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 řízení se neřídí zákonem 137/2006 Sb.o veřejných zakázká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257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2.00/07.0355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ERGIE – Spolupráce VŠ se ZŠ a SŠ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audiovizuální techniky a technického vybavení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ana Poloková - kvestorka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7. 2010 – 13. 7. 2010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zboží (audiovizuální techniky a technického vybavení) specifikovaného v  Příloze č. 1 – Technická specifikace předmětu plnění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i předmětu zakázky je doprava a instalace zboží na určená místa, která budou stanovena po podpisu smlouvy. Dále vybraný dodavatel provede prvotní školení, jak se zbožím zacházet. Případně může zajistit školení subdodavatels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023.350,-Kč bez DPH (1.228.020,- Kč s DPH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 xml:space="preserve">maximální jednotkovou cenu </w:t>
            </w:r>
            <w:r>
              <w:rPr>
                <w:sz w:val="22"/>
                <w:szCs w:val="22"/>
              </w:rPr>
              <w:t>uvedenou u zboží specifikovaného v příloze č. 1. Zadavatel nemůže přijmout nabídku s vyš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č. 2 této výzv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– září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brané ZŠ a SŠ v Ostravě a Třinci (přesné určení bude dodavateli oznámeno do 6. 8. 201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                                                 váha 80 %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Podmínky záručního servisu a reklamací           váha 2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a a způsob hodnocení jsou specifikovány v Příloze č. 3: 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 prokázání splnění základních kvalifikačních předpokladů a prokázání splnění profesních kvalifikačních předpoklad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y prokáže uchazeč předložením čestného prohlášení jehož vzor je uveden v Příloze č. 4 této Výzvy (za obsah vzorového listu nenese zadavatel odpovědnost, je věcí zájemce zda přiložený vzor použije či nikoliv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74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originále či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, příp. jménem, příjmením a místem podnikání uchazeče. </w:t>
              <w:b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e struktuř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doklady prokazující splnění základních a profesních kvalifikačních předpoklad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zajištění záručního a pozáručního servisu včetně vyřízení reklam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pracovaná tabulkově za jednotlivé přístroje bez DPH a s DP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musí být návrh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/>
            </w:pPr>
            <w:r>
              <w:rPr>
                <w:b/>
                <w:sz w:val="22"/>
                <w:szCs w:val="22"/>
                <w:u w:val="single"/>
              </w:rPr>
              <w:t>Návrh smlouvy musí obsahovat následující ustanovení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áruka za jakost veškerého dodaného zboží činí minimálně 24 měsíců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bude uskutečněna na základě daňového dokladu vystaveného prodávajícím se splatnosti do 30 dnů ode dne doručení daňového dokladu kupujícím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ři zjevném poškození zboží (funkčním nebo mechanickém poškození) má kupující možnost jeho vrácení (výměny za nové). Prodávající je povinen takto vrácené zboží vyměnit do 5 pracovních dnů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rodávající zajistí dodávku techniky na určená místa a zajistí jejich instalaci a ověření jejich funkčnosti na místě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rodávající po instalaci techniky provede proškolení uživatelů v jednom termínu, jenž bude s kupujícím dohodnu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 se zavazuje, že veškerá dodaná technika je spolu kompatibil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kud bude prodávající v prodlení s dodávkou zboží zaplatí kupujícímu smluvní pokutu ve výši 0,1% z ceny dodávky za každý den prodle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ebude-li faktura uhrazena ve lhůtě splatnosti zaplatí kupující prodávajícímu úrok z prodlení ve výši 0,1 % z dlužné částky za každý den prodle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>Od obchodních podmínek se nelze odchýli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měnit nebo doplnit zadávací podmínky, zrušit soutěž bez udání důvodu, odmítnout všechny předložené nabídky uchazečů, o jednotlivých bodech smlouvy jednat a upřesnit jejich konečné zně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„</w:t>
            </w:r>
            <w:r>
              <w:rPr>
                <w:b/>
                <w:caps/>
                <w:sz w:val="22"/>
                <w:szCs w:val="22"/>
              </w:rPr>
              <w:t>VEŘEJNÁ ZAKÁZKA – Nákup audiovizuální techniky a technického vybavení - NEOTEVÍRAT“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lhůty pro podání nabídek zadavatel neotvírá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částečné ani variantní řeš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137/2006 Sb.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............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Ing. Jana Polokov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kvesto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– Technická specifikace předmětu 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točná IP kamera MPEG 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IP kamera s vysokorychlostní polohovací hlavicí a 18-ti násobným motorovým optickým zoom objektivem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12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21 42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lávesnice pro ovládání IP kame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 </w:t>
      </w:r>
      <w:r>
        <w:rPr>
          <w:rFonts w:cs="Tahoma" w:ascii="Tahoma" w:hAnsi="Tahoma"/>
          <w:sz w:val="18"/>
          <w:szCs w:val="18"/>
        </w:rPr>
        <w:t>systémová klávesnice pro dálkové ovládání IP kame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6 kusů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38 080,-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áhledový LCD monitor 4"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Barevný zodolněný – kovový monitor 4 palcový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FT LCD displej 4"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 přepínatelné video vstupy, 1 video výstup 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udio vstup, výstup pro mikrofon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astavitelný jas, kontrast, hlasitost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lišení 480 x 234 bodů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ontrastní poměr 150:1, jas 250 cd/m2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videostandard PAL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12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6 2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amerový systém, real-tim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amerový "real-time" systém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 videovstupy, 4 audiovstupy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ompresní formát MPEG-4 part 10 (kodek H.264) 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rozlišení minimálně 704x576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áznamová rychlost max. 25 fps na kameru (tj. max. 400 fps při 16 kamerách)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ntegorvaný videodetektor pohybu (automatické spuštění nahrávání při detekci pohybu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dpora ovládání PTZ a speed dome kamer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-map, vzdálený dohled přes LAN / Internet / PSTN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 Windows XP, 2000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6 750,-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Televiz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Full HD 100Hz LCD TV s integrovaným DVB-T tunerem (mpeg2, mpeg4, analog), úhlopříčka: 82 cm, rozlišení: 1920 x 1080, jas: 500 cd/m2, dynamický kontrast: 80.000:1, maximální odezva: 3ms, obrazový procesor XD zesilovač DTV signálu, podpora 24p, 4 reproduktory, podpora Dolby Digital, ekvalizér, SRS TruSurround (prostorový zvuk), EPG (český elektronický programový průvodce), dětská pojistka, budík, časovač vypnutí, auto. vypnutí, zadní panel: AV vstup, S-Video, sluchátkový výstup, USB vstup (MP3, JPEG, HD DivX), 2x Scart, komponentní, optický, 4x HDMI, RGB vstup, PC audio vstup, grafické menu s jednoduchým ovládáním, mechanický vypínač na TV, otočný stojan (40°), české men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13 5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Bezdrátový přenos video, 2, 4GHz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sz w:val="18"/>
          <w:szCs w:val="18"/>
        </w:rPr>
        <w:t>Bezdrátový přenos video a audio signálu z kame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12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2 5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enosný digitální DVD rekordé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Plně vybavený rekordér DVD s pevným diskem min. 160 GB, integrovaným digitálním a analogovým tunerem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15 000,-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Ruchové mikrofon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Citlivý mikrofon s plochou frekvenční křivkou. Konstrukce: kondenzátorová (elektret); Směrová charakteristika: kardioida; Frekvenční rozsah: 40 Hz - 18 kHz; Impedance: 600 Ohm; Citlivost (1 kHz): -48 dBV/Pa; Max SPL: 111 dB (Phantom), 107 dB (baterie); Napájení: 1,5 V AA baterie nebo 48 V Phantom; Tělo: kovové; Konektor: XLR; Vypínač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24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3 8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Mixážní pul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Profesionální mixážní pult 4 mono vstupy 3-pásm. EQ typu `British` + low cut filter 4 stereo vstupy bez EQ 2 stereo výstupy AUX phantom 24-bitový Multi-FX procesor externí napájecí zdroj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Jednotková cena vč. DPH: </w:t>
      </w:r>
      <w:r>
        <w:rPr>
          <w:rFonts w:cs="Tahoma" w:ascii="Tahoma" w:hAnsi="Tahoma"/>
          <w:color w:val="000000"/>
          <w:sz w:val="18"/>
          <w:szCs w:val="18"/>
        </w:rPr>
        <w:t>3 5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Bezdrátový mikrofo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Dosah: 100m; Frekvenční přenos: 45Hz-15kHz, THD: 0,5% (+/-33 kHz @ 1kHz); Dynamický rozsah: &gt;100dB, Úroveň výstupů (+/-33 kHz @ 1kHz): XLR (600 Ohm Load): -19dBV; 6,35mm jack: (300 Ohm load): -5dBV; Výstupní impedance: XLR: 200 Ohm, 6,35mm jack: 1 kOhm; Citlivost: -105dBm for 12dB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10 0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abely, konektory, rozvod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Obslužná kabeláž, konektory k zařízením, zdroje, konzole a další případné díly k bezchybnému provozu zařízení a to jen k nejbližšímu přípojnému místu připravené zadavatelem na místě instalace. Odhadovaná spotřeba kabeláže pro 1 školu je cca 60 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pr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 učeben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32 400,-Kč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eškerá technika, jež bude uchazečem nabídnuta, musí být spolu kompatibilní!</w:t>
      </w:r>
    </w:p>
    <w:p>
      <w:pPr>
        <w:pStyle w:val="Normal"/>
        <w:rPr/>
      </w:pPr>
      <w:r>
        <w:rPr>
          <w:b/>
          <w:sz w:val="32"/>
          <w:szCs w:val="32"/>
        </w:rPr>
        <w:t>Příloha č. 2 – Nabídkové c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12"/>
        <w:gridCol w:w="1151"/>
        <w:gridCol w:w="1196"/>
        <w:gridCol w:w="1366"/>
        <w:gridCol w:w="1411"/>
      </w:tblGrid>
      <w:tr>
        <w:trPr>
          <w:trHeight w:val="9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. cena bez DP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. cena vč. D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cena bez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cena vč. DPH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ná IP kamera MPEG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pro ovládání IP kam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ledový LCD monitor 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ový systém, real-ti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rátový přenos video, 2, 4G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nosný digitální DVD rekordé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vé mikrofo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ážní pul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rátový mikrof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y, konektory, rozvod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ející služb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Příloha č. 3 – Hodnotící krité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13" w:hanging="0"/>
        <w:rPr/>
      </w:pPr>
      <w:r>
        <w:rPr>
          <w:b/>
          <w:u w:val="single"/>
        </w:rPr>
        <w:t>Hodnotící kriteria a jejich váha v procentech</w:t>
      </w:r>
    </w:p>
    <w:p>
      <w:pPr>
        <w:pStyle w:val="Odstavecseseznamem"/>
        <w:ind w:left="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bídková cena                       </w:t>
        <w:tab/>
        <w:tab/>
        <w:tab/>
        <w:tab/>
        <w:t>80 %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dmínky záručního a pozáručního servisu </w:t>
        <w:tab/>
        <w:tab/>
        <w:t>2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V rámci hodnocení kritéria Podmínky záručního a pozáručního servisu bude hodnocena zejména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možnost prodloužení záruky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rychlost vyřízení reklamace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možnost zapůjčení náhradního zboží po dobu opravy či vyřízení reklamace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v rámci záručního servisu provedení zákroku na místě, ověření funkčnosti zboží na míst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podmínky pozáručního servisu (dopravné, hodinová sazba technika, reakční doba atd.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Způsob hodnoc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 hodnocení nabídek bude použita bodovací stupnice v rozsahu 0 až 100. Každé nabídce bude dle dílčího kritéria přidělena bodová hodnota, která bude odrážet úspěšnost předmětné nabídky v rámci dílčího kritér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ritéria, která nelze vyjádřit číselně, bude sestaveno pořadí nabídek od nejvhodnější k nejméně vhodné, nejvhodnější nabídce bude přiřazeno 100 bodů a každé následující nabídce pak takové bodové ohodnocení, které vyjadřuje míru splnění dílčího kritéria ve vztahu k nejvhodnější nabíd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kritérií, která nelze číselně vyjádřit, se hodnotí míra splnění kritéria v těchto základních kategoriích a dalších mezilehlých (rozmezí stupnice 0 – 100 bodů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a) Nabídka v daném kritériu nevyhovuje nebo jej neplní</w:t>
        <w:tab/>
        <w:tab/>
        <w:t>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b) Nabídka plní kritérium pouze v omezené míře</w:t>
        <w:tab/>
        <w:tab/>
        <w:tab/>
        <w:t>1 – 3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c) Nabídka kritérium splňuje s mírnou výhradou</w:t>
        <w:tab/>
        <w:tab/>
        <w:tab/>
        <w:t>31 – 6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d) Nabídka kritérium splňuje</w:t>
        <w:tab/>
        <w:tab/>
        <w:tab/>
        <w:tab/>
        <w:tab/>
        <w:tab/>
        <w:t>61 – 9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e) Nabídka kritérium splňuje zvlášť vynikajícím způsobem</w:t>
        <w:tab/>
        <w:t>91 – 100 bod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odová hodnota nabídky vypočtená podle výše popsaného způsobu bude násobena vahou kritéria  a v každém dílčím kritériu bude takto vypočtena redukovaná bodová hodnota kritéria pro každou nabídku (na dvě desetinná místa)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oučet redukovaných bodových hodnot ze všech dílčích kritérií určí výslednou bodovou hodnotu nabídky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 nabídky získaly shodné bodové hodno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 splnění základních kvalifikačních předpokladů podle § 53 odstavec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1 zákona č. 137/2006 Sb., o veřejných zakázkách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lang w:val="pl-PL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kup audiovizuální techniky a technického vybav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o se zákazem plnění veřejných zakáz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oboril@osu.cz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3:00Z</dcterms:created>
  <dc:creator>klimovae</dc:creator>
  <dc:description/>
  <cp:keywords/>
  <dc:language>en-US</dc:language>
  <cp:lastModifiedBy>Stoudj</cp:lastModifiedBy>
  <cp:lastPrinted>2010-06-07T13:16:00Z</cp:lastPrinted>
  <dcterms:modified xsi:type="dcterms:W3CDTF">2010-06-28T11:59:00Z</dcterms:modified>
  <cp:revision>5</cp:revision>
  <dc:subject/>
  <dc:title>Výzva k podání nabídek</dc:title>
</cp:coreProperties>
</file>