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2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1.00 /13.00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kvalitnění výuky modulu Arboristický blok na VOŠ zahradnick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ákup stromolezecké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yšší odborná škola zahradnická a Střední zahradnická škola Měln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da Náchod s.r.o. S.Čej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řických 928, 541 01 Náchod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lav Čejp -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02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iř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řín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66FF"/>
              </w:rPr>
            </w:pPr>
            <w:hyperlink r:id="rId32">
              <w:r>
                <w:rPr>
                  <w:rStyle w:val="InternetLink"/>
                </w:rPr>
                <w:t>jkorinek@zas-m</w:t>
              </w:r>
            </w:hyperlink>
            <w:r>
              <w:rPr>
                <w:color w:val="3366FF"/>
              </w:rPr>
              <w:t>e.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8 531 2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160" cy="149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149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2">
    <w:name w:val="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jkorinek@zas-m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Student</cp:lastModifiedBy>
  <dcterms:modified xsi:type="dcterms:W3CDTF">2010-06-28T10:40:00Z</dcterms:modified>
  <cp:revision>18</cp:revision>
  <dc:subject/>
  <dc:title/>
</cp:coreProperties>
</file>