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-456565</wp:posOffset>
            </wp:positionV>
            <wp:extent cx="5143500" cy="125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624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9:00Z</dcterms:created>
  <dc:creator>Martina Rubášová</dc:creator>
  <dc:description/>
  <cp:keywords/>
  <dc:language>en-US</dc:language>
  <cp:lastModifiedBy>Martina Rubášová</cp:lastModifiedBy>
  <cp:lastPrinted>2010-06-21T11:00:00Z</cp:lastPrinted>
  <dcterms:modified xsi:type="dcterms:W3CDTF">2010-06-21T09:02:00Z</dcterms:modified>
  <cp:revision>1</cp:revision>
  <dc:subject/>
  <dc:title/>
</cp:coreProperties>
</file>