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/10/2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1.1.00/08.0010, CZ.1.07/1.2.00/08.0013, CZ.1.07/1.2.00/08.0021, CZ.1.07/1.3.00/14.0051,</w:t>
            </w:r>
          </w:p>
          <w:p>
            <w:pPr>
              <w:pStyle w:val="Normal"/>
              <w:rPr/>
            </w:pPr>
            <w:r>
              <w:rPr/>
              <w:t>CZ.1.07/1.3.08/02.0001, CZ.1.07/1.3.08/02.0003,</w:t>
            </w:r>
          </w:p>
          <w:p>
            <w:pPr>
              <w:pStyle w:val="Normal"/>
              <w:rPr/>
            </w:pPr>
            <w:r>
              <w:rPr/>
              <w:t xml:space="preserve">CZ.1.07/1.3.08/02.0011, CZ.1.07/2.2.00/07.0184, </w:t>
            </w:r>
          </w:p>
          <w:p>
            <w:pPr>
              <w:pStyle w:val="Normal"/>
              <w:rPr/>
            </w:pPr>
            <w:r>
              <w:rPr/>
              <w:t>CZ.1.07/2.2.00/07.0189, CZ.1.07/2.2.00/07.0214,</w:t>
            </w:r>
          </w:p>
          <w:p>
            <w:pPr>
              <w:pStyle w:val="Normal"/>
              <w:rPr/>
            </w:pPr>
            <w:r>
              <w:rPr/>
              <w:t>CZ.1.07/2.2.00/07.0217, CZ.1.07/2.2.00/07.0230,</w:t>
            </w:r>
          </w:p>
          <w:p>
            <w:pPr>
              <w:pStyle w:val="Normal"/>
              <w:rPr/>
            </w:pPr>
            <w:r>
              <w:rPr/>
              <w:t>CZ.1.07/2.2.00/07.0234, CZ.1.07/2.2.00/07.0235,</w:t>
            </w:r>
          </w:p>
          <w:p>
            <w:pPr>
              <w:pStyle w:val="Normal"/>
              <w:rPr/>
            </w:pPr>
            <w:r>
              <w:rPr/>
              <w:t>CZ.1.07/2.3.00/09.0050, CZ.1.07/2.3.00/09.0060,</w:t>
            </w:r>
          </w:p>
          <w:p>
            <w:pPr>
              <w:pStyle w:val="Normal"/>
              <w:rPr/>
            </w:pPr>
            <w:r>
              <w:rPr/>
              <w:t>CZ.1.07/2.3.00/09.0079, CZ.1.07/2.3.00/09.0086,</w:t>
            </w:r>
          </w:p>
          <w:p>
            <w:pPr>
              <w:pStyle w:val="Normal"/>
              <w:jc w:val="both"/>
              <w:rPr/>
            </w:pPr>
            <w:r>
              <w:rPr/>
              <w:t>CZ.1.07/2.3.00/09.0091, CZ.1.07/2.3.00/09.0151,</w:t>
            </w:r>
          </w:p>
          <w:p>
            <w:pPr>
              <w:pStyle w:val="Normal"/>
              <w:jc w:val="both"/>
              <w:rPr/>
            </w:pPr>
            <w:r>
              <w:rPr/>
              <w:t>CZ.1.07/2.3.00/09.0163,CZ.1.07/2.4.00/12.0001, CZ.1.07/2.4.00/12.0107, CZ.1.07/2.4.00/12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Inovace odborného vzdělávání na středních školách zaměřené na využívání energetických zdrojů pro 21. století a na jejich dopad na životní prostředí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Cesta k rovným příležitostem - možnosti a limity vzdělávání sociokulturně znevýhodněných osob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utomatické čtení učebních textů pro zrakově postižené studenty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Siť metodických, vzdělávacích a informačních center pro ICT koordinátory a podporu ICT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mpetentní učitel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ozvíjení pedagogicko-psychologických kompetencí učitelů praktického vyučování a odborného výcviku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Využívání informačních technologií v environmentálním vzdělávání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Vytvoření znalostní a dovednostní báze na FF ZČU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Potlačení jazykové bariéry sluchově postižených studentů prostřednictvím automatického zpracování jazyka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Komplexní systém kariérového poradenství pro studenty vysokých škol Plzeňského kraje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ORGANON - Learning Management System (LMS) pro výuku logiky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INSPOT - Inovace studia v souladu s požadavky trhu práce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bCs/>
              </w:rPr>
              <w:t>- Inovace vzdělávání strojních inženýrů pro jadernou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energetiku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Inovace výuky v oboru konstruování strojů včetně jeho znalostní teoretické, metodické a počítačové podpory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Systémová podpora studentů, výzkumných pracovníků a týmů v aplikovaných vědách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bCs/>
              </w:rPr>
              <w:t>- Příprava kvalitních výzkumných pracovníků pro konstrukční a technologický vývoj reaktorů IV. generace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Perspektivní lidské zdroje pro VaV FEL ZČU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Podpora VaV a vzdělávání pro VaV v oblasti mechatroniky silničních vozidel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Vzdělávání akademických a vědeckých pracovníků v oblasti přípravy a řízení projektů financovaných z evropských zdrojů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SCICOM - Rozvoj kompetencí pro komunikaci vědy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Kvalitní výzkumný tým zaměřený na problematiku řízení životního cyklu výrobku v prostředí digitálního podniku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bCs/>
              </w:rPr>
            </w:pPr>
            <w:r>
              <w:rPr>
                <w:bCs/>
              </w:rPr>
              <w:t>- Partnerství v oblasti energetiky a životního prostředí;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bCs/>
              </w:rPr>
              <w:t>- Partnerství v elektrotechnice a strojírenství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Energetické fórum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propagačních předmětů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.6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dočeská univerzita v Plzn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BYLA ZRUŠ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íp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pj</w:t>
            </w:r>
            <w:r>
              <w:rPr>
                <w:lang w:val="en-US"/>
              </w:rPr>
              <w:t>@</w:t>
            </w:r>
            <w:r>
              <w:rPr/>
              <w:t>rek.z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 63 108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10:00Z</dcterms:created>
  <dc:creator>klimovae</dc:creator>
  <dc:description/>
  <cp:keywords/>
  <dc:language>en-US</dc:language>
  <cp:lastModifiedBy>jsip</cp:lastModifiedBy>
  <dcterms:modified xsi:type="dcterms:W3CDTF">2010-06-28T12:10:00Z</dcterms:modified>
  <cp:revision>2</cp:revision>
  <dc:subject/>
  <dc:title>Výsledek výzvy k podávání nabídek</dc:title>
</cp:coreProperties>
</file>