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2/2006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2          539907   5323 02 TRANSFERY NA OON KRAJ.PO (POSKYTNUTÉ KÚ Z MŠMT)   18.04.2006  Macková Zdena, útvar II/1              1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22          539907   5323 05 TRANSFERY NA ONIV KRAJ.PO (POSKYTNUTÉ KÚ Z MŠMT)  18.04.2006  Macková Zdena, útvar II/1              2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22          539907   5323 NIV DOTACE KRAJŮM                                                                                       34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539907 OST.KRIM.MIMO OPŘO A PŘO                                                                                       34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22          PROGRAM SOCIÁLNÍ PREVENCE A PREVENCE KRIMINALITY                                                                      34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13.01.2006  Jungvirtová Jar., Ing., odb 45      29,0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03.04.2006  Jungvirtová Jar., Ing., odb 45      28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14.07.2006  Jungvirtová Jar., Ing., odb 45      28,7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15.08.2006  Jungvirtová Jar., Ing., odb 45          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07.09.2006  Jungvirtová Jar., Ing., odb 45          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27.10.2006  Jungvirtová Jar., Ing., odb 45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08.11.2006  Jungvirtová Jar., Ing., odb 45      29,7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329986   5323 NIV DOTACE KRAJŮM                                                                                   116,0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55          329986 TRANSFERY ÚSC-ODB.45                                                                                       116,0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DOTACE PRO SOUKROMÉ ŠKOLY                                                                                         116,0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5 TRANSFERY NA ONIV KRAJ.PO (POSKYTNUTÉ KÚ Z MŠMT)  23.05.2006  Hofmanová Blanka, Ing.                 45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2 TRANSFERY NA OON KRAJ.PO (POSKYTNUTÉ KÚ Z MŠMT)   21.09.2006  Hofmanová Blanka, Ing.                  50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3 TRANSFERY NA POJ.KRAJ.PO (POSKYTNUTÉ KÚ Z MŠMT)   21.09.2006  Hofmanová Blanka, Ing.                  17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5 TRANSFERY NA ONIV KRAJ.PO (POSKYTNUTÉ KÚ Z MŠMT)  21.09.2006  Hofmanová Blanka, Ing.                 152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5 TRANSFERY NA ONIV KRAJ.PO (POSKYTNUTÉ KÚ Z MŠMT)  12.12.2006  Hofmanová Blanka, Ing.                 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926   5323 NIV DOTACE KRAJŮM                                                                                       818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926 OST.INTEGR.ROMŮ-MIMO OPŘO A PŘO                                                                                81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PROJEKTY ROMSKÉ KOMUNITY                                                                                              81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3          354118   5323 02 TRANSFERY NA OON KRAJ.PO (POSKYTNUTÉ KÚ Z MŠMT)   18.04.2006  Macková Zdena, útvar II/1     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5 TRANSFERY NA ONIV KRAJ.PO (POSKYTNUTÉ KÚ Z MŠMT)  18.04.2006  Macková Zdena, útvar II/1              23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  5323 NIV DOTACE KRAJŮM                                                                                       34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OST.PROTIDROGOVÁ POLITIKA(MIMO OPŘO A PŘO)                                                                     340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PROGRAM PROTIDROGOVÉ POLITIKY                                                                                         34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299A1   5323 02 TRANSFERY NA OON KRAJ.PO (POSKYTNUTÉ KÚ Z MŠMT)   08.02.2006  Hampejsová Eva, odb. 51                4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A1   5323 05 TRANSFERY NA ONIV KRAJ.PO (POSKYTNUTÉ KÚ Z MŠMT)  08.02.2006  Hampejsová Eva, odb. 51                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299A1   5323 NIV DOTACE KRAJŮM                                                                                     1,0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299A1 ODB.51 SPOL.ÚKOLY-SOUTĚŽE                                                                                    1,0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SOUTĚŽE                                                                                                             1,0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10          3299AS   5323 01 TRANSF.NA PLATY KRAJ.PO (POSKYTNUTÉ KÚ Z MŠMT)    19.09.2006  Macková Zdena, útvar II/1               20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10          3299AS   5323 03 TRANSFERY NA POJ.KRAJ.PO (POSKYTNUTÉ KÚ Z MŠMT)   19.09.2006  Macková Zdena, útvar II/1                7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10          3299AS   5323 04 TRANSFERY NA FKSP KRAJ.PO (POSKYTNUTÉ KÚ Z MŠMT)  19.09.2006  Macková Zdena, útvar II/1                  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10          3299AS   5323 01 TRANSF.NA PLATY KRAJ.PO (POSKYTNUTÉ KÚ Z MŠMT)    30.11.2006  Macková Zdena, útvar II/1                6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10          3299AS   5323 03 TRANSFERY NA POJ.KRAJ.PO (POSKYTNUTÉ KÚ Z MŠMT)   30.11.2006  Macková Zdena, útvar II/1                2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10          3299AS   5323 04 TRANSFERY NA FKSP KRAJ.PO (POSKYTNUTÉ KÚ Z MŠMT)  30.11.2006  Macková Zdena, útvar II/1                  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0          3299AS   5323 NIV DOTACE KRAJŮM                                                                                        36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0          3299AS RP skup.2 Nár.plán výuky jazyků                                                                                 36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0          PODPORA VÝUKY MÉNĚ VYUČOVANÝCH CIZÍCH JAZYKŮ                                                                           36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2 TRANSFERY NA OON KRAJ.PO (POSKYTNUTÉ KÚ Z MŠMT)   10.04.2006  Hubačová Vladimíra, odbor 55            87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3 TRANSFERY NA POJ.KRAJ.PO (POSKYTNUTÉ KÚ Z MŠMT)   10.04.2006  Hubačová Vladimíra, odbor 55            14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10.04.2006  Hubačová Vladimíra, odbor 55           306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10.05.2006  Hubačová Vladimíra, odbor 55        36,45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2 TRANSFERY NA OON KRAJ.PO (POSKYTNUTÉ KÚ Z MŠMT)   28.08.2006  Hubačová Vladimíra, odbor 55         2,456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3 TRANSFERY NA POJ.KRAJ.PO (POSKYTNUTÉ KÚ Z MŠMT)   28.08.2006  Hubačová Vladimíra, odbor 55           214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28.08.2006  Hubačová Vladimíra, odbor 55         4,585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06.11.2006  Hubačová Vladimíra, odbor 55          -125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329954   5323 NIV DOTACE KRAJŮM                                                                                    44,000,1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329954 SIP OSTATNÍ-MIMO OPŘO A PŘO                                                                                 44,000,1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STÁTNÍ INFORMAČNÍ POLITIKA - NEINVESTICE                                                                           44,000,1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39          329918   5323 02 TRANSFERY NA OON KRAJ.PO (POSKYTNUTÉ KÚ Z MŠMT)   15.05.2006  Hofmanová Blanka, Ing.      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39          329918   5323 05 TRANSFERY NA ONIV KRAJ.PO (POSKYTNUTÉ KÚ Z MŠMT)  15.05.2006  Hofmanová Blanka, Ing. 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9          329918   5323 NIV DOTACE KRAJŮM                                                                                       1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9          329918 OST.-PRÁVA A OCHRANA MENŠ.(MIMO OPŘO a PŘO)                                                                    1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9          PROGRAM PODPORY VZDĚLÁVÁNÍ NÁRODNOSTNÍCH MENŠIN                                                                       1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46          3299BT   5323    NIV DOTACE KRAJŮM                                 12.12.2006  Šoulavý Tomáš, Ing., odb.41          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46          3299BT   5323 NIV DOTACE KRAJŮM                                                                                     1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46          3299BT transfery učebních pomůcek odb.18                                                                            1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46          ÚČELOVÉ NEINVESTIČNÍ DOTACE OBCÍM A KRAJŮM NA NÁKU  POMŮCEK                                                         1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13.01.2006  Jungvirtová Jar., Ing., odb 45     626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13.01.2006  Jungvirtová Jar., Ing., odb 45       6,6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13.01.2006  Jungvirtová Jar., Ing., odb 45     221,7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13.01.2006  Jungvirtová Jar., Ing., odb 45      12,5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13.01.2006  Jungvirtová Jar., Ing., odb 45      19,9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3.04.2006  Jungvirtová Jar., Ing., odb 45     626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03.04.2006  Jungvirtová Jar., Ing., odb 45       6,6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3.04.2006  Jungvirtová Jar., Ing., odb 45     221,7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3.04.2006  Jungvirtová Jar., Ing., odb 45      12,5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03.04.2006  Jungvirtová Jar., Ing., odb 45      19,9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6.06.2006  Jungvirtová Jar., Ing., odb 45      11,6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6.06.2006  Jungvirtová Jar., Ing., odb 45       4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6.06.2006  Jungvirtová Jar., Ing., odb 45         2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14.07.2006  Jungvirtová Jar., Ing., odb 45     615,8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14.07.2006  Jungvirtová Jar., Ing., odb 45       6,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14.07.2006  Jungvirtová Jar., Ing., odb 45     217,8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14.07.2006  Jungvirtová Jar., Ing., odb 45      12,3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14.07.2006  Jungvirtová Jar., Ing., odb 45      19,9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15.08.2006  Jungvirtová Jar., Ing., odb 45       8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15.08.2006  Jungvirtová Jar., Ing., odb 45       2,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15.08.2006  Jungvirtová Jar., Ing., odb 45         1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7.09.2006  Jungvirtová Jar., Ing., odb 45       1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7.09.2006  Jungvirtová Jar., Ing., odb 45         6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7.09.2006  Jungvirtová Jar., Ing., odb 45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3.10.2006  Jungvirtová Jar., Ing., odb 45     626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03.10.2006  Jungvirtová Jar., Ing., odb 45       8,1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3.10.2006  Jungvirtová Jar., Ing., odb 45     222,2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3.10.2006  Jungvirtová Jar., Ing., odb 45      12,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03.10.2006  Jungvirtová Jar., Ing., odb 45      20,0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27.10.2006  Jungvirtová Jar., Ing., odb 45         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27.10.2006  Jungvirtová Jar., Ing., odb 45         1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27.10.2006  Jungvirtová Jar., Ing., odb 45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  5323 NIV DOTACE KRAJŮM                                                                                 3,568,1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TRANSFERY ÚSC-ODB.45                                                                                     3,568,1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PŘÍMÉ NÁKLADY NA VZDĚLÁVÁNÍ                                                                                     3,568,1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18.01.2006  Štemberková Petra, odb.50              8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2 TRANSFERY NA OON KRAJ.PO (POSKYTNUTÉ KÚ Z MŠMT)   18.01.2006  Štemberková Petra, odb.50                  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18.01.2006  Štemberková Petra, odb.50              2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18.01.2006  Štemberková Petra, odb.50     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5 TRANSFERY NA ONIV KRAJ.PO (POSKYTNUTÉ KÚ Z MŠMT)  18.01.2006  Štemberková Petra, odb.50              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24.04.2006  Štemberková Petra, odb.50              84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24.04.2006  Štemberková Petra, odb.50              29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24.04.2006  Štemberková Petra, odb.50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5 TRANSFERY NA ONIV KRAJ.PO (POSKYTNUTÉ KÚ Z MŠMT)  24.04.2006  Štemberková Petra, odb.50            2,63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15.06.2006  Štemberková Petra, odb.50              84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15.06.2006  Štemberková Petra, odb.50              29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15.06.2006  Štemberková Petra, odb.50               1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06.10.2006  Štemberková Petra, odb.50              84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06.10.2006  Štemberková Petra, odb.50              29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06.10.2006  Štemberková Petra, odb.50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28.11.2006  Štemberková Petra, odb.50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2 TRANSFERY NA OON KRAJ.PO (POSKYTNUTÉ KÚ Z MŠMT)   28.11.2006  Štemberková Petra, odb.50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28.11.2006  Štemberková Petra, odb.50               8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28.11.2006  Štemberková Petra, odb.50     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3128     5323 NIV DOTACE KRAJŮM                                                                                     7,829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3128   SPORTOVNÍ ŠKOLY-GYMNÁZIA                                                                                     7,829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PŘÍMÉ NÁKLADY NA VZDĚLÁVÁNÍ-SPORTOVNÍ GYMNÁZIA                                                                      7,829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28.03.2006  Macková Zdena, útvar II/1              191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28.03.2006  Macková Zdena, útvar II/1               67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28.03.2006  Macková Zdena, útvar II/1                3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5 TRANSFERY NA ONIV KRAJ.PO (POSKYTNUTÉ KÚ Z MŠMT)  28.03.2006  Macková Zdena, útvar II/1                2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26.05.2006  Macková Zdena, útvar II/1              199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26.05.2006  Macková Zdena, útvar II/1               6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26.05.2006  Macková Zdena, útvar II/1                3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5 TRANSFERY NA ONIV KRAJ.PO (POSKYTNUTÉ KÚ Z MŠMT)  26.05.2006  Macková Zdena, útvar II/1                2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06.09.2006  Macková Zdena, útvar II/1              122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06.09.2006  Macková Zdena, útvar II/1               42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06.09.2006  Macková Zdena, útvar II/1                2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5 TRANSFERY NA ONIV KRAJ.PO (POSKYTNUTÉ KÚ Z MŠMT)  06.09.2006  Macková Zdena, útvar II/1                1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31.12.2006  Macková Zdena, útvar II/1              -10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31.12.2006  Macková Zdena, útvar II/1               -3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31.12.2006  Macková Zdena, útvar II/1                 -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68          329114   5323 NIV DOTACE KRAJŮM                                                                                       694,7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68          329114 sk.2 Hodina ze státního rozpočtu                                                                               694,7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28.03.2006  Macková Zdena, útvar II/1              575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28.03.2006  Macková Zdena, útvar II/1              201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28.03.2006  Macková Zdena, útvar II/1               11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5 TRANSFERY NA ONIV KRAJ.PO (POSKYTNUTÉ KÚ Z MŠMT)  28.03.2006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26.05.2006  Macková Zdena, útvar II/1              597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26.05.2006  Macková Zdena, útvar II/1              209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26.05.2006  Macková Zdena, útvar II/1               11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5 TRANSFERY NA ONIV KRAJ.PO (POSKYTNUTÉ KÚ Z MŠMT)  26.05.2006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06.09.2006  Macková Zdena, útvar II/1              366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06.09.2006  Macková Zdena, útvar II/1              128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06.09.2006  Macková Zdena, útvar II/1                7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5 TRANSFERY NA ONIV KRAJ.PO (POSKYTNUTÉ KÚ Z MŠMT)  06.09.2006  Macková Zdena, útvar II/1                4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31.12.2006  Macková Zdena, útvar II/1              -30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31.12.2006  Macková Zdena, útvar II/1              -10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31.12.2006  Macková Zdena, útvar II/1                 -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68          329115   5323 NIV DOTACE KRAJŮM                                                                                     2,084,3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68          329115 sk.2 Hodina z rozpočtu EU                                                                                    2,084,3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68          ROZVOJ KLÍČOVÝCH KOMPETENCÍ ŽÁKŮ 7. ROČNÍKŮ                                                                         2,779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1 TRANSF.NA PLATY KRAJ.PO (POSKYTNUTÉ KÚ Z MŠMT)    07.02.2006  Macková Zdena, útvar II/1  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3 TRANSFERY NA POJ.KRAJ.PO (POSKYTNUTÉ KÚ Z MŠMT)   07.02.2006  Macková Zdena, útvar II/1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4 TRANSFERY NA FKSP KRAJ.PO (POSKYTNUTÉ KÚ Z MŠMT)  07.02.2006  Macková Zdena, útvar II/1                  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1 TRANSF.NA PLATY KRAJ.PO (POSKYTNUTÉ KÚ Z MŠMT)    02.05.2006  Macková Zdena, útvar II/1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3 TRANSFERY NA POJ.KRAJ.PO (POSKYTNUTÉ KÚ Z MŠMT)   02.05.2006  Macková Zdena, útvar II/1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4 TRANSFERY NA FKSP KRAJ.PO (POSKYTNUTÉ KÚ Z MŠMT)  02.05.2006  Macková Zdena, útvar II/1                  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1 TRANSF.NA PLATY KRAJ.PO (POSKYTNUTÉ KÚ Z MŠMT)    16.06.2006  Macková Zdena, útvar II/1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3 TRANSFERY NA POJ.KRAJ.PO (POSKYTNUTÉ KÚ Z MŠMT)   16.06.2006  Macková Zdena, útvar II/1               1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4 TRANSFERY NA FKSP KRAJ.PO (POSKYTNUTÉ KÚ Z MŠMT)  16.06.2006  Macková Zdena, útvar II/1                  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3          329981   5323 NIV DOTACE KRAJŮM                                                                                       175,3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3          329981 SK.2-SPOLEČNÉ ÚKOLY                                                                                            175,3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3          PROJEKT PILOT 1                                                                                                       175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4   5323 04 TRANSFERY NA FKSP KRAJ.PO (POSKYTNUTÉ KÚ Z MŠMT)  06.04.2006  Macková Zdena, útvar II/1                  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4   5323 04 TRANSFERY NA FKSP KRAJ.PO (POSKYTNUTÉ KÚ Z MŠMT)  30.05.2006  Macková Zdena, útvar II/1                 -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4          32919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329194 sk.2  Grantové projekty 1. výzva ze st.rozpočtu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6   5323 01 TRANSF.NA PLATY KRAJ.PO (POSKYTNUTÉ KÚ Z MŠMT)    06.04.2006  Macková Zdena, útvar II/1               1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3 TRANSFERY NA POJ.KRAJ.PO (POSKYTNUTÉ KÚ Z MŠMT)   06.04.2006  Macková Zdena, útvar II/1                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4 TRANSFERY NA FKSP KRAJ.PO (POSKYTNUTÉ KÚ Z MŠMT)  06.04.2006  Macková Zdena, útvar II/1                  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6   5323 01 TRANSF.NA PLATY KRAJ.PO (POSKYTNUTÉ KÚ Z MŠMT)    29.05.2006  Macková Zdena, útvar II/1               1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3 TRANSFERY NA POJ.KRAJ.PO (POSKYTNUTÉ KÚ Z MŠMT)   29.05.2006  Macková Zdena, útvar II/1                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6   5323 04 TRANSFERY NA FKSP KRAJ.PO (POSKYTNUTÉ KÚ Z MŠMT)  29.05.2006  Macková Zdena, útvar II/1                  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1 TRANSF.NA PLATY KRAJ.PO (POSKYTNUTÉ KÚ Z MŠMT)    20.07.2006  Macková Zdena, útvar II/1     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6   5323 03 TRANSFERY NA POJ.KRAJ.PO (POSKYTNUTÉ KÚ Z MŠMT)   20.07.2006  Macková Zdena, útvar II/1                3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4 TRANSFERY NA FKSP KRAJ.PO (POSKYTNUTÉ KÚ Z MŠMT)  20.07.2006  Macková Zdena, útvar II/1                  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329196   5323 NIV DOTACE KRAJŮM                                                                                        60,2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4          329196 skupina 2 Pilot Z ze státního rozpočtu                                                                          60,2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1 TRANSF.NA PLATY KRAJ.PO (POSKYTNUTÉ KÚ Z MŠMT)    06.04.2006  Macková Zdena, útvar II/1               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3 TRANSFERY NA POJ.KRAJ.PO (POSKYTNUTÉ KÚ Z MŠMT)   06.04.2006  Macková Zdena, útvar II/1               17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1 TRANSF.NA PLATY KRAJ.PO (POSKYTNUTÉ KÚ Z MŠMT)    29.05.2006  Macková Zdena, útvar II/1               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7   5323 03 TRANSFERY NA POJ.KRAJ.PO (POSKYTNUTÉ KÚ Z MŠMT)   29.05.2006  Macková Zdena, útvar II/1               17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4 TRANSFERY NA FKSP KRAJ.PO (POSKYTNUTÉ KÚ Z MŠMT)  29.05.2006  Macková Zdena, útvar II/1                  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7   5323 04 TRANSFERY NA FKSP KRAJ.PO (POSKYTNUTÉ KÚ Z MŠMT)  30.05.2006  Macková Zdena, útvar II/1                  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7   5323 01 TRANSF.NA PLATY KRAJ.PO (POSKYTNUTÉ KÚ Z MŠMT)    20.07.2006  Macková Zdena, útvar II/1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3 TRANSFERY NA POJ.KRAJ.PO (POSKYTNUTÉ KÚ Z MŠMT)   20.07.2006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4 TRANSFERY NA FKSP KRAJ.PO (POSKYTNUTÉ KÚ Z MŠMT)  20.07.2006  Macková Zdena, útvar II/1                  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329197   5323 NIV DOTACE KRAJŮM                                                                                       180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4          329197 skup.2 Pilot Z z rozočtu EU                                                                                    180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PROJEKT PILOT Z                                                                                                       241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1          3291EW   5323 05 TRANSFERY NA ONIV KRAJ.PO (POSKYTNUTÉ KÚ Z MŠMT)  24.11.2006  Macková Zdena, útvar II/1                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21          3291EW   5323 NIV DOTACE KRAJŮM                                                                                         7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1          3291EW sk.2 Pilot G ze státního rozpočtu                                                                                7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1          3291EX   5323 05 TRANSFERY NA ONIV KRAJ.PO (POSKYTNUTÉ KÚ Z MŠMT)  24.11.2006  Macková Zdena, útvar II/1               2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1          3291EX   5323 NIV DOTACE KRAJŮM                                                                                        2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21          3291EX sk.2 Pilot G z rozpočtu EU                                                                                      2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1          TVORBA A OVĚŘOVÁNÍ PILOTNÍCH ŠVP VE VYBRANÝCH GYMN (PILOT G)                                                           28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9          329940   5323 01 TRANSF.NA PLATY KRAJ.PO (POSKYTNUTÉ KÚ Z MŠMT)    05.06.2006  Macková Zdena, útvar II/1            1,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29          329940   5323 02 TRANSFERY NA OON KRAJ.PO (POSKYTNUTÉ KÚ Z MŠMT)   05.06.2006  Macková Zdena, útvar II/1              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9          329940   5323 03 TRANSFERY NA POJ.KRAJ.PO (POSKYTNUTÉ KÚ Z MŠMT)   05.06.2006  Macková Zdena, útvar II/1              4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9          329940   5323 04 TRANSFERY NA FKSP KRAJ.PO (POSKYTNUTÉ KÚ Z MŠMT)  05.06.2006  Macková Zdena, útvar II/1  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9          329940   5323 05 TRANSFERY NA ONIV KRAJ.PO (POSKYTNUTÉ KÚ Z MŠMT)  05.06.2006  Macková Zdena, útvar II/1              6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29          329940   5323 NIV DOTACE KRAJŮM                                                                                     2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9          329940 RP sk.2 DVPP                                                                                                 2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9          PODPORA DALŠÍHO VZDĚLÁVÁNÍ PEDAGOGICKÝCH PRACOVNÍK ZABEZPEČO                                                        2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0          329940   5323 01 TRANSF.NA PLATY KRAJ.PO (POSKYTNUTÉ KÚ Z MŠMT)    20.06.2006  Macková Zdena, útvar II/1     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0          329940   5323 03 TRANSFERY NA POJ.KRAJ.PO (POSKYTNUTÉ KÚ Z MŠMT)   20.06.2006  Macková Zdena, útvar II/1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0          329940   5323 04 TRANSFERY NA FKSP KRAJ.PO (POSKYTNUTÉ KÚ Z MŠMT)  20.06.2006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0          329940   5323 05 TRANSFERY NA ONIV KRAJ.PO (POSKYTNUTÉ KÚ Z MŠMT)  20.06.2006  Macková Zdena, útvar II/1              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0          329940   5323 NIV DOTACE KRAJŮM                                                                                       1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0          329940 RP sk.2 DVPP                                                                                                   1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0          DALŠÍ VZDĚLÁVÁNÍ PEDAGOGICKÝCH PRACOVNÍKŮ - ZPŘÍST PRACOVNÍK                                                          1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4   5323 01 TRANSF.NA PLATY KRAJ.PO (POSKYTNUTÉ KÚ Z MŠMT)    14.11.2006  Macková Zdena, útvar II/1              -10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4   5323 03 TRANSFERY NA POJ.KRAJ.PO (POSKYTNUTÉ KÚ Z MŠMT)   14.11.2006  Macková Zdena, útvar II/1               -3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14   5323 04 TRANSFERY NA FKSP KRAJ.PO (POSKYTNUTÉ KÚ Z MŠMT)  14.11.2006  Macková Zdena, útvar II/1                 -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4   5323 01 TRANSF.NA PLATY KRAJ.PO (POSKYTNUTÉ KÚ Z MŠMT)    31.12.2006  Macková Zdena, útvar II/1               10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14   5323 03 TRANSFERY NA POJ.KRAJ.PO (POSKYTNUTÉ KÚ Z MŠMT)   31.12.2006  Macková Zdena, útvar II/1                3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4   5323 04 TRANSFERY NA FKSP KRAJ.PO (POSKYTNUTÉ KÚ Z MŠMT)  31.12.2006  Macková Zdena, útvar II/1                  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5   5323 01 TRANSF.NA PLATY KRAJ.PO (POSKYTNUTÉ KÚ Z MŠMT)    14.11.2006  Macková Zdena, útvar II/1              -30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5   5323 03 TRANSFERY NA POJ.KRAJ.PO (POSKYTNUTÉ KÚ Z MŠMT)   14.11.2006  Macková Zdena, útvar II/1              -10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5   5323 05 TRANSFERY NA ONIV KRAJ.PO (POSKYTNUTÉ KÚ Z MŠMT)  14.11.2006  Macková Zdena, útvar II/1                 -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15   5323 01 TRANSF.NA PLATY KRAJ.PO (POSKYTNUTÉ KÚ Z MŠMT)    31.12.2006  Macková Zdena, útvar II/1               30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5   5323 03 TRANSFERY NA POJ.KRAJ.PO (POSKYTNUTÉ KÚ Z MŠMT)   31.12.2006  Macková Zdena, útvar II/1               10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5   5323 05 TRANSFERY NA ONIV KRAJ.PO (POSKYTNUTÉ KÚ Z MŠMT)  31.12.2006  Macková Zdena, útvar II/1                  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1 TRANSF.NA PLATY KRAJ.PO (POSKYTNUTÉ KÚ Z MŠMT)    20.07.2006  Macková Zdena, útvar II/1               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TRANSFERY NA OON KRAJ.PO (POSKYTNUTÉ KÚ Z MŠMT)   20.07.2006  Macková Zdena, útvar II/1               6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20.07.2006  Macková Zdena, útvar II/1               1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4 TRANSFERY NA FKSP KRAJ.PO (POSKYTNUTÉ KÚ Z MŠMT)  20.07.2006  Macková Zdena, útvar II/1                  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20.07.2006  Macková Zdena, útvar II/1               91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2 TRANSFERY NA OON KRAJ.PO (POSKYTNUTÉ KÚ Z MŠMT)   21.08.2006  Macková Zdena, útvar II/1              119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21.08.2006  Macková Zdena, útvar II/1               30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21.08.2006  Macková Zdena, útvar II/1              113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TRANSFERY NA OON KRAJ.PO (POSKYTNUTÉ KÚ Z MŠMT)   01.12.2006  Macková Zdena, útvar II/1                4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01.12.2006  Macková Zdena, útvar II/1                1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01.12.2006  Macková Zdena, útvar II/1               50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1 TRANSF.NA PLATY KRAJ.PO (POSKYTNUTÉ KÚ Z MŠMT)    04.12.2006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04.12.2006  Macková Zdena, útvar II/1     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4 TRANSFERY NA FKSP KRAJ.PO (POSKYTNUTÉ KÚ Z MŠMT)  04.12.2006  Macková Zdena, útvar II/1                  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04.12.2006  Macková Zdena, útvar II/1                6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TRANSFERY NA OON KRAJ.PO (POSKYTNUTÉ KÚ Z MŠMT)   11.12.2006  Macková Zdena, útvar II/1               72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11.12.2006  Macková Zdena, útvar II/1               18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11.12.2006  Macková Zdena, útvar II/1              227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2 TRANSFERY NA OON KRAJ.PO (POSKYTNUTÉ KÚ Z MŠMT)   12.12.2006  Macková Zdena, útvar II/1              215,5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12.12.2006  Macková Zdena, útvar II/1               30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12.12.2006  Macková Zdena, útvar II/1              400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329194   5323 NIV DOTACE KRAJŮM                                                                                     1,559,0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94 sk.2  Grantové projekty 1. výzva ze st.rozpočtu                                                              1,559,0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1 TRANSF.NA PLATY KRAJ.PO (POSKYTNUTÉ KÚ Z MŠMT)    20.07.2006  Macková Zdena, útvar II/1              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TRANSFERY NA OON KRAJ.PO (POSKYTNUTÉ KÚ Z MŠMT)   20.07.2006  Macková Zdena, útvar II/1              19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20.07.2006  Macková Zdena, útvar II/1               57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4 TRANSFERY NA FKSP KRAJ.PO (POSKYTNUTÉ KÚ Z MŠMT)  20.07.2006  Macková Zdena, útvar II/1                2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20.07.2006  Macková Zdena, útvar II/1              274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2 TRANSFERY NA OON KRAJ.PO (POSKYTNUTÉ KÚ Z MŠMT)   21.08.2006  Macková Zdena, útvar II/1              359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21.08.2006  Macková Zdena, útvar II/1               91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21.08.2006  Macková Zdena, útvar II/1              340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TRANSFERY NA OON KRAJ.PO (POSKYTNUTÉ KÚ Z MŠMT)   01.12.2006  Macková Zdena, útvar II/1               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01.12.2006  Macková Zdena, útvar II/1                4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01.12.2006  Macková Zdena, útvar II/1              150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1 TRANSF.NA PLATY KRAJ.PO (POSKYTNUTÉ KÚ Z MŠMT)    04.12.2006  Macková Zdena, útvar II/1  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04.12.2006  Macková Zdena, útvar II/1               3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4 TRANSFERY NA FKSP KRAJ.PO (POSKYTNUTÉ KÚ Z MŠMT)  04.12.2006  Macková Zdena, útvar II/1                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04.12.2006  Macková Zdena, útvar II/1               20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TRANSFERY NA OON KRAJ.PO (POSKYTNUTÉ KÚ Z MŠMT)   11.12.2006  Macková Zdena, útvar II/1              216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11.12.2006  Macková Zdena, útvar II/1               55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11.12.2006  Macková Zdena, útvar II/1              683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TRANSFERY NA OON KRAJ.PO (POSKYTNUTÉ KÚ Z MŠMT)   12.12.2006  Macková Zdena, útvar II/1              646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12.12.2006  Macková Zdena, útvar II/1               91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12.12.2006  Macková Zdena, útvar II/1            1,200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329195   5323 NIV DOTACE KRAJŮM                                                                                     4,676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95 sk.2 Grantové projekty 1. výzva z rozpočtu EU                                                                4,676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GRANTOVÉ PROJEKTY ESF PRO OPATŘENÍ 3.1 OP RLZ - 1.                                                                  6,235,9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AR   5323 01 TRANSF.NA PLATY KRAJ.PO (POSKYTNUTÉ KÚ Z MŠMT)    29.03.2006  Macková Zdena, útvar II/1            1,322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AR   5323 03 TRANSFERY NA POJ.KRAJ.PO (POSKYTNUTÉ KÚ Z MŠMT)   29.03.2006  Macková Zdena, útvar II/1              462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57          3299AR   5323 04 TRANSFERY NA FKSP KRAJ.PO (POSKYTNUTÉ KÚ Z MŠMT)  29.03.2006  Macková Zdena, útvar II/1               26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57          3299AR   5323 NIV DOTACE KRAJŮM                                                                                     1,811,3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57          3299AR RP skup.2 asistenti pedagogů                                                                                 1,811,3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57          ASISTENTI PEDAGOGŮ PRO DĚTI, ŽÁKY A STUDENTY SE SO ZNEVÝHODN                                                        1,811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09.10.2006  Macková Zdena, útvar II/1              31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27.10.2006  Macková Zdena, útvar II/1     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30.11.2006  Macková Zdena, útvar II/1              124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11.12.2006  Macková Zdena, útvar II/1              48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18.12.2006  Macková Zdena, útvar II/1              148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21.12.2006  Macková Zdena, útvar II/1              35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87          3299AU   5323 NIV DOTACE KRAJŮM                                                                                     1,981,1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87          3299AU RP sk.2 Náhradní stravování                                                                                  1,981,1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87          NÁHRADNÍ STRAVOVÁNÍ DĚTÍ, ŽÁKŮ A STUDENTŮ KRAJSKÉH OBECNÍHO                                                         1,981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91          329981   5323 01 TRANSF.NA PLATY KRAJ.PO (POSKYTNUTÉ KÚ Z MŠMT)    14.08.2006  Macková Zdena, útvar II/1               35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91          329981   5323 03 TRANSFERY NA POJ.KRAJ.PO (POSKYTNUTÉ KÚ Z MŠMT)   14.08.2006  Macková Zdena, útvar II/1               12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91          329981   5323 04 TRANSFERY NA FKSP KRAJ.PO (POSKYTNUTÉ KÚ Z MŠMT)  14.08.2006  Macková Zdena, útvar II/1                  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91          329981   5323 NIV DOTACE KRAJŮM                                                                                        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91          329981 SK.2-SPOLEČNÉ ÚKOLY    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91          PROGRAM PILOT - POKUSNÉ OVĚŘOVÁNÍ                  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625          329954   6342    INVESTIČNÍ DOTACE KRAJŮM                          10.05.2006  Hubačová Vladimíra, odbor 55         1,80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625          329954   6342    INVESTIČNÍ DOTACE KRAJŮM                          28.08.2006  Hubačová Vladimíra, odbor 55           891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625          329954   6342 INVESTIČNÍ DOTACE KRAJŮM                                                                              2,696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625          329954 SIP OSTATNÍ-MIMO OPŘO A PŘO                                                                                  2,696,1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625          STÁTNÍ INFORMAČNÍ POLITIKA - INVESTICE                                                                              2,696,1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3,758,408,87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9.06.2007 16:06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1:00Z</dcterms:created>
  <dc:creator>AUTOMAT2</dc:creator>
  <dc:description/>
  <cp:keywords/>
  <dc:language>en-US</dc:language>
  <cp:lastModifiedBy>AUTOMAT2</cp:lastModifiedBy>
  <dcterms:modified xsi:type="dcterms:W3CDTF">2008-01-22T13:31:00Z</dcterms:modified>
  <cp:revision>1</cp:revision>
  <dc:subject/>
  <dc:title>Dotace Pardubickému kraji od MŠMT podle účelových znaků za období 1-12/2006                              </dc:title>
</cp:coreProperties>
</file>