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0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 00/0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PP v Plzeňském kraji</w:t>
            </w:r>
          </w:p>
          <w:p>
            <w:pPr>
              <w:pStyle w:val="Normal"/>
              <w:jc w:val="both"/>
              <w:rPr/>
            </w:pPr>
            <w:r>
              <w:rPr/>
              <w:t>EJP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gramátorské a související služby pro projekty realizované KCVJŠ Plzeň. </w:t>
            </w:r>
          </w:p>
          <w:p>
            <w:pPr>
              <w:pStyle w:val="Normal"/>
              <w:autoSpaceDE w:val="false"/>
              <w:rPr/>
            </w:pPr>
            <w:r>
              <w:rPr/>
              <w:t>Jedná se o zakázku malého rozsahu, spadající mimo režim zákona č. 137/2006 Sb., o veřejných zakázkách, v platném znění. Zakázka je zadávána mimo režim zákona č. 137/2006 Sb., o veřejných zakázkách, v platném znění.</w:t>
            </w:r>
          </w:p>
          <w:p>
            <w:pPr>
              <w:pStyle w:val="Normal"/>
              <w:autoSpaceDE w:val="false"/>
              <w:rPr/>
            </w:pPr>
            <w:r>
              <w:rPr/>
              <w:t>Zakázka je rozdělená na části A a B., Dodavatel má možnost podat nabídku na jednu či více část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7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dy 5. května 42, 301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NDr. Jiří Cais, ředitel KCVJŠ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 49774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gr. Lukáš Vlček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: 731 410 1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ail: vlcek@kcvj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3. 7. 2010 do 10.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 A:</w:t>
            </w:r>
            <w:r>
              <w:rPr>
                <w:bCs/>
                <w:color w:val="000000"/>
              </w:rPr>
              <w:t xml:space="preserve"> Vývoj eKCVJŠ, úpravy systému Koperník pro projekt DVPP v Plzeňském kraji CZ.1.07/1.3.08/01.000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Část B:</w:t>
            </w:r>
            <w:r>
              <w:rPr>
                <w:bCs/>
                <w:color w:val="000000"/>
              </w:rPr>
              <w:t xml:space="preserve"> Vytvoření metodického webu a online aplikace EJP a implementace do portálu </w:t>
            </w:r>
            <w:hyperlink r:id="rId3">
              <w:r>
                <w:rPr>
                  <w:rStyle w:val="InternetLink"/>
                </w:rPr>
                <w:t>www.rvp.cz</w:t>
              </w:r>
            </w:hyperlink>
            <w:r>
              <w:rPr>
                <w:bCs/>
                <w:color w:val="000000"/>
              </w:rPr>
              <w:t xml:space="preserve"> pro projekt EJP v praxi</w:t>
            </w:r>
            <w:r>
              <w:rPr>
                <w:bCs/>
              </w:rPr>
              <w:t xml:space="preserve"> CZ.1.07/</w:t>
            </w: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color w:val="000000"/>
              </w:rPr>
              <w:t xml:space="preserve"> 00/08.001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Maximální možná cena za kompletní zajištění služby dle přílohy č. 1 je 510 000,- Kč včetně DPH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 část </w:t>
            </w:r>
            <w:r>
              <w:rPr/>
              <w:t>B: Maximální možná cena za kompletní zajištění služby dle přílohy č. 2 je 505 000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A:</w:t>
            </w:r>
            <w:r>
              <w:rPr/>
              <w:t xml:space="preserve"> Plnění musí být splněno ve všech bodech specifikace zadavatele, viz Příloha č. 1 této zadávací dokumentace.</w:t>
              <w:br/>
              <w:t>Místo plnění pro část A: Místem plnění jsou servery KCVJŠ Plzeň.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davatel je povinen provést požadované úpravy na systému Koperník dle Přílohy č. 1 části 2 Inovace databázového systému Koperník do 80 dní od podpisu smlouvy, nejpozději však do 17. 9. 2010. Dále pak implementovat na servery KCVJŠ Plzeň požadované služby dle Přílohy č. 1 části 1 Webové stránky a Přílohy č. 1 části 3 Aplikace pro administrativu jazykových kurzů do 30 dní od ukončení požadovaných úprav na systému Koperník, nejpozději však do 30. 10. 20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 implementaci dodavatel zahájí 30 denní pilotní provoz. Při pilotním provozu systému budou otestovány všechny implementované služby systému se zapojením interních i externích uživatelů a prováděny konzultace funkcí systému se zadavatelem. Na základě těchto konzultací budou odstraněny zjištěné nedostatky a bude provedena komplexní finalizace systému. Pilotní provoz bude ukončen nejdéle 30. 11. 2010. Kompletní finalizace systému bude ukončena předáním protokolu o finalizaci nejdéle do 10. 12. 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na odevzdání části Webové stránky je 31. 7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Inovace databázového systému Koperník je 17. 9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odevzdání části Vývoj aplikace pro administrativu jazykových kurzů je 30. 10. 2010.</w:t>
            </w:r>
          </w:p>
          <w:p>
            <w:pPr>
              <w:pStyle w:val="Normal"/>
              <w:autoSpaceDE w:val="false"/>
              <w:rPr/>
            </w:pPr>
            <w:r>
              <w:rPr/>
              <w:t>Mezní termín pro finalizaci a předání předmětu zakázky je 10.12. 2010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ro část B:</w:t>
            </w:r>
            <w:r>
              <w:rPr/>
              <w:t xml:space="preserve"> Plnění musí být splněno ve všech bodech specifikace zadavatele, viz Příloha č. 2 této zadávací dokumentace. </w:t>
            </w:r>
          </w:p>
          <w:p>
            <w:pPr>
              <w:pStyle w:val="Normal"/>
              <w:autoSpaceDE w:val="false"/>
              <w:rPr/>
            </w:pPr>
            <w:r>
              <w:rPr/>
              <w:t>Termíny pro odevzdání jednotlivých částí jsou:</w:t>
            </w:r>
          </w:p>
          <w:p>
            <w:pPr>
              <w:pStyle w:val="Normal"/>
              <w:autoSpaceDE w:val="false"/>
              <w:rPr/>
            </w:pPr>
            <w:r>
              <w:rPr/>
              <w:t>Metodický web do 30. 8. 2010</w:t>
            </w:r>
          </w:p>
          <w:p>
            <w:pPr>
              <w:pStyle w:val="Normal"/>
              <w:autoSpaceDE w:val="false"/>
              <w:rPr/>
            </w:pPr>
            <w:r>
              <w:rPr/>
              <w:t>On-line aplikace EJP po provedení testování a zahájení pilotního provozu do 29. 10. 2010</w:t>
            </w:r>
          </w:p>
          <w:p>
            <w:pPr>
              <w:pStyle w:val="Normal"/>
              <w:autoSpaceDE w:val="false"/>
              <w:rPr/>
            </w:pPr>
            <w:r>
              <w:rPr/>
              <w:t>Ukončení pilotního provozu a zapracování změn na základě evaluace pilotního provozu do 28. 2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CVJŠ Plzeň</w:t>
            </w:r>
          </w:p>
          <w:p>
            <w:pPr>
              <w:pStyle w:val="Normal"/>
              <w:jc w:val="both"/>
              <w:rPr/>
            </w:pPr>
            <w:r>
              <w:rPr/>
              <w:t>sady 5. května 42 Plzeň</w:t>
            </w:r>
          </w:p>
          <w:p>
            <w:pPr>
              <w:pStyle w:val="Normal"/>
              <w:jc w:val="both"/>
              <w:rPr/>
            </w:pPr>
            <w:r>
              <w:rPr/>
              <w:t>ředi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A: Nabídková cena 100%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ro část B: Nabídková cen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kvalifikační předpokl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A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JAVA EE a JAVA SE, SQL server. Alespoň 2 písemné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plikací technologie řízení přístupu, autentifikační framework na bázi LDAP a JAVA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vývojem a implementací infrastruktury elektronického podpisu. Alespoň 1 písemná reference za poslední 3 rok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kušenosti s implementací systému Zimbra Collaboration Suite. Alespoň 1 písemná reference za poslední 3 ro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část B:</w:t>
            </w:r>
          </w:p>
          <w:p>
            <w:pPr>
              <w:pStyle w:val="Normal"/>
              <w:rPr/>
            </w:pPr>
            <w:r>
              <w:rPr/>
              <w:t>Uchazeč musí v rámci nabídky (v podobě ověřitelných referencí) doložit následující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 implementací aplikací na platformě LAMP – alespoň tři písemné reference za poslední tři rok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/>
              <w:t>Zkušenosti s vývojem aplikací využívajících princip Single Sign-On (SSO) – alespoň jedna písemná reference z integrace alespoň tří samostatných aplikac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color w:val="000000"/>
              </w:rPr>
            </w:pPr>
            <w:r>
              <w:rPr/>
              <w:t>Zkušenosti s vývojem aplikací, které jako autentizační backend používají LDAP server – alespoň dvě písemné reference za poslední 3 rok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přiloží k nabídce v elektronické podobě na CD ukázku zdrojových kódů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2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0" w:after="20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alespoň jedné aplikace uvedené v bodu (3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šechny zdrojové kódy musí být v rozsahu 300 – 500 řádků (do počtu řádků se nepočítají komentáře) a musí se jednat o vlastní kód (ne knihovny třetí strany). Zdrojové kódy musí být původní, ne vytvořené nebo upravené pro účely tohoto výběrového řízení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 zdrojových kódu uvedených v bodu (2) se musí jednat o zdrojové kódy části, která se stará o princip SSO. V případě, že je v projektu pro SSO použita knihovna třetí strany, musí být ve zdrojových kódech zřejmá její integrace do projektu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dle požadavků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adávací řízení zrušit. Jedná se o veřejnou zakázku malého rozsahu, která není zadávána podle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zakázky jsou uvedeny v samostatné zadávací dokumentaci. Zadávací dokumentaci je možné vyžádat u zadavatele viz. kontaktní osoba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 410 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lcek@kcvj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6-30T05:41:00Z</dcterms:modified>
  <cp:revision>8</cp:revision>
  <dc:subject/>
  <dc:title/>
</cp:coreProperties>
</file>