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143000" cy="645160"/>
            <wp:effectExtent l="0" t="0" r="0" b="0"/>
            <wp:wrapNone/>
            <wp:docPr id="1" name="logo NIDM_ve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IDM_ver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0" w:hanging="0"/>
        <w:rPr>
          <w:rFonts w:ascii="Arial" w:hAnsi="Arial" w:cs="Arial"/>
        </w:rPr>
      </w:pPr>
      <w:r>
        <w:rPr>
          <w:rFonts w:cs="Arial" w:ascii="Arial" w:hAnsi="Arial"/>
        </w:rPr>
        <w:t>Národní institut dětí a mládeže MŠMT Praha , pracoviště Hořo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alackého 640, Hořovice, 268 01, tel. 311 514 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Muži + ženy = věčné téma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Akreditační číslo: 19 529/2008-25-409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 xml:space="preserve">Překonávání genderových stereotypů v neformální výchově dětí a mládež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</w:t>
      </w:r>
    </w:p>
    <w:p>
      <w:pPr>
        <w:pStyle w:val="Heading2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ín:                                    21. května 2009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ísto : </w:t>
      </w:r>
      <w:r>
        <w:rPr>
          <w:rFonts w:cs="Arial" w:ascii="Arial" w:hAnsi="Arial"/>
        </w:rPr>
        <w:tab/>
        <w:tab/>
        <w:tab/>
        <w:t xml:space="preserve">       klubovna  NIDM Praha, Sámova3, Praha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hájení :</w:t>
        <w:tab/>
        <w:tab/>
        <w:t xml:space="preserve">                   v 9,00 hod. – předpokládaný konec v 17,30 h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erstvení:</w:t>
        <w:tab/>
        <w:t xml:space="preserve">                  zajištěno po  celý den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</w:rPr>
        <w:t xml:space="preserve">Doprava :                                 vlastní </w:t>
      </w:r>
      <w:r>
        <w:rPr>
          <w:rFonts w:cs="Arial" w:ascii="Arial" w:hAnsi="Arial"/>
        </w:rPr>
        <w:t xml:space="preserve"> ( organizátor nezajišťuje ani neproplácí) 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:  </w:t>
        <w:tab/>
        <w:tab/>
        <w:tab/>
        <w:t xml:space="preserve">       400,- Kč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ČR stále existuje několik oblastí diskriminace, z nichž jednou z nejvíce pomíjených je diskriminace z důvodu pohlaví. Příčinou jsou zejména přetrvávající stereotypy spočívající ve vnímání genderových rolí (souboru pravidel předepisujících určité chování ženám a jiné mužům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když se tyto stereotypy vytvářely v naší společnosti po staletí, jde v moderní době o konzervativní přežitky, jejichž překonání je v zájmu všech – jak jednotlivců, žen právě tak jako mužů, tak celé společnosti.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urz přispěje ke zvýšenému vědomí pedagogické veřejnosti 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opodstatněnosti lpění na genderových stereotypech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pěšnosti překonání těchto stereotypů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solutní nutnosti vychovávat novou generaci v automatickém uplatňování rovných příležitostí pro obě pohlaví a následně celou společn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pším poznání sebe sama z perspektivy genderové a biologické předurčenosti mužů a ž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ktorské zabezpečení:</w:t>
      </w:r>
    </w:p>
    <w:p>
      <w:pPr>
        <w:pStyle w:val="TextBody"/>
        <w:spacing w:lineRule="atLeast" w:line="200"/>
        <w:rPr/>
      </w:pPr>
      <w:r>
        <w:rPr>
          <w:rFonts w:eastAsia="Arial" w:cs="Arial" w:ascii="Arial" w:hAnsi="Arial"/>
          <w:bCs/>
          <w:szCs w:val="24"/>
          <w:lang w:eastAsia="zxx" w:bidi="zxx"/>
        </w:rPr>
        <w:t xml:space="preserve">     </w:t>
      </w: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szCs w:val="24"/>
          <w:lang w:eastAsia="zxx" w:bidi="zxx"/>
        </w:rPr>
        <w:t>Marie Haisová, MBA</w:t>
      </w:r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bCs/>
          <w:szCs w:val="24"/>
          <w:lang w:eastAsia="zxx" w:bidi="zxx"/>
        </w:rPr>
      </w:pPr>
      <w:r>
        <w:rPr>
          <w:rFonts w:eastAsia="Lucida Sans Unicode" w:cs="Arial" w:ascii="Arial" w:hAnsi="Arial"/>
          <w:szCs w:val="24"/>
          <w:lang w:eastAsia="zxx" w:bidi="zxx"/>
        </w:rPr>
        <w:t xml:space="preserve">vedoucí projektu </w:t>
      </w:r>
      <w:r>
        <w:rPr>
          <w:rFonts w:eastAsia="Lucida Sans Unicode" w:cs="Arial" w:ascii="Arial" w:hAnsi="Arial"/>
          <w:bCs/>
          <w:szCs w:val="24"/>
          <w:lang w:eastAsia="zxx" w:bidi="zxx"/>
        </w:rPr>
        <w:t xml:space="preserve">Quo vadis, femina?, </w:t>
      </w:r>
      <w:hyperlink r:id="rId3">
        <w:r>
          <w:rPr>
            <w:rStyle w:val="InternetLink"/>
            <w:rFonts w:eastAsia="Lucida Sans Unicode" w:cs="Arial" w:ascii="Arial" w:hAnsi="Arial"/>
            <w:bCs/>
            <w:szCs w:val="24"/>
            <w:lang w:eastAsia="zxx" w:bidi="zxx"/>
          </w:rPr>
          <w:t>www.quovadisfemina.cz</w:t>
        </w:r>
      </w:hyperlink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konzultantka, NVF, o.p.s. opatření 2.1. a 2.2. OP RLZ, ESF</w:t>
      </w:r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 xml:space="preserve">ředitelka, Agentura GAIA, o.s., Praha, </w:t>
      </w:r>
      <w:hyperlink r:id="rId4">
        <w:r>
          <w:rPr>
            <w:rStyle w:val="InternetLink"/>
            <w:rFonts w:eastAsia="Lucida Sans Unicode" w:cs="Arial" w:ascii="Arial" w:hAnsi="Arial"/>
            <w:bCs/>
            <w:szCs w:val="24"/>
            <w:lang w:eastAsia="zxx" w:bidi="zxx"/>
          </w:rPr>
          <w:t>www.ecn.cz/gaia</w:t>
        </w:r>
      </w:hyperlink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ředitelka, nadace Sue Ryder, Praha</w:t>
      </w:r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ředitelka, kancelář Zeleného kruhu, Praha</w:t>
      </w:r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sekretářka, osobní sekretariát prezidenta republiky, Praha</w:t>
      </w:r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bCs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 xml:space="preserve">publikační činnost: </w:t>
        <w:tab/>
        <w:t>Quo vadis, Femina? : vize žen o trvale udržitelném životě, Praha, 200</w:t>
      </w:r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bCs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Nové čtení světa: Feminismus 90.let v Čechách, Praha, 1999</w:t>
      </w:r>
    </w:p>
    <w:p>
      <w:pPr>
        <w:pStyle w:val="TextBody"/>
        <w:numPr>
          <w:ilvl w:val="2"/>
          <w:numId w:val="5"/>
        </w:numPr>
        <w:spacing w:lineRule="atLeast" w:line="200"/>
        <w:rPr>
          <w:rFonts w:ascii="Arial" w:hAnsi="Arial" w:eastAsia="Lucida Sans Unicode" w:cs="Arial"/>
          <w:bCs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Růže mezi trním: ženy v politice a veřejném životě, Praha, 1996</w:t>
      </w:r>
    </w:p>
    <w:p>
      <w:pPr>
        <w:pStyle w:val="TextBody"/>
        <w:spacing w:lineRule="atLeast" w:line="200"/>
        <w:ind w:left="2830" w:hanging="330"/>
        <w:rPr>
          <w:rFonts w:ascii="Arial" w:hAnsi="Arial" w:eastAsia="Lucida Sans Unicode" w:cs="Arial"/>
          <w:bCs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-</w:t>
        <w:tab/>
        <w:t>ocenění: One woman press Green Apple Awards for        Enviromental Best Practice, Velká  Británie</w:t>
      </w:r>
    </w:p>
    <w:p>
      <w:pPr>
        <w:pStyle w:val="TextBody"/>
        <w:spacing w:lineRule="atLeast" w:line="200"/>
        <w:ind w:left="2860" w:hanging="0"/>
        <w:rPr>
          <w:rFonts w:ascii="Arial" w:hAnsi="Arial" w:eastAsia="Lucida Sans Unicode" w:cs="Arial"/>
          <w:bCs/>
          <w:szCs w:val="24"/>
          <w:lang w:eastAsia="zxx" w:bidi="zxx"/>
        </w:rPr>
      </w:pPr>
      <w:r>
        <w:rPr>
          <w:rFonts w:eastAsia="Lucida Sans Unicode" w:cs="Arial" w:ascii="Arial" w:hAnsi="Arial"/>
          <w:bCs/>
          <w:szCs w:val="24"/>
          <w:lang w:eastAsia="zxx" w:bidi="zxx"/>
        </w:rPr>
        <w:t>Znáte svůj prostor? – Fordova cena na obnovu ŽP a kulturního dědictví, ČR</w:t>
      </w:r>
    </w:p>
    <w:p>
      <w:pPr>
        <w:pStyle w:val="TextBody"/>
        <w:spacing w:lineRule="atLeast" w:line="200"/>
        <w:ind w:left="250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Asociace Ashoka – Ekofeminismus: inovativní myšlenky</w:t>
      </w:r>
    </w:p>
    <w:p>
      <w:pPr>
        <w:pStyle w:val="TextBody"/>
        <w:spacing w:lineRule="atLeast" w:line="200"/>
        <w:ind w:left="250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a  projekty, US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120"/>
        <w:ind w:left="3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120"/>
        <w:rPr/>
      </w:pPr>
      <w:r>
        <w:rPr>
          <w:rFonts w:cs="Arial" w:ascii="Arial" w:hAnsi="Arial"/>
        </w:rPr>
        <w:t xml:space="preserve">Kurz bude veden interaktivně metodami neformálního vzdělávání, nebude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chybět potřebná teorie v oblasti rovných příležitostí, genderově korektního jazyka, biologické  a genderové podmíněnosti. Budou použity metody brainstormingu, simulace, práce ve skupinách, řízená diskuse.  Do programu budou zařazeny výstupy projektů podpořených z opatření 2.2 JPD 3 ESF  z období 2006-7, mimo jiné  Quo vadis, femina? s výkladem, jak lze aktivitu vést s různými cílovými skupin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Časový harmonogram </w:t>
        <w:tab/>
        <w:t>dopoledne</w:t>
        <w:tab/>
        <w:t>9:00 – 12:30 (3,5 ho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2108" w:hanging="1028"/>
        <w:rPr>
          <w:rFonts w:ascii="Arial" w:hAnsi="Arial" w:cs="Arial"/>
        </w:rPr>
      </w:pPr>
      <w:r>
        <w:rPr>
          <w:rFonts w:cs="Arial" w:ascii="Arial" w:hAnsi="Arial"/>
        </w:rPr>
        <w:t>úvodní přednáška o tématu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známení přítomných se stávajícími výzkumy v oblasti rovných příležitostí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alýza případové studie ze život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aktivní diskuse - gender mainstreamin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odpoledne</w:t>
        <w:tab/>
        <w:t>13:00 – 17:30 ( 4,5 hod.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bVlevo06cmZab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ení s metodikou odpoledního bloku, shrnutí předchozího</w:t>
      </w:r>
    </w:p>
    <w:p>
      <w:pPr>
        <w:pStyle w:val="Styl11bVlevo06cmZab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východisek a optimálních řešení (práce ve skupinách)</w:t>
      </w:r>
    </w:p>
    <w:p>
      <w:pPr>
        <w:pStyle w:val="Styl11bVlevo06cmZab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stavení závěrů ostatním</w:t>
      </w:r>
    </w:p>
    <w:p>
      <w:pPr>
        <w:pStyle w:val="Styl11bVlevo06cmZab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kuse</w:t>
      </w:r>
    </w:p>
    <w:p>
      <w:pPr>
        <w:pStyle w:val="Styl11bVlevo06cmZab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nčen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ihláška musí být potvrzena ředitelem + razítko vysílající organizace ( školské zařízení ) a poslána pošt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Informace ohledně programu a obsahu </w:t>
      </w:r>
      <w:r>
        <w:rPr>
          <w:rFonts w:cs="Arial" w:ascii="Arial" w:hAnsi="Arial"/>
          <w:b/>
          <w:bCs/>
          <w:sz w:val="22"/>
        </w:rPr>
        <w:t xml:space="preserve">kurzu </w:t>
      </w:r>
      <w:r>
        <w:rPr>
          <w:rFonts w:cs="Arial" w:ascii="Arial" w:hAnsi="Arial"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chaela Tužilová – tel. 224 872 286 </w:t>
      </w:r>
      <w:hyperlink r:id="rId5">
        <w:r>
          <w:rPr>
            <w:rStyle w:val="InternetLink"/>
            <w:rFonts w:cs="Arial" w:ascii="Arial" w:hAnsi="Arial"/>
            <w:sz w:val="22"/>
          </w:rPr>
          <w:t>michaelat@mladezvakci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Informace ohledně platby </w:t>
      </w:r>
      <w:r>
        <w:rPr>
          <w:rFonts w:cs="Arial" w:ascii="Arial" w:hAnsi="Arial"/>
          <w:sz w:val="22"/>
        </w:rPr>
        <w:t xml:space="preserve">Vladislava Lukešová – tel. 311 514 683 </w:t>
      </w:r>
      <w:hyperlink r:id="rId6">
        <w:r>
          <w:rPr>
            <w:rStyle w:val="InternetLink"/>
            <w:rFonts w:cs="Arial" w:ascii="Arial" w:hAnsi="Arial"/>
            <w:sz w:val="22"/>
          </w:rPr>
          <w:t>vladka.lukesova@nidm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-"/>
      <w:lvlJc w:val="left"/>
      <w:pPr>
        <w:tabs>
          <w:tab w:val="num" w:pos="2860"/>
        </w:tabs>
        <w:ind w:left="2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Vlevo06cmZab">
    <w:name w:val="Styl 11 b. Vlevo:  06 cm Za:  b."/>
    <w:basedOn w:val="Normal"/>
    <w:qFormat/>
    <w:pPr>
      <w:overflowPunct w:val="false"/>
      <w:autoSpaceDE w:val="false"/>
      <w:spacing w:before="0" w:after="120"/>
      <w:ind w:left="340" w:hanging="0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ovadisfemina.cz/" TargetMode="External"/><Relationship Id="rId4" Type="http://schemas.openxmlformats.org/officeDocument/2006/relationships/hyperlink" Target="http://www.ecn.cz/gaia" TargetMode="External"/><Relationship Id="rId5" Type="http://schemas.openxmlformats.org/officeDocument/2006/relationships/hyperlink" Target="mailto:michaelat@mladezvakci.cz" TargetMode="External"/><Relationship Id="rId6" Type="http://schemas.openxmlformats.org/officeDocument/2006/relationships/hyperlink" Target="mailto:vladka.lukesova@nid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2:00Z</dcterms:created>
  <dc:creator>Jazykovka</dc:creator>
  <dc:description/>
  <cp:keywords/>
  <dc:language>en-US</dc:language>
  <cp:lastModifiedBy>Mgr. Pavla Kopečková</cp:lastModifiedBy>
  <cp:lastPrinted>2009-02-18T14:10:00Z</cp:lastPrinted>
  <dcterms:modified xsi:type="dcterms:W3CDTF">2009-02-24T09:33:00Z</dcterms:modified>
  <cp:revision>3</cp:revision>
  <dc:subject/>
  <dc:title>Národní institut dětí a mládeže</dc:title>
</cp:coreProperties>
</file>