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yhodnocení evaluačních dotazníků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čet odevzdaných dotazníků: 58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ejzajímavější témata letošní kon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Účastníci měli možnost vyjádřit se, které téma je na konferenci nejvíce oslovilo. Zde uvádíme témata, které se v odpovědích účastníků objevovali nejčastěji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Ranný vývoj, traumata v ranném vztahu a psychické poruchy dět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Problémové užívání drog u mladistvých a závislosti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Spolupráce s rodinou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Supervize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Transformace ústavní výchov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Interaktivní terapie  PCIT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Efektivní rezidenční péče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Příklady práce na Slovensku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Komunitní principy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rPr>
          <w:lang w:val="en-US" w:eastAsia="en-US"/>
        </w:rPr>
      </w:pPr>
      <w:r>
        <w:rPr>
          <w:lang w:val="en-US" w:eastAsia="en-US"/>
        </w:rPr>
        <w:t>Matky s dětmi v institucionální výchově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řipomínky a návrhy ke konferenci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Účastníci v dotaznících vyjádřili následující postřehy, nápady, kterými bychom mohli vylepšit následující konferenc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/>
      </w:pPr>
      <w:r>
        <w:rPr>
          <w:sz w:val="24"/>
          <w:szCs w:val="24"/>
          <w:lang w:val="en-US" w:eastAsia="en-US"/>
        </w:rPr>
        <w:t>Konferenci více orientovat na mezirezortní spolupráci (soudy, ospod, zdravotnictví…) (5x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diskusi a příspěvky rezervovat více času (5x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lizovat více workshopů, nejlépe nekolidujících s hlavním programem, které budou diferencované dle odbornosti, profese, zařízení… (ředitelé, speciální pedagogové, etopedové, psychologové, DD, VÚ, SVP atd.) (4x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dání sborníku z konference (3x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otace příspěvků a profil přednášejících předem (2x)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ále se objevily tyto připomín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soká cena hotelových služeb (např. stravování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ekrývání témat v jednotlivých blocích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bezpečit raději simultánný překlad zahraničních lektorů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íspěvkům věnovat nejvíc 20 minu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ubor prezentací lektorů k volnému stažení (součást sborníku)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ávrhy témat na příští konferenci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dotaznících účastníků se objevovali nejčastěji následující témata pro příští konferenc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íklady mezirezortní a multidisciplinární spolupráce (případové studie – pozitivní i negativní příklady) (8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ansformace ústavní péče (příklady z praxe, mezirezortní spolupráce) (6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sz w:val="24"/>
          <w:szCs w:val="24"/>
          <w:lang w:val="en-US" w:eastAsia="en-US"/>
        </w:rPr>
        <w:t>Práce s rodinou, motivace rodiny, rodinná terapie (5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říklady práce z psychoterapie (nové postupy, případové studie) (4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zdělávání pracovníků v ústavní péči, osobnostní rozvoj, výcviky, supervize (3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sychiatrická péče o děti (3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gislativa (2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olupráce s NNO, přestavení jejich činnosti (2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ardizace (2x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áva a povinnosti klientů (2x)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ětšina návrhů na témata byla spojena s poznámkou, aby témata byla co nejblíže praxi – účastníci preferují především praktickou zkušenost, ukázku, nácvik. Další témata z dotazníků uvádíme zd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opedická diagnostika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Šikana a intervenční programy k šikaně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zletilé matky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diace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ti pod 10 let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ěti v předškolním věku – terapie, diagnostika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Řízení organizace a vztahy v týmu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žim v jednotlivých zařízeních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iktologie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izikové chování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grese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kumentace v zařízeních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lient nad 18 let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ranice ve vztazích a pravidla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ýzkumy o adaptaci dětí po výstupu ze zaříze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apeutické komunity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ávrhy na lektory pro příští konferenci</w:t>
      </w:r>
    </w:p>
    <w:p>
      <w:pPr>
        <w:pStyle w:val="Normal"/>
        <w:spacing w:lineRule="auto" w:line="240"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Účastníci se shodli, že lektoři mají být především odborníci z praxe. Jsou za přizvání odborníků ze zahraničí, kteří by představili příklady dobré praxe nebo nové postupy. Účastníci akcentovali potřebu lektorů z mezirezortní oblasti – zejména soudce, pracovníky OSPOD, psychiatry atd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dborná úroveň konference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Účastníci ohodnotili odbornou úroveň konference průměrnou známkou 1,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řínos získaných informací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Účastníci ohodnotili přínos nových získaných informací průměrnou známkou 1,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Úroveň prezentací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Účastníci ohodnotili úroveň prezentací na konferenci průměrnou známkou 1,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kojenost s organizačním zajištěním kon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okojenost s prostory, kde se konference kona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okojenost s informacemi, které účastníci obdrželi před konáním 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ájem účastnit se dalších konferencí k problematice ústavní a ochranné výcho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Mezinárodní konference k problematice ústavní a ochranné výchovy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"Respekt k dítěti"</w:t>
    </w:r>
  </w:p>
  <w:p>
    <w:pPr>
      <w:pStyle w:val="Normal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  <w:t>Praha, 23. – 25. červn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4:00Z</dcterms:created>
  <dc:creator>porubskyp</dc:creator>
  <dc:description/>
  <cp:keywords/>
  <dc:language>en-US</dc:language>
  <cp:lastModifiedBy>porubskyp</cp:lastModifiedBy>
  <dcterms:modified xsi:type="dcterms:W3CDTF">2010-06-30T14:31:00Z</dcterms:modified>
  <cp:revision>4</cp:revision>
  <dc:subject/>
  <dc:title/>
</cp:coreProperties>
</file>