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 /09.0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zapojení pracovníků VaV do projektů mezinárodní vědecko-výzkumné spolupráce (PROMOT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ájem konferenčních prostor a zajištění cateringový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červ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systémové biologie a ekologie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ádkách 7, 370 05 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Ing.Dalibor Janouš, CSc.</w:t>
            </w:r>
          </w:p>
          <w:p>
            <w:pPr>
              <w:pStyle w:val="Normal"/>
              <w:jc w:val="both"/>
              <w:rPr/>
            </w:pPr>
            <w:r>
              <w:rPr/>
              <w:t>Tel. 5432115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ejanous@usbe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Hana Šprtová</w:t>
            </w:r>
          </w:p>
          <w:p>
            <w:pPr>
              <w:pStyle w:val="Normal"/>
              <w:jc w:val="both"/>
              <w:rPr/>
            </w:pPr>
            <w:r>
              <w:rPr/>
              <w:t>Tel. 602707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hanas@usbe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.července 2010 do 12.července 2010, 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jímány budou nabídky v nepoškozeném a neotevřeném obalu. Předkladatel vloží nabídku do obalu, který bude označen –„</w:t>
            </w:r>
            <w:r>
              <w:rPr>
                <w:b/>
              </w:rPr>
              <w:t>VŘ: Pronájem konferenčních prostor a zajištění cateringových služeb – NEOT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osobně nebo poštou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stav systémové biologie a ekologie AV ČR, v.v.i.</w:t>
            </w:r>
          </w:p>
          <w:p>
            <w:pPr>
              <w:pStyle w:val="Normal"/>
              <w:jc w:val="both"/>
              <w:rPr/>
            </w:pPr>
            <w:r>
              <w:rPr/>
              <w:t>Poříčí 3b</w:t>
            </w:r>
          </w:p>
          <w:p>
            <w:pPr>
              <w:pStyle w:val="Normal"/>
              <w:jc w:val="both"/>
              <w:rPr/>
            </w:pPr>
            <w:r>
              <w:rPr/>
              <w:t>603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a hodnocení předložených nabídek proběhne 12.července v 11:00 hod. v prostorách zasedací místnosti USBE, Poříčí 3b, 603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onájem konferenčního sálu vybaveného promítacím plátnem a dataprojektorem s kapacitou 70 osob  - konferenční uspořádání - na dva dny v termínu 10. a 11. listopadu 2010  a pronájem salonku  pro posterovou sekci rovněž v termínu 10. a 11. listopadu 2010. Délka pronájmu požadovaných prostor je celkem 21,5 hod. (12,5 hod. a 9 hod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ateringové služby pro 70 osob v následujícím rozsahu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den – 10.11. 2010 – kalkulace pro 70 oso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občerstvení pro coffee break</w:t>
            </w:r>
            <w:r>
              <w:rPr/>
              <w:t xml:space="preserve">  v rozsahu pro 1 osob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áva (nebo čaj), voda (0,25 l), minibanketk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u w:val="single"/>
              </w:rPr>
              <w:t>oběd</w:t>
            </w:r>
            <w:r>
              <w:rPr/>
              <w:t xml:space="preserve"> v rozsahu pro jednu oso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lévka zeleninov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uřecí prsa plněná (150 g), ozdob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ékané brambory (200 g)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s možností alternativního vegetariánského me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občerstvení pro coffee break</w:t>
            </w:r>
            <w:r>
              <w:rPr/>
              <w:t xml:space="preserve"> v rozsahu pro 1 osob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áva (nebo čaj), voda (0,25l), suchý dezert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.den – 11.11.2010 – kalkulace pro 70 oso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občerstvení pro coffee break</w:t>
            </w:r>
            <w:r>
              <w:rPr/>
              <w:t xml:space="preserve"> v rozsahu pro 1 osob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áva (nebo čaj), voda (0,25l), suchý dezert</w:t>
            </w:r>
          </w:p>
          <w:p>
            <w:pPr>
              <w:pStyle w:val="Normal"/>
              <w:ind w:left="15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oběd</w:t>
            </w:r>
            <w:r>
              <w:rPr/>
              <w:t xml:space="preserve"> v rozsahu pro jednu osob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lévka hovězí s masem a nudle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epřové žebírko se šunkou a vejcem (150 g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rambory vařené (200g)</w:t>
            </w:r>
          </w:p>
          <w:p>
            <w:pPr>
              <w:pStyle w:val="Normal"/>
              <w:ind w:left="15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s možností alternativního vegetariánského menu</w:t>
            </w:r>
          </w:p>
          <w:p>
            <w:pPr>
              <w:pStyle w:val="Normal"/>
              <w:ind w:left="15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občerstvení pro coffee break</w:t>
            </w:r>
            <w:r>
              <w:rPr/>
              <w:t xml:space="preserve"> v rozsahu pro 1 osob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áva (nebo čaj),voda (0,25l), minibanketky</w:t>
            </w:r>
          </w:p>
          <w:p>
            <w:pPr>
              <w:pStyle w:val="Normal"/>
              <w:ind w:left="15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Celková cena cateringových služeb na osobu a d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nesmí překročit 300,- Kč (včetně DPH)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65 000,-Kč bez DPH ( 78 000,-Kč vč.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nabídky , včetně členění na dílčí položky plnění zakáz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nájem prost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ateringové služby s rozpisem nabídky</w:t>
            </w:r>
          </w:p>
          <w:p>
            <w:pPr>
              <w:pStyle w:val="Normal"/>
              <w:ind w:left="1140" w:hanging="0"/>
              <w:jc w:val="both"/>
              <w:rPr/>
            </w:pPr>
            <w:r>
              <w:rPr/>
              <w:t xml:space="preserve">    </w:t>
            </w:r>
            <w:r>
              <w:rPr/>
              <w:t>občerstvení dle požadavků Zadavatele</w:t>
            </w:r>
          </w:p>
          <w:p>
            <w:pPr>
              <w:pStyle w:val="Normal"/>
              <w:jc w:val="both"/>
              <w:rPr/>
            </w:pPr>
            <w:r>
              <w:rPr/>
              <w:t>S uvedením jednotkové ceny, počtu jednotek a celkové ceny, vše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- 11. listopad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o, Olomouc – lokalita dostupná veřejnou hromadnou dop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řijatelnosti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ána Zadavateli ve stanovené</w:t>
            </w:r>
          </w:p>
          <w:p>
            <w:pPr>
              <w:pStyle w:val="Odstavecseseznamem"/>
              <w:ind w:left="114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hůtě a stanoveným způsobem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rycí list s nabídkovou cenou,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četně kompletní identifikace žadatele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odepsána oprávněnou osobou</w:t>
            </w:r>
          </w:p>
          <w:p>
            <w:pPr>
              <w:pStyle w:val="Odstavecseseznamem"/>
              <w:ind w:left="15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yla předložena 2x v originále dle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žadavků specifikovaných v zadávací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kumentaci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klady pro prokázání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valifikačních předpokladů žadatele přesně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požadovaném rozsahu: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- NE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podepsaný návrh smlouvy</w:t>
            </w:r>
          </w:p>
          <w:p>
            <w:pPr>
              <w:pStyle w:val="Odstavecseseznamem"/>
              <w:ind w:left="15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obsahuje kompletní cenovou nabídku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 požadovaném členění</w:t>
            </w:r>
          </w:p>
          <w:p>
            <w:pPr>
              <w:pStyle w:val="Odstavecseseznamem"/>
              <w:ind w:left="114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cena zakázky nebyla</w:t>
            </w:r>
          </w:p>
          <w:p>
            <w:pPr>
              <w:pStyle w:val="Odstavecseseznamem"/>
              <w:ind w:left="1140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ekročen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ANO - NE 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cateringových služeb n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sobu/den ve výši 300,-Kč vč.DPH nebyl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ekročena</w:t>
            </w:r>
          </w:p>
          <w:p>
            <w:pPr>
              <w:pStyle w:val="Odstavecseseznamem"/>
              <w:ind w:left="1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ANO – NE</w:t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bude proveden na základě hodnocení ekonomické výhodnosti nabídky, přičemž jediným hodnotícím kritériem j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.DPH      váha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nesmí být ke dni podání nabídky starší než 90 kalendářních dní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chazeč předloží zadavateli spolu s nabídkou 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Uchazeč je povinen v návrhu smlouvy zohlednit požadavky zadavatele uvedené v zadávací dokumentaci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nevybrat žádnou z doručených nabídek, zadávací řízení zrušit bez udání důvodu a odmítnout všechny předložené nabídky. Z důvodu povinné archivace se podané nabídky nevrac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uzavřením smlouvy jednat s uchazečem o podmínkách smluvního vztah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Úspěšný uchazeč bude po uzavření výběrového řízení písemně vyrozuměn o úspěšnosti jím předložené nabíd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chazeč nemá nárok na úhradu nákladů, které mu vznikly v souvislosti s účastí ve výběrovém řízení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Písemné dotazy k zadávací dokumentaci je možné vznést písemně nebo e-mailem na kontaktní osobu zadavatele uvedenou na začátku zadávacích podmínek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janous@usbe.cas.cz" TargetMode="External"/><Relationship Id="rId4" Type="http://schemas.openxmlformats.org/officeDocument/2006/relationships/hyperlink" Target="mailto:hanas@usbe.ca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01T08:00:00Z</dcterms:modified>
  <cp:revision>3</cp:revision>
  <dc:subject/>
  <dc:title/>
</cp:coreProperties>
</file>