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63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13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 experimentální biologii</w:t>
            </w:r>
          </w:p>
          <w:p>
            <w:pPr>
              <w:pStyle w:val="Normal"/>
              <w:jc w:val="both"/>
              <w:rPr/>
            </w:pPr>
            <w:r>
              <w:rPr/>
              <w:t>Rozvoj týmu pro výuku, výzkum a aplikace v oblasti funkční genomiky a proteomiky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aboratorní vybavení Ústavu experimentální biologie PřF MU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7.201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Tel. 549 49 546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7.7.2010</w:t>
            </w:r>
            <w:r>
              <w:rPr/>
              <w:t xml:space="preserve"> a skončí dne </w:t>
            </w:r>
            <w:r>
              <w:rPr>
                <w:b/>
              </w:rPr>
              <w:t xml:space="preserve">5.8.2010 v 10:00 hodin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2</w:t>
            </w:r>
            <w:r>
              <w:rPr>
                <w:b/>
              </w:rPr>
              <w:t>.8.2010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malého rozsahu je dodávka laboratorního vybavení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lavní CPV kód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38000000-5 - Laboratorní, optické a přesné přístroje a zařízení (mimo skel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plňkové CPV kódy: </w:t>
            </w:r>
          </w:p>
          <w:p>
            <w:pPr>
              <w:pStyle w:val="Normal"/>
              <w:jc w:val="both"/>
              <w:rPr/>
            </w:pPr>
            <w:bookmarkStart w:id="1" w:name="OLE_LINK1"/>
            <w:bookmarkEnd w:id="1"/>
            <w:r>
              <w:rPr/>
              <w:t>38437000-7 Laboratorní pipety a příslušenství</w:t>
            </w:r>
          </w:p>
          <w:p>
            <w:pPr>
              <w:pStyle w:val="Normal"/>
              <w:jc w:val="both"/>
              <w:rPr/>
            </w:pPr>
            <w:r>
              <w:rPr/>
              <w:t>42943000-8 Termostatické vodní lázně a příslušenstv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8436310-6 Vyhřívací desky </w:t>
            </w:r>
          </w:p>
          <w:p>
            <w:pPr>
              <w:pStyle w:val="Normal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38436000-0 Třepačky a příslušenství</w:t>
            </w:r>
          </w:p>
          <w:p>
            <w:pPr>
              <w:pStyle w:val="Normal"/>
              <w:jc w:val="both"/>
              <w:rPr/>
            </w:pPr>
            <w:r>
              <w:rPr/>
              <w:t>42122500-5 Laboratorní pumpy a příslušenstv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drobnou definici předmětu veřejné zakázky malého rozsahu stanoví Technické podmínky a Obchodní podmínky, které jsou součástí příloh této Výzvy k podání nabíd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Předmět zakázky je rozdělen na šest části, podrobně specifikované v příloze č.2 této Výzvy k podání nabídek s názvem „Technické podmínky“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Bez ohledu na to, zda se uchazeč účastní jedné z  částí, více částí,  nebo celé veřejné zakázky, podává vždy jednu nabídku (tj. buď na jednu část, na více částí nebo na celou zakázku)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k podání nabídek obsahuje obchodní podmínky, které se mají stát obsahem smluvního ujednání zadavatele s uchazečem. </w:t>
            </w:r>
            <w:r>
              <w:rPr>
                <w:b/>
              </w:rPr>
              <w:t>Obchodní podmínky stanovené zadavatelem pro toto zadávací řízení jsou pro uchazeče závazné a nemohou být ze strany uchazeče žádným způsobem jednostranně měněny.</w:t>
            </w:r>
            <w:r>
              <w:rPr/>
              <w:t xml:space="preserve"> Obchodní podmínky jsou přílohou č. 1 této Výzvy k podání nabídek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pro tuto veřejnou zakázku malého rozsahu jsou podrobně obsaženy v Obchodních podmínkách (viz příloha č. 1 této Výzvy) a uchazeč ve své nabídce musí ustanovení uvedená v obchodních podmínkách respektov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Zákonem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 k 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7 dnů před uplynutím lhůty pro podání nabídek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2.8.2010. Tyto dodatečné informace, včetně přesného znění žádosti, poskytne zadavatel i všem ostatním dodavatelům, kteří požádali o poskytnutí příloh k této Výzvě o podání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poskytnout dodavatelům dodatečné informace k zadávacím podmínkám i bez jejich předchozí žádosti, a to do 2.8.2010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á hodnota zakázky činí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59 166,66,- Kč bez DPH ( 551 000,- Kč s DPH ) </w:t>
            </w:r>
            <w:r>
              <w:rPr>
                <w:sz w:val="22"/>
                <w:szCs w:val="22"/>
              </w:rPr>
              <w:t>v členěn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rvní část:  6 666,66 Kč bez DPH ( 8 000 Kč s DPH 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Druhá část: 13 333,33 Kč bez DPH ( 16 000 Kč s DPH 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tí část:   153 333,33 Kč bez DPH ( 184 000 Kč s DPH 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vrtá část: 80 000 Kč bez DPH ( 96 000 Kč s DPH 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á část: 34 166,66 Kč bez DPH ( 41 000 Kč s DPH 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Šestá část: 180 000 Kč bez DPH ( 216 000 Kč s DPH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2 měsíců po podpisu smlouvy.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 je kampus Přírodovědecké fakulty Masarykovy univerzity, Kamenice 5, 625 00</w:t>
            </w:r>
            <w:r>
              <w:rPr>
                <w:sz w:val="22"/>
                <w:szCs w:val="22"/>
              </w:rPr>
              <w:t xml:space="preserve">  </w:t>
            </w:r>
            <w:r>
              <w:rPr/>
              <w:t>Brno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Nabídky, společně s informacemi o kvalifikaci, je možno podávat osobně na podatelně děkanátu Přírodovědecké fakulty MU na adrese Kotlářská 2, 611 37 Brno </w:t>
            </w:r>
            <w:r>
              <w:rPr>
                <w:iCs/>
              </w:rPr>
              <w:t xml:space="preserve">v pracovních dnech mezi 7-15 hodinou </w:t>
            </w:r>
            <w:r>
              <w:rPr/>
              <w:t>nebo zaslat poštou na adresu Přírodovědecká fakulta MU, Kotlářská 2, 611 37 Brno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 obálce bude uvedena adresa, na niž je možno poslat oznámení pro případ potřeby vyrozumění uchazeče, pokud jeho nabídka byla podána po uplynutí lhůty pro podání nabíde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v rámci </w:t>
            </w:r>
            <w:r>
              <w:rPr>
                <w:b/>
              </w:rPr>
              <w:t>první až čtvrté</w:t>
            </w:r>
            <w:r>
              <w:rPr/>
              <w:t xml:space="preserve"> části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kritérium: celková nabídková cena bez DPH – váha 80 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ritérium: délka záruční lhůty – váha 20 %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</w:t>
            </w:r>
            <w:r>
              <w:rPr>
                <w:b/>
              </w:rPr>
              <w:t>pátou a šestou</w:t>
            </w:r>
            <w:r>
              <w:rPr/>
              <w:t xml:space="preserve"> část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 kritérium: celková nabídková cena bez DPH – váha 70 %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kritérium: mechanická odolnost – váha 10 %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kritérium: </w:t>
            </w:r>
            <w:r>
              <w:rPr/>
              <w:t xml:space="preserve">jednoduchost obsluhy </w:t>
            </w:r>
            <w:r>
              <w:rPr>
                <w:bCs/>
              </w:rPr>
              <w:t xml:space="preserve">– váha 10 %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. kritérium: nadstandardní technické parametry – váha 10%  </w:t>
            </w:r>
          </w:p>
          <w:p>
            <w:pPr>
              <w:pStyle w:val="Odstavecseseznamem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avecseseznamem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V rámci kritéria </w:t>
            </w:r>
            <w:r>
              <w:rPr>
                <w:bCs/>
                <w:i/>
                <w:iCs/>
              </w:rPr>
              <w:t xml:space="preserve">mechanická odolnost </w:t>
            </w:r>
            <w:r>
              <w:rPr>
                <w:bCs/>
              </w:rPr>
              <w:t>bude hodnoceno, jak je předmět nabídky mechanicky odolný, tedy zejména kvalita použitých materiálů, stabilita, náchylnost k poškození při užívání.</w:t>
            </w:r>
          </w:p>
          <w:p>
            <w:pPr>
              <w:pStyle w:val="Odstavecseseznamem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 xml:space="preserve">V rámci kritéria </w:t>
            </w:r>
            <w:r>
              <w:rPr>
                <w:bCs/>
                <w:i/>
                <w:iCs/>
              </w:rPr>
              <w:t xml:space="preserve">jednoduchost obsluhy </w:t>
            </w:r>
            <w:r>
              <w:rPr>
                <w:bCs/>
              </w:rPr>
              <w:t>bude hodnoceno, do jaké míry je obsluha předmětu nabídky snadná a intuitivní.</w:t>
            </w:r>
          </w:p>
          <w:p>
            <w:pPr>
              <w:pStyle w:val="Odstavecseseznamem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Odstavecseseznamem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V rámci kritéria </w:t>
            </w:r>
            <w:r>
              <w:rPr>
                <w:bCs/>
                <w:i/>
                <w:iCs/>
              </w:rPr>
              <w:t xml:space="preserve">nadstandardní technické parametry </w:t>
            </w:r>
            <w:r>
              <w:rPr>
                <w:bCs/>
              </w:rPr>
              <w:t>bude hodnoceno, jaké nadstandardní technické parametry, příslušenství či jiné vlastnosti zvyšující užitnou hodnotu má předmět nabídky.</w:t>
            </w:r>
          </w:p>
          <w:p>
            <w:pPr>
              <w:pStyle w:val="Odstavecseseznamem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v § 53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technických kvalifikačních předpokladů stanovených ve  výzvě k podání nabídek a k prokázání splnění kvalifikace stanovených § 56 odst. 1 písm. e) Zákon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níže v této Výzvě k podání nabídky</w:t>
            </w:r>
            <w:ins w:id="0" w:author="Triskova" w:date="2010-03-03T07:34:00Z">
              <w:r>
                <w:rPr/>
                <w:t>.</w:t>
              </w:r>
            </w:ins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základních kvalifikačních předpokladů a profesních kvalifikačních předpokladů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 malého rozsahu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 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 Zadavatel doporučuje použít Čestné prohlášení, které je přílohou 3.2 této Výzvy k 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62 odst. 2 Zákona. Zadavatel doporučuje použít Čestné prohlášení, které je přílohou 3.1 této Výzvy k podání nabídek. </w:t>
            </w:r>
          </w:p>
          <w:p>
            <w:pPr>
              <w:pStyle w:val="Normal"/>
              <w:widowControl w:val="false"/>
              <w:jc w:val="both"/>
              <w:rPr>
                <w:ins w:id="2" w:author="Triskova" w:date="2010-03-03T07:42:00Z"/>
              </w:rPr>
            </w:pPr>
            <w:ins w:id="1" w:author="Triskova" w:date="2010-03-03T07:42:00Z">
              <w:r>
                <w:rPr/>
              </w:r>
            </w:ins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technické kvalifikační předpoklady - § 56 odst. 1 písm. e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Technické kvalifikační předpoklady splní dodavatel, dodáním vzorku předmětu každé části veřejné zakázky, na kterou uchazeč podává nabídku, s manuálem či návodem k použití společně s nabídkou v souladu s § 56 odst. 1 písm. e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Dodavatel dodá vzorky všech požadovaných objemů pipet a stojánků na adresu Kamenice 753/5, 62500 Brno, budova A2, 2.patro, místnost 2.25, kontaktní osobou pro předání je paní Marcela Šefčíková, tel: 549 49 6351, e-mail: </w:t>
            </w:r>
            <w:hyperlink r:id="rId5">
              <w:r>
                <w:rPr>
                  <w:rStyle w:val="InternetLink"/>
                </w:rPr>
                <w:t>marcelas@sci.muni.cz</w:t>
              </w:r>
            </w:hyperlink>
            <w:r>
              <w:rPr/>
              <w:t xml:space="preserve"> ). Po vyhlášení výsledku veřejné zakázky si dodavatel vzorek odebere. </w:t>
            </w:r>
            <w:r>
              <w:rPr>
                <w:bCs/>
              </w:rPr>
              <w:t>Dovoz a odvoz vzorků zabezpečuje dodavatel na vlastní náklad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oklady prokazující splnění základních kvalifikačních předpokladů a výpis z obchodního rejstříku nesmějí být k poslednímu dni, ke kterému má být prokázáno splnění kvalifikace, starší 90 dnů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0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této Výzvy k 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Informaci o kvalifikaci dodavatel předložil ve </w:t>
            </w:r>
            <w:r>
              <w:rPr>
                <w:b/>
              </w:rPr>
              <w:t>dvou písemných vyhotoveních</w:t>
            </w:r>
            <w:r>
              <w:rPr/>
              <w:t>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>“), který bude uzavřen a na všech uzavřeních opatřen přelepením. Všechna přelepení doporučuje Zadavatel opatřit razítkem nebo podpisem dodavatele nebo podpisem osoby/osob oprávněné/oprávněných za dodavatele jednat. Obálka K bude označena</w:t>
            </w:r>
            <w:r>
              <w:rPr>
                <w:b/>
              </w:rPr>
              <w:t xml:space="preserve"> adresou (sídlem) dodavatele a nápisem „NEOTVÍRAT – ZADÁVACÍ ŘÍZENÍ – </w:t>
            </w:r>
            <w:r>
              <w:rPr>
                <w:b/>
                <w:caps/>
              </w:rPr>
              <w:t>Laboratorní VYBAVENÍ pro Ústav experimentální biologie PřF MU – INFORMACE O KVALIFIKACI</w:t>
            </w:r>
            <w:r>
              <w:rPr>
                <w:b/>
              </w:rPr>
              <w:t>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62 odst. 2 Zákon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39" w:hanging="539"/>
              <w:jc w:val="both"/>
              <w:rPr/>
            </w:pPr>
            <w:r>
              <w:rPr>
                <w:i/>
              </w:rPr>
              <w:t>oddíl 4 - Technické kvalifikační předpokl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dodání vzorku předmětu veřejné zakázky s manuálem či návodem k použití společně s nabídkou </w:t>
            </w:r>
            <w:r>
              <w:rPr>
                <w:sz w:val="22"/>
                <w:szCs w:val="22"/>
                <w:lang w:eastAsia="en-US"/>
              </w:rPr>
              <w:t xml:space="preserve">(§ 56 odst. 1 písm. e) (platí jen pro nabídky na 5. a 6.část VZ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 k podání nabídek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</w:t>
            </w:r>
            <w:r>
              <w:rPr>
                <w:b/>
              </w:rPr>
              <w:t>nabídka podepsána osobou oprávněnou jednat jménem uchazeče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U všech dokumentů podepsaných zájemcem musí být zřejmé, kdo dokumenty podepsal.</w:t>
            </w:r>
          </w:p>
        </w:tc>
      </w:tr>
      <w:tr>
        <w:trPr>
          <w:trHeight w:val="206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návrh kupní smlouvy podepsaný osobou oprávněnou jednat jménem či za uchazeče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 je vázán celým obsahem své nabídky po dobu zadávací lhůty, která začíná běžet okamžikem skončení lhůty pro podání nabídek a končí 60 dnů od skončení lhůty pro padání nabídek. Uchazeč, jehož nabídka bude vybrána jako nejvhodnější, je svojí nabídko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t ve </w:t>
            </w:r>
            <w:r>
              <w:rPr>
                <w:b/>
              </w:rPr>
              <w:t>třech</w:t>
            </w:r>
            <w:r>
              <w:rPr/>
              <w:t xml:space="preserve">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 Obálka N bude označena</w:t>
            </w:r>
            <w:r>
              <w:rPr>
                <w:b/>
              </w:rPr>
              <w:t xml:space="preserve">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>
                <w:b/>
              </w:rPr>
              <w:t xml:space="preserve"> </w:t>
            </w:r>
            <w:r>
              <w:rPr>
                <w:b/>
                <w:caps/>
              </w:rPr>
              <w:t xml:space="preserve">Laboratorní VYBAVENÍ pro Ústav experimentální biologie PřF MU </w:t>
            </w:r>
            <w:r>
              <w:rPr>
                <w:b/>
              </w:rPr>
              <w:t>– NABÍDKA“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pro operativní a transparentní průběh otevírání obálek s nabídkami byla nabídka (návrh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specifikace předmětu koupě v čl. 2.1, cena v čl. 3.1) vyplní požadovanými údaji, doplní ji o 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všechny strany včetně všech stran příloh parafuje 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 xml:space="preserve">Zadavatel požaduje, aby pro zpracování přílohy č. 1 návrhu kupní smlouvy „Podrobná specifikace předmětu koupě“ použil uchazeč formulář uvedený v příloze č. 2 této Výzvy k podání nabídek, a to tak, že uvede splnění každé požadované specifikace a u číselných kritérií uvede parametry nabízeného zboží. </w:t>
            </w:r>
          </w:p>
          <w:p>
            <w:pPr>
              <w:pStyle w:val="Normal"/>
              <w:widowControl w:val="false"/>
              <w:ind w:left="73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této Výzvy k podání nabídek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Do předaného formuláře doplní uchazeč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Zadavatel požaduje, aby návrh kupní smlouvy (nabídka), podaný společně více dodavateli obsahoval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ředem vylučuje variantní řešení nabíd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zakázku malého rozsah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5.8. v 11:0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známka: Obálky s Informací o kvalifikaci (Obálky K) budou zadavatelem za účelem posouzení kvalifikace otevřeny bezprostředně po jejich obdržení, obálky s Informací o kvalifikaci, které zadavatel obdrží až před koncem lhůty pro podání nabídek, otevře zadavatel na neveřejném jednání bezprostředně po uplynutí lhůty pro podání nabídek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první až čtvrtou část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bídková cena v Kč bez DPH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80% 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élka záruční lhůty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/>
            </w:pPr>
            <w:r>
              <w:rPr/>
              <w:t>Pro hodnocení budou použity tyto vzorc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 subjektivní kritéria </w:t>
            </w:r>
            <w:r>
              <w:rPr>
                <w:bCs/>
                <w:color w:val="000000"/>
              </w:rPr>
              <w:t>(ostatní)</w:t>
            </w:r>
            <w:r>
              <w:rPr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Nejvhodnější nabídka získá 100 bodů, další poté podle jejich pořadí získají počet bodů vyjadřující míru naplnění kritéria vzhledem k nejvhodnější nabídce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ýsledné bodové hodnoty za jednotlivá kritéria budou vynásobeny vahami kritérií pro získání výsledného bodového hodnocení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Základním hodnotícím kritériem pro hodnocení nabídek na pátou a šestou část veřejné zakázky je </w:t>
            </w:r>
            <w:r>
              <w:rPr>
                <w:b/>
              </w:rPr>
              <w:t xml:space="preserve">ekonomická výhodnost nabídky. </w:t>
            </w:r>
            <w:r>
              <w:rPr/>
              <w:t>Dílčími hodnotícími kritérii budo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nabídková cena v Kč bez DPH 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70% 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chanická odolnost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dnoduchost obsluh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dstandardní technické parametr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/>
            </w:pPr>
            <w:r>
              <w:rPr/>
              <w:t>Pro hodnocení budou použity tyto vzorc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/>
                <w:color w:val="000000"/>
              </w:rPr>
              <w:t xml:space="preserve">Pro subjektivní kritéria </w:t>
            </w:r>
            <w:r>
              <w:rPr>
                <w:bCs/>
                <w:color w:val="000000"/>
              </w:rPr>
              <w:t>(ostatní)</w:t>
            </w:r>
            <w:r>
              <w:rPr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bidi w:val="1"/>
              <w:spacing w:before="0" w:after="240"/>
              <w:ind w:left="0" w:right="0" w:hanging="0"/>
              <w:jc w:val="right"/>
              <w:rPr/>
            </w:pPr>
            <w:r>
              <w:rPr>
                <w:bCs/>
                <w:color w:val="000000"/>
              </w:rPr>
              <w:t>Nejvhodnější nabídka získá 100 bodů, další poté podle jejich pořadí získají počet bodů vyjadřující míru naplnění kritéria vzhledem k nejvhodnější nabídce</w:t>
            </w:r>
            <w:r>
              <w:rPr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ýsledné bodové hodnoty za jednotlivá kritéria budou vynásobeny vahami kritérií pro získání výsledného bodového hodnocení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60"/>
              <w:ind w:left="992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i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jemcům, kteří nebyli zadavatelem přímo vyzváni k předložení nabídky, poskytne zadavatel zadávací dokumentaci, tj. tuto Výzvu k podání nabídek včetně všech příloh, na vyžádání e-mailem kontaktní osobě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lineRule="auto" w:line="264"/>
              <w:rPr/>
            </w:pPr>
            <w:r>
              <w:rPr/>
              <w:t>Čestné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ind w:left="10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9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4830" cy="160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1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mailto:marcelas@sci.muni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vicherek@sci.muni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11:00Z</dcterms:created>
  <dc:creator>klimovae</dc:creator>
  <dc:description/>
  <cp:keywords/>
  <dc:language>en-US</dc:language>
  <cp:lastModifiedBy>Stoudj</cp:lastModifiedBy>
  <cp:lastPrinted>2010-06-30T11:51:00Z</cp:lastPrinted>
  <dcterms:modified xsi:type="dcterms:W3CDTF">2010-07-01T08:07:00Z</dcterms:modified>
  <cp:revision>17</cp:revision>
  <dc:subject/>
  <dc:title>Výzva k podání nabídek</dc:title>
</cp:coreProperties>
</file>