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CZ.1.07/2.2.00/07.0436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vybavení pro projekt Inovace vzdělávání v chemii na PřF M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7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 49 546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7.7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10.8.2010 v 10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</w:t>
            </w:r>
            <w:r>
              <w:rPr>
                <w:b/>
              </w:rPr>
              <w:t>.8.2010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laboratorního vybaven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8000000-5 - Laboratorní, optické a přesné přístroje a zařízení (mimo skel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ílčí CPV kódy: </w:t>
            </w:r>
          </w:p>
          <w:p>
            <w:pPr>
              <w:pStyle w:val="Normal"/>
              <w:jc w:val="both"/>
              <w:rPr/>
            </w:pPr>
            <w:r>
              <w:rPr/>
              <w:t>38437000-7 – Laboratorní pipety a příslušenství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42943000-8 Termostatické vodní lázně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436310-6 Vyhřívací desky 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8436000-0 Třepačky a příslušenství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42122500-5 Laboratorní pumpy a příslušenství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38432200-4 Chromatografy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 k podání nabíd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Předmět zakázky je rozdělen na šest částí, podrobně specifikované v příloze č.2 této Výzvy k podání nabídek s názvem „Technické podmínky“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k podání nabídek obsahuje obchodní podmínky, které se mají stát obsahem smluvního ujednání zadavatele s uchazečem. </w:t>
            </w:r>
            <w:r>
              <w:rPr>
                <w:b/>
              </w:rPr>
              <w:t>Obchodní podmínky stanovené zadavatelem pro toto zadávací řízení jsou pro uchazeče závazné a nemohou být ze strany uchazeče žádným způsobem jednostranně měněny.</w:t>
            </w:r>
            <w:r>
              <w:rPr/>
              <w:t xml:space="preserve"> Obchodní podmínky jsou přílohou č. 1 této Výzvy k podání nabíde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7 dnů před uplynutím lhůty pro podání nabídek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.8.2010. Tyto dodatečné informace, včetně přesného znění žádosti, poskytne zadavatel i všem ostatním dodavatelům, kteří požádali o poskytnutí příloh k této Výzvě 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 zadávacím podmínkám i bez jejich předchozí žádosti, a to do 2.8.2010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či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30 950,- Kč bez DPH ( 637 140,- Kč s DPH ) </w:t>
            </w:r>
            <w:r>
              <w:rPr>
                <w:sz w:val="22"/>
                <w:szCs w:val="22"/>
              </w:rPr>
              <w:t>v 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vní část:  19 700 Kč bez DPH ( 23 64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ruhá část: 318 500 Kč bez DPH ( 382 200 Kč s 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tí část:   33 166,66 Kč bez DPH ( 39 800 Kč s 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á část: 28 750 Kč bez DPH ( 34 500 Kč s 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á část:   110 833,33 Kč bez DPH ( 133 000 Kč s DPH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stá část: 20 000 Kč bez DPH (24 000 Kč s DP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mpus Přírodovědecké fakulty Masarykovy univerzity, Kamenice 5, 625 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Brn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bídky, společně s informacemi o kvalifikaci, je možno podávat osobně na podatelně děkanátu Přírodovědecké fakulty MU na adrese Kotlářská 2, 611 37 Brno </w:t>
            </w:r>
            <w:r>
              <w:rPr>
                <w:iCs/>
              </w:rPr>
              <w:t xml:space="preserve">v pracovních dnech mezi 7-15 hodinou </w:t>
            </w:r>
            <w:r>
              <w:rPr/>
              <w:t>nebo zaslat poštou na adresu Přírodovědecká fakulta MU, Kotlářská 2, 611 37 Brno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obálce bud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v rámci </w:t>
            </w:r>
            <w:r>
              <w:rPr>
                <w:b/>
              </w:rPr>
              <w:t>všech čtyř</w:t>
            </w:r>
            <w:r>
              <w:rPr/>
              <w:t xml:space="preserve">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8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ritérium: délka záruční lhůty – váha 20 %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v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níže v této Výzvě k podání nabídky</w:t>
            </w:r>
            <w:ins w:id="0" w:author="Triskova" w:date="2010-03-03T07:34:00Z">
              <w:r>
                <w:rPr/>
                <w:t>.</w:t>
              </w:r>
            </w:ins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základních kvalifikačních předpokladů a profesních kvalifikačních předpokladů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 Zadavatel doporučuje použít Čestné prohlášení, které je přílohou 3.2 této Výzvy k 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Zadavatel doporučuje použít Čestné prohlášení, které je přílohou 3.1 této Výzvy k podání nabídek. </w:t>
            </w:r>
          </w:p>
          <w:p>
            <w:pPr>
              <w:pStyle w:val="Normal"/>
              <w:widowControl w:val="false"/>
              <w:jc w:val="both"/>
              <w:rPr>
                <w:ins w:id="2" w:author="Triskova" w:date="2010-03-03T07:42:00Z"/>
              </w:rPr>
            </w:pPr>
            <w:ins w:id="1" w:author="Triskova" w:date="2010-03-03T07:42:00Z">
              <w:r>
                <w:rPr/>
              </w:r>
            </w:ins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e </w:t>
            </w:r>
            <w:r>
              <w:rPr>
                <w:b/>
              </w:rPr>
              <w:t>dvou písemných vyhotoveních</w:t>
            </w:r>
            <w:r>
              <w:rPr/>
              <w:t>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>“), který bude uzavřen a na všech uzavřeních opatřen přelepením. Všechna přelepení doporučuje Zadavatel opatřit razítkem nebo podpisem dodavatele nebo podpisem osoby/osob oprávněné/oprávněných za dodavatele jednat. Obálka K bude označena</w:t>
            </w:r>
            <w:r>
              <w:rPr>
                <w:b/>
              </w:rPr>
              <w:t xml:space="preserve"> adresou (sídlem) dodavatele a nápisem „NEOTVÍRAT – ZADÁVACÍ ŘÍZENÍ – </w:t>
            </w:r>
            <w:r>
              <w:rPr>
                <w:b/>
                <w:caps/>
              </w:rPr>
              <w:t>Laboratorní vybavení pro projekt Inovace vzdělávání v chemii na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 k podání nabídek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U všech dokumentů podepsaných zájemcem musí být zřejmé, kdo dokumenty podepsal.</w:t>
            </w:r>
          </w:p>
        </w:tc>
      </w:tr>
      <w:tr>
        <w:trPr>
          <w:trHeight w:val="20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72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adpiskapitol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t ve </w:t>
            </w:r>
            <w:r>
              <w:rPr>
                <w:b/>
              </w:rPr>
              <w:t>třech</w:t>
            </w:r>
            <w:r>
              <w:rPr/>
              <w:t xml:space="preserve">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 Obálka N bude označena</w:t>
            </w:r>
            <w:r>
              <w:rPr>
                <w:b/>
              </w:rPr>
              <w:t xml:space="preserve">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Laboratorní vybavení pro projekt Inovace vzdělávání v chemii na PřF MU </w:t>
            </w:r>
            <w:r>
              <w:rPr>
                <w:b/>
              </w:rPr>
              <w:t>– NABÍDKA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2 této Výzvy k podání nabídek, a to tak, že uvede splnění každé požadované specifikace a u číselných kritérií uvede parametry nabízeného zboží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této Výzvy k podání nabídek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, podaný společně více dodavateli obsahoval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2. 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0.8. v 11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élka záruční lhůty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k podání nabídek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vicherek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1:00Z</dcterms:created>
  <dc:creator>klimovae</dc:creator>
  <dc:description/>
  <cp:keywords/>
  <dc:language>en-US</dc:language>
  <cp:lastModifiedBy>Stoudj</cp:lastModifiedBy>
  <cp:lastPrinted>2010-06-30T13:02:00Z</cp:lastPrinted>
  <dcterms:modified xsi:type="dcterms:W3CDTF">2010-07-01T08:11:00Z</dcterms:modified>
  <cp:revision>29</cp:revision>
  <dc:subject/>
  <dc:title>Výzva k podání nabídek</dc:title>
</cp:coreProperties>
</file>