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6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07.042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ární studia experimentální biologi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bavení laboratoří pro projekt MOSSEB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7.201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Tel. 549 49 546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7.7.2010</w:t>
            </w:r>
            <w:r>
              <w:rPr/>
              <w:t xml:space="preserve"> a skončí dne </w:t>
            </w:r>
            <w:r>
              <w:rPr>
                <w:b/>
              </w:rPr>
              <w:t xml:space="preserve">3.8.2010 v 10:00 hodin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27</w:t>
            </w:r>
            <w:r>
              <w:rPr>
                <w:b/>
              </w:rPr>
              <w:t>.7.2010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dodávka laboratorního vybavení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lavní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8000000-5 - Laboratorní, optické a přesné přístroje a zařízení (mimo skel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ílčí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42943000-8 Termostatické vodní lázně a příslušenst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8436310-6 Vyhřívací desky </w:t>
            </w:r>
          </w:p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8436000-0 Třepačky a příslušenství</w:t>
            </w:r>
          </w:p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 k podání nabíd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Předmět zakázky je rozdělen na čtyři části, podrobně specifikované v příloze č.2 této Výzvy k podání nabídek s názvem „Technické podmínky“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k podání nabídek obsahuje obchodní podmínky, které se mají stát obsahem smluvního ujednání zadavatele s uchazečem. </w:t>
            </w:r>
            <w:r>
              <w:rPr>
                <w:b/>
              </w:rPr>
              <w:t>Obchodní podmínky stanovené zadavatelem pro toto zadávací řízení jsou pro uchazeče závazné a nemohou být ze strany uchazeče žádným způsobem jednostranně měněny.</w:t>
            </w:r>
            <w:r>
              <w:rPr/>
              <w:t xml:space="preserve"> Obchodní podmínky jsou přílohou č. 1 této Výzvy k podání nabídek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 k 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7 dnů před uplynutím lhůty pro podání nabídek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7.7.2010. Tyto dodatečné informace, včetně přesného znění žádosti, poskytne zadavatel i všem ostatním dodavatelům, kteří požádali o poskytnutí příloh k této Výzvě 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poskytnout dodavatelům dodatečné informace k zadávacím podmínkám i bez jejich předchozí žádosti, a to do 27.7.2010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hodnota zakázky či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96 000,- Kč bez DPH ( 355 200,- Kč s DPH ) </w:t>
            </w:r>
            <w:r>
              <w:rPr>
                <w:sz w:val="22"/>
                <w:szCs w:val="22"/>
              </w:rPr>
              <w:t>v čle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rvní část:  100 000 Kč bez DPH ( 120 000 Kč s DPH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Druhá část: 42 000 Kč bez DPH ( 50 400 Kč s DPH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tí část:   20 000 Kč bez DPH ( 24 000 Kč s DPH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vrtá část: 134 000 Kč bez DPH ( 160 800 Kč s DPH 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2 měsíců po podpisu smlouvy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kampus Přírodovědecké fakulty Masarykovy univerzity, Kamenice 5, 625 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Brno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Nabídky, společně s informacemi o kvalifikaci, je možno podávat osobně na podatelně děkanátu Přírodovědecké fakulty MU na adrese Kotlářská 2, 611 37 Brno </w:t>
            </w:r>
            <w:r>
              <w:rPr>
                <w:iCs/>
              </w:rPr>
              <w:t xml:space="preserve">v pracovních dnech mezi 7-15 hodinou </w:t>
            </w:r>
            <w:r>
              <w:rPr/>
              <w:t>nebo zaslat poštou na adresu Přírodovědecká fakulta MU, Kotlářská 2, 611 37 Brno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 obálce bude uvedena adresa, na niž je možno poslat oznámení pro případ potřeby vyrozumění uchazeče, pokud jeho nabídka byla podána po uplynutí lhůty pro podání nabíde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v rámci </w:t>
            </w:r>
            <w:r>
              <w:rPr>
                <w:b/>
              </w:rPr>
              <w:t>všech čtyř</w:t>
            </w:r>
            <w:r>
              <w:rPr/>
              <w:t xml:space="preserve"> části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kritérium: celková nabídková cena bez DPH – váha 80 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ritérium: délka záruční lhůty – váha 20 %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v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níže v této Výzvě k podání nabídky</w:t>
            </w:r>
            <w:ins w:id="0" w:author="Triskova" w:date="2010-03-03T07:34:00Z">
              <w:r>
                <w:rPr/>
                <w:t>.</w:t>
              </w:r>
            </w:ins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základních kvalifikačních předpokladů a profesních kvalifikačních předpokladů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 malého rozsahu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 Zadavatel doporučuje použít Čestné prohlášení, které je přílohou 3.2 této Výzvy k 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62 odst. 2 Zákona. Zadavatel doporučuje použít Čestné prohlášení, které je přílohou 3.1 této Výzvy k podání nabídek. </w:t>
            </w:r>
          </w:p>
          <w:p>
            <w:pPr>
              <w:pStyle w:val="Normal"/>
              <w:widowControl w:val="false"/>
              <w:jc w:val="both"/>
              <w:rPr>
                <w:ins w:id="2" w:author="Triskova" w:date="2010-03-03T07:42:00Z"/>
              </w:rPr>
            </w:pPr>
            <w:ins w:id="1" w:author="Triskova" w:date="2010-03-03T07:42:00Z">
              <w:r>
                <w:rPr/>
              </w:r>
            </w:ins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této Výzvy k 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e </w:t>
            </w:r>
            <w:r>
              <w:rPr>
                <w:b/>
              </w:rPr>
              <w:t>dvou písemných vyhotoveních</w:t>
            </w:r>
            <w:r>
              <w:rPr/>
              <w:t>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>“), který bude uzavřen a na všech uzavřeních opatřen přelepením. Všechna přelepení doporučuje Zadavatel opatřit razítkem nebo podpisem dodavatele nebo podpisem osoby/osob oprávněné/oprávněných za dodavatele jednat. Obálka K bude označena</w:t>
            </w:r>
            <w:r>
              <w:rPr>
                <w:b/>
              </w:rPr>
              <w:t xml:space="preserve"> adresou (sídlem) dodavatele a nápisem „NEOTVÍRAT – ZADÁVACÍ ŘÍZENÍ – </w:t>
            </w:r>
            <w:r>
              <w:rPr>
                <w:b/>
                <w:caps/>
              </w:rPr>
              <w:t>Vybavení laboratoří pro projekt MOSSEB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 k podání nabídek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</w:t>
            </w:r>
            <w:r>
              <w:rPr>
                <w:b/>
              </w:rPr>
              <w:t>nabídka podepsána osobou oprávněnou jednat jménem uchazeče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U všech dokumentů podepsaných zájemcem musí být zřejmé, kdo dokumenty podepsal.</w:t>
            </w:r>
          </w:p>
        </w:tc>
      </w:tr>
      <w:tr>
        <w:trPr>
          <w:trHeight w:val="20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t ve </w:t>
            </w:r>
            <w:r>
              <w:rPr>
                <w:b/>
              </w:rPr>
              <w:t>třech</w:t>
            </w:r>
            <w:r>
              <w:rPr/>
              <w:t xml:space="preserve">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 Obálka N bude označena</w:t>
            </w:r>
            <w:r>
              <w:rPr>
                <w:b/>
              </w:rPr>
              <w:t xml:space="preserve">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 xml:space="preserve">Vybavení laboratoří pro projekt MOSSEB </w:t>
            </w:r>
            <w:r>
              <w:rPr>
                <w:b/>
              </w:rPr>
              <w:t>– NABÍDKA“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pro operativní a transparentní průběh otevírání obálek s nabídkami byla nabídka (návrh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“ použil uchazeč formulář uvedený v příloze č. 2 této Výzvy k podání nabídek, a to tak, že uvede splnění každé požadované specifikace a u číselných kritérií uvede parametry nabízeného zboží. </w:t>
            </w:r>
          </w:p>
          <w:p>
            <w:pPr>
              <w:pStyle w:val="Normal"/>
              <w:widowControl w:val="false"/>
              <w:ind w:left="73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této Výzvy k podání nabídek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, podaný společně více dodavateli obsahoval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ředem vylučuje variantní řešení nabíd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3.8. v 11:0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 Obálky s Informací o kvalifikaci (Obálky K) budou zadavatelem za účelem posouzení kvalifikace otevřeny bezprostředně po jejich obdržení, obálky s Informací o kvalifikaci, které zadavatel obdrží až před koncem lhůty pro podání nabídek, otevře zadavatel na neveřejném jednání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všechny části veřejné zakázky je </w:t>
            </w:r>
            <w:r>
              <w:rPr>
                <w:b/>
              </w:rPr>
              <w:t xml:space="preserve">ekonomická výhodnost nabídk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bídková cena v Kč bez DPH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0% 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élka záruční lhůty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/>
            </w:pPr>
            <w:r>
              <w:rPr/>
              <w:t>Pro hodnocení budou použity tyto vzorc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 subjektivní kritéria </w:t>
            </w:r>
            <w:r>
              <w:rPr>
                <w:bCs/>
                <w:color w:val="000000"/>
              </w:rPr>
              <w:t>(ostatní)</w:t>
            </w:r>
            <w:r>
              <w:rPr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Nejvhodnější nabídka získá 100 bodů, další poté podle jejich pořadí získají počet bodů vyjadřující míru naplnění kritéria vzhledem k nejvhodnější nabídce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ýsledné bodové hodnoty za jednotlivá kritéria budou vynásobeny vahami kritérií pro získání výsledného bodového hodnocení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i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jemcům, kteří nebyli zadavatelem přímo vyzváni k předložení nabídky, poskytne zadavatel zadávací dokumentaci, tj. tuto Výzvu k podání nabídek včetně všech příloh, na vyžádání e-mailem kontaktní osob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4830" cy="160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9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vicherek@sci.mun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3:00Z</dcterms:created>
  <dc:creator>klimovae</dc:creator>
  <dc:description/>
  <cp:keywords/>
  <dc:language>en-US</dc:language>
  <cp:lastModifiedBy>Stoudj</cp:lastModifiedBy>
  <cp:lastPrinted>2010-06-30T13:02:00Z</cp:lastPrinted>
  <dcterms:modified xsi:type="dcterms:W3CDTF">2010-07-01T08:27:00Z</dcterms:modified>
  <cp:revision>3</cp:revision>
  <dc:subject/>
  <dc:title>Výzva k podání nabídek</dc:title>
</cp:coreProperties>
</file>