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32"/>
          <w:szCs w:val="32"/>
        </w:rPr>
      </w:pPr>
      <w:r>
        <w:rPr>
          <w:b/>
          <w:bCs/>
          <w:i/>
          <w:iCs/>
          <w:sz w:val="32"/>
          <w:szCs w:val="32"/>
        </w:rPr>
        <w:t>České dějiny a německý jazyk</w:t>
      </w:r>
    </w:p>
    <w:p>
      <w:pPr>
        <w:pStyle w:val="Normal"/>
        <w:rPr>
          <w:b/>
          <w:b/>
          <w:bCs/>
          <w:i/>
          <w:i/>
          <w:iCs/>
          <w:sz w:val="32"/>
          <w:szCs w:val="32"/>
        </w:rPr>
      </w:pPr>
      <w:r>
        <w:rPr>
          <w:b/>
          <w:bCs/>
          <w:i/>
          <w:iCs/>
          <w:sz w:val="32"/>
          <w:szCs w:val="32"/>
        </w:rPr>
      </w:r>
    </w:p>
    <w:p>
      <w:pPr>
        <w:pStyle w:val="Normal"/>
        <w:rPr>
          <w:b/>
          <w:b/>
          <w:bCs/>
          <w:i/>
          <w:i/>
          <w:iCs/>
        </w:rPr>
      </w:pPr>
      <w:r>
        <w:rPr>
          <w:b/>
          <w:bCs/>
          <w:i/>
          <w:iCs/>
        </w:rPr>
        <w:t>Miroslav Žák</w:t>
      </w:r>
    </w:p>
    <w:p>
      <w:pPr>
        <w:pStyle w:val="Normal"/>
        <w:rPr>
          <w:b/>
          <w:b/>
          <w:bCs/>
          <w:i/>
          <w:i/>
          <w:iCs/>
        </w:rPr>
      </w:pPr>
      <w:r>
        <w:rPr>
          <w:b/>
          <w:bCs/>
          <w:i/>
          <w:iCs/>
        </w:rPr>
      </w:r>
    </w:p>
    <w:p>
      <w:pPr>
        <w:pStyle w:val="Normal"/>
        <w:jc w:val="both"/>
        <w:rPr/>
      </w:pPr>
      <w:r>
        <w:rPr>
          <w:b/>
          <w:bCs/>
        </w:rPr>
        <w:tab/>
      </w:r>
      <w:r>
        <w:rPr/>
        <w:t>Vztahy mezi Čechy a Němci jsou v současné době, i díky Evropské unii, nadmíru dobré. Tak tomu ale nebylo po větší část doby, kdy se spolu tyto dvě skupiny obyvatel naší země „stýkaly a potýkaly“ (Palacký). Již samotné slovo „Němci“ je poukaz na někoho, kdo je němý, tedy, kdo nemluví jazykem, kterému rozumím. Jinak doklady o vzájemném soupeření dvou nejvýznamnějších skupin, žijících v naší zemi jsou velice staré a lze je sledovat až k Dalimilově kronice. Domácí obyvatelstvo mělo prostě pocit, že je vytlačováno cizinci, kteří umějí více a zaujímají atraktivnější pracovní místa. Latinská učenost k nám samozřejmě přicházela ze Západu.</w:t>
      </w:r>
    </w:p>
    <w:p>
      <w:pPr>
        <w:pStyle w:val="Normal"/>
        <w:jc w:val="both"/>
        <w:rPr>
          <w:color w:val="000000"/>
        </w:rPr>
      </w:pPr>
      <w:r>
        <w:rPr/>
        <w:tab/>
        <w:t>Je tedy zcela jasné, že celá česká historie je poznamenána nejen univerzálním jazykem středověkých vzdělanců – latinou, ale stále více a více němčinou. Historici například dokládají, že česká šlechta, která musela po Bílé Hoře do exilu, mluvila většinou německy. Jan Ámos</w:t>
      </w:r>
      <w:r>
        <w:rPr>
          <w:color w:val="000000"/>
        </w:rPr>
        <w:t xml:space="preserve"> Komenský na gymnáziu ve Fulneku učil také německy, aby připravil evangelíky na studium na evangelických školách, a knihy, které posílal do vlasti, byly napsány rovněž v jazyce německém. V té době totiž český znamenalo něco jiného. Bylo spojeno spíše s tím, co dnes nazýváme zemský patriotismus, kde nerozhoduje etnický původ ani jazyk, kterým daná osoba mluví, ale občanství, které je důležitější, než všechny přírodní a kulturní rozdíly.</w:t>
      </w:r>
    </w:p>
    <w:p>
      <w:pPr>
        <w:pStyle w:val="Normal"/>
        <w:jc w:val="both"/>
        <w:rPr>
          <w:color w:val="000000"/>
        </w:rPr>
      </w:pPr>
      <w:r>
        <w:rPr>
          <w:color w:val="000000"/>
        </w:rPr>
        <w:tab/>
        <w:t xml:space="preserve">A poté přichází doba, ve které mají problémy související s jazykem a u nás nejen s českým, ale i s německým, sehrát zásadní roli. Na jedné straně čeští obrozenci, kteří měli, zcela ve smyslu již dříve existujících národních mýtů, sklon promítat všechna národní selhání na Němce. Na druhé straně německé obyvatelstvo, které mělo sklon chovat se k původnímu českému obyvatelstvu povýšeně. Jaký div, že v českém národoveckém prostředí byla s radostí přijata romantická jazyková koncepce národa Němce Herdera, která předurčila budoucí formování státu nejen na území království českého. Ale to se týká i Němců. Jedna i druhá strana prostě potřebovala ono známé psychologické rozlišení na My a Oni. Tam, kde jsme </w:t>
      </w:r>
      <w:r>
        <w:rPr>
          <w:i/>
          <w:iCs/>
          <w:color w:val="000000"/>
        </w:rPr>
        <w:t>My,</w:t>
      </w:r>
      <w:r>
        <w:rPr>
          <w:color w:val="000000"/>
        </w:rPr>
        <w:t xml:space="preserve"> je téměř vše, jak má být. Tam, kde jsou </w:t>
      </w:r>
      <w:r>
        <w:rPr>
          <w:i/>
          <w:iCs/>
          <w:color w:val="000000"/>
        </w:rPr>
        <w:t>Oni</w:t>
      </w:r>
      <w:r>
        <w:rPr>
          <w:color w:val="000000"/>
        </w:rPr>
        <w:t>, škoda mluvit! Jednoduše řečeno stále si máme co vysvětlovat. Je to snad málo důvodů, proč se v naší zemi učit německy?</w:t>
      </w:r>
    </w:p>
    <w:p>
      <w:pPr>
        <w:pStyle w:val="Normal"/>
        <w:jc w:val="both"/>
        <w:rPr>
          <w:color w:val="000000"/>
        </w:rPr>
      </w:pPr>
      <w:r>
        <w:rPr>
          <w:color w:val="000000"/>
        </w:rPr>
        <w:tab/>
        <w:t xml:space="preserve">Důvodů je ale podstatně víc. Dnes osmdesátimiliónové Německo totiž zanechalo výraznou kulturní stopu v kulturních dějinách celé Evropy a tím i celého Západu. A jak to souvisí s německým jazykem? Značně! Jak říká světoznámý český matematik profesor Petr Vopěnka: </w:t>
      </w:r>
      <w:r>
        <w:rPr>
          <w:i/>
          <w:iCs/>
          <w:color w:val="000000"/>
        </w:rPr>
        <w:t xml:space="preserve">Dokud Němci pěstovali vědu a filosofii v jazyce cizím (například v latině), jejich tvůrčí schopnosti se nijak zvlášť neprojevily. Avšak od okamžiku, kdy začali tyto obory pěstovat v jazyce vlastním, rozvinuli se jako košatý strom a celý svět se od nich mohl učit.  </w:t>
      </w:r>
      <w:r>
        <w:rPr>
          <w:color w:val="000000"/>
        </w:rPr>
        <w:t>(Poznámka: citováno jen přibližně.)</w:t>
      </w:r>
    </w:p>
    <w:p>
      <w:pPr>
        <w:pStyle w:val="Normal"/>
        <w:ind w:firstLine="708"/>
        <w:jc w:val="both"/>
        <w:rPr>
          <w:color w:val="000000"/>
        </w:rPr>
      </w:pPr>
      <w:r>
        <w:rPr>
          <w:color w:val="000000"/>
        </w:rPr>
        <w:t xml:space="preserve">Ať chceme nebo ne, myšlenkové koncepce, které spatřily poprvé světlo světa v němčině, významně poznamenaly naši minulost i současnost. Vzkříšení novodobé češtiny bylo odstartováno Dobrovského německy psaným spisem </w:t>
      </w:r>
      <w:r>
        <w:rPr>
          <w:i/>
          <w:iCs/>
        </w:rPr>
        <w:t>Geschichte der bömischen Sprache und Literatur</w:t>
      </w:r>
      <w:r>
        <w:rPr>
          <w:color w:val="000000"/>
        </w:rPr>
        <w:t xml:space="preserve">. Rovněž dnes již velice rádi zapomínáme na to, jak důležitou úlohu sehrálo v evropských politických dějinách sociálnědemokratické hnutí. Jeho myšlenkovou bázi marxistické koncepce vycházející z německé myšlenkové tradice. Na tom nic nemění skutečnost, že se později toto hnutí odpoutalo od její dogmatické interpretace. Nejedná se však jen o minulost. Právě dnes, kdy se před námi otevírá doba nového ekologického způsobu myšlení o světě, současní badatelé s úžasem zjišťují, že mohou nalézt nové podněty v badatelském díle  J. W. Goetha. </w:t>
      </w:r>
    </w:p>
    <w:p>
      <w:pPr>
        <w:pStyle w:val="Normal"/>
        <w:ind w:firstLine="708"/>
        <w:jc w:val="both"/>
        <w:rPr/>
      </w:pPr>
      <w:r>
        <w:rPr>
          <w:color w:val="000000"/>
        </w:rPr>
        <w:t xml:space="preserve">Zdá se tedy, že Evropu (a pro nás to platí dvojnásob) bude i nadále ovlivňovat nejen mohutné německé hospodářství, ale i německé myšlení. Je snad třeba uvádět další důvody, proč je třeba se učit německý jazyk a pořádat soutěže, které tento proces vhodně podpoří?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he-IL"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9:53:00Z</dcterms:created>
  <dc:creator>Miroslav Žák</dc:creator>
  <dc:description/>
  <cp:keywords/>
  <dc:language>en-US</dc:language>
  <cp:lastModifiedBy>Mgr. Pavla Kopečková</cp:lastModifiedBy>
  <dcterms:modified xsi:type="dcterms:W3CDTF">2009-03-24T10:48:00Z</dcterms:modified>
  <cp:revision>7</cp:revision>
  <dc:subject/>
  <dc:title>České dějiny a německý jazyk</dc:title>
</cp:coreProperties>
</file>