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44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 (bude doplěno MŠMT v případě IP, v případě GP ZS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6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12.006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ací a kontaktní středisko pro průmyslové nanotechnologické úpravy povrchů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tvoření portálu NANOsurfing a tříletá technická podpora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užb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7.201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Žerotínovo nám. 9, 601 77 Brno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622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n Čech</w:t>
            </w:r>
          </w:p>
          <w:p>
            <w:pPr>
              <w:pStyle w:val="Normal"/>
              <w:rPr/>
            </w:pPr>
            <w:r>
              <w:rPr/>
              <w:t>Tel. 549 49 3219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cech@physics.muni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Tel. 549 49 5464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datum a </w:t>
            </w:r>
            <w:r>
              <w:rPr>
                <w:rFonts w:eastAsia="TimesNewRoman;Times New Roman"/>
              </w:rPr>
              <w:t>č</w:t>
            </w:r>
            <w:r>
              <w:rPr/>
              <w:t>as doru</w:t>
            </w:r>
            <w:r>
              <w:rPr>
                <w:rFonts w:eastAsia="TimesNewRoman;Times New Roman"/>
              </w:rPr>
              <w:t>č</w:t>
            </w:r>
            <w:r>
              <w:rPr/>
              <w:t xml:space="preserve">ení nabídek a předložení informace o kvalifikaci: do </w:t>
            </w:r>
            <w:r>
              <w:rPr>
                <w:b/>
              </w:rPr>
              <w:t>28.7.2010 10.00 hodin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  <w:bCs/>
              </w:rPr>
              <w:t>24.7.2010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ředpokládaný termín plnění: </w:t>
            </w:r>
            <w:r>
              <w:rPr>
                <w:b/>
              </w:rPr>
              <w:t>1.9.2010 – 31.8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Předmětem </w:t>
            </w:r>
            <w:r>
              <w:rPr>
                <w:color w:val="000000"/>
              </w:rPr>
              <w:t>ve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ejné zakázky je v</w:t>
            </w:r>
            <w:r>
              <w:rPr/>
              <w:t>ytvoření internetového portálu NANOsurfing a minimálně tříletá technická podpora pro elektronické sdílení informací a kontaktů. za zadavatelem specifikovaných technický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r>
              <w:rPr/>
              <w:t>72000000-5 - Informační technologie: poradenství, vývoj programového vybavení, internet a podpo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S jediným uchazečem, jehož nabídka bude vyhodnocena jako nejvýhodnější, bude uzavřena smlouva na období plnění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od </w:t>
            </w:r>
            <w:r>
              <w:rPr>
                <w:b/>
              </w:rPr>
              <w:t>1.9.2010 – 31.8.2013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drobnou definici předmětu veřejné zakázky malého rozsahu stanoví Technické podmínky a Obchodní podmínky, které jsou součástí příloh této Výzvy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ílo a služb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D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davatel je oprávněn požadovat po zadavateli dodatečné informace k zadávací dokumentaci. Žádost musí být písemná (akceptuje se e-mail kontaktní osobě) a musí být zadavateli doručena nejpozději 23.7.2010 do 12.00 hodi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základě žádosti o dodatečné informace k zadávací dokumentaci doručené ve stanovené lhůtě zadavatel odešle v elektronické podobě uchazeči dodatečné informace k zadávací dokumentaci, a to nejpozději do 24.7.201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je oprávněn poskytnout dodatečné informace k zadávací dokumentaci z vlastního podnětu, které odešle dodavateli v elektronické podobě nejpozději 24.7.2010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či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 000 Kč bez DPH (150 000 Kč s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 ohledem na shora uvedené zadavatel rovněž upozorňuje, že nepostupuje ani podle ust. § 26 odst. 5 věta druhá zákona, přestože se v této zadávací dokumentaci odkazuje na ustanovení zákona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Předpokládaný harmonogram plnění zakázky: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předání </w:t>
            </w:r>
            <w:commentRangeStart w:id="0"/>
            <w:r>
              <w:rPr/>
              <w:t xml:space="preserve">zkušební verze portálu </w:t>
            </w:r>
            <w:r>
              <w:rPr>
                <w:rStyle w:val="Odkaznakoment"/>
                <w:rFonts w:eastAsia="Times New Roman"/>
                <w:vanish w:val="false"/>
                <w:color w:val="000000"/>
              </w:rPr>
            </w:r>
            <w:commentRangeEnd w:id="0"/>
            <w:r>
              <w:commentReference w:id="0"/>
            </w:r>
            <w:r>
              <w:rPr/>
              <w:t xml:space="preserve">do </w:t>
            </w:r>
            <w:r>
              <w:rPr>
                <w:b/>
              </w:rPr>
              <w:t>24.9.2010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ukončení pilotního provozu a předání plně funkčního portálu do užívání  </w:t>
            </w:r>
            <w:r>
              <w:rPr>
                <w:b/>
              </w:rPr>
              <w:t>do 24.11.2010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/>
              <w:t>technická podpora portálu</w:t>
            </w:r>
            <w:r>
              <w:rPr>
                <w:b/>
              </w:rPr>
              <w:t xml:space="preserve"> </w:t>
            </w:r>
            <w:r>
              <w:rPr/>
              <w:t>od předání portálu</w:t>
            </w:r>
            <w:r>
              <w:rPr>
                <w:b/>
              </w:rPr>
              <w:t xml:space="preserve"> do 31.8.2013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Předpokládané plnění zakázky je od </w:t>
            </w:r>
            <w:r>
              <w:rPr>
                <w:b/>
              </w:rPr>
              <w:t>1.9.2010 – 31.8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Nabídky, společně s informacemi o kvalifikaci, je možno podávat osobně na podatelně děkanátu Přírodovědecké fakulty MU na adrese Kotlářská 2, 611 37 Brno </w:t>
            </w:r>
            <w:r>
              <w:rPr>
                <w:iCs/>
              </w:rPr>
              <w:t xml:space="preserve">v pracovních dnech mezi 7-15 hodinou </w:t>
            </w:r>
            <w:r>
              <w:rPr/>
              <w:t>nebo zaslat poštou na adresu Přírodovědecká fakulta MU, Kotlářská 2, 611 37 Brno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obálce bude uvedena adresa, na niž je možno poslat oznámení pro případ potřeby vyrozumění uchazeče, pokud jeho nabídka byla podána po uplynutí lhůty pro podání nabídek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na všechny části veřejné zakázky je </w:t>
            </w:r>
            <w:r>
              <w:rPr>
                <w:b/>
              </w:rPr>
              <w:t xml:space="preserve">ekonomická výhodnost nabídky. </w:t>
            </w: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780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Pořadí kritéria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Váha 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Nabídková cen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center"/>
                    <w:rPr/>
                  </w:pPr>
                  <w:r>
                    <w:rPr/>
                    <w:t>70%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Záruka a servi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center"/>
                    <w:rPr/>
                  </w:pPr>
                  <w:r>
                    <w:rPr/>
                    <w:t>20%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Bonifikované funkc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center"/>
                    <w:rPr/>
                  </w:pPr>
                  <w:r>
                    <w:rPr/>
                    <w:t>10%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75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(bez DPH)………………………….70 %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Uchaze</w:t>
            </w:r>
            <w:r>
              <w:rPr>
                <w:rFonts w:cs="TimesNewRoman;Times New Roman" w:ascii="TimesNewRoman;Times New Roman" w:hAnsi="TimesNewRoman;Times New Roman"/>
              </w:rPr>
              <w:t xml:space="preserve">č </w:t>
            </w:r>
            <w:r>
              <w:rPr/>
              <w:t>uvede cenu nabídky a celkovou cenu bez DPH, DPH a včetně DPH.. Za položku nabídková cena uchazeč může získat maximálně 70 bodů.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719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           </w:t>
                  </w:r>
                  <w:r>
                    <w:rPr>
                      <w:i/>
                      <w:iCs/>
                      <w:color w:val="000000"/>
                      <w:u w:val="single"/>
                    </w:rPr>
                    <w:t>70 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Celková cena hodnocené nabídky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 Záruka a servis ……………………………………. 20</w:t>
            </w:r>
            <w:r>
              <w:rPr/>
              <w:t>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6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800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u w:val="single"/>
                    </w:rPr>
                    <w:t xml:space="preserve">Počet bodů 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(hodnocen</w:t>
                  </w:r>
                  <w:r>
                    <w:rPr>
                      <w:i/>
                      <w:iCs/>
                      <w:u w:val="single"/>
                    </w:rPr>
                    <w:t>á nabídka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)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          </w:t>
                  </w:r>
                  <w:r>
                    <w:rPr>
                      <w:i/>
                      <w:iCs/>
                      <w:u w:val="single"/>
                    </w:rPr>
                    <w:t>20 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ejvyšší počet bodů (nejlepší nabídka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Odstavecseseznamem"/>
              <w:spacing w:lineRule="auto" w:line="276" w:before="0" w:after="200"/>
              <w:ind w:left="0" w:hanging="0"/>
              <w:contextualSpacing/>
              <w:rPr/>
            </w:pPr>
            <w:r>
              <w:rPr/>
              <w:t>Nejvíce bodů získá uchazeč, který se zaváže provádět servis a poskytovat záruku nejdelší dobu po uplynutí minimální záruční doby  stanovené zadavatelem, tj. 36 měsíců od předání plně funkčního portálu. Uchazeči získají 1 bod za každý celý kalendářní měsíc, nejvýše však 60 bodů (tj. 60 měsíců záruky nad 36 měsíců zadavatelem stanované a požadované minimální doby záruky). Výsledný počet bodů bude vynásoben vahou kritéria. Zárukou se rozumí zajištění bezchybného chodu aplikace portálu na specifikovaném serveru po celou dobu záruky i po instalaci bezpečnostních záplat a aktualizací OS systému serveru a podpůrných aplikací. Požadavek na poskytnutí servisu a vyřešení problému do 10 dnů od nahlášení závady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3. Bonifikované funkce…………………………………. 10</w:t>
            </w:r>
            <w:r>
              <w:rPr/>
              <w:t>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6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800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u w:val="single"/>
                    </w:rPr>
                    <w:t xml:space="preserve">Počet bodů 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(hodnocen</w:t>
                  </w:r>
                  <w:r>
                    <w:rPr>
                      <w:i/>
                      <w:iCs/>
                      <w:u w:val="single"/>
                    </w:rPr>
                    <w:t>á nabídka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)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          </w:t>
                  </w:r>
                  <w:r>
                    <w:rPr>
                      <w:i/>
                      <w:iCs/>
                    </w:rPr>
                    <w:t>1</w:t>
                  </w:r>
                  <w:r>
                    <w:rPr>
                      <w:i/>
                      <w:iCs/>
                      <w:u w:val="single"/>
                    </w:rPr>
                    <w:t>0 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ejvyšší počet bodů (nejlepší nabídka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Uchazeč uvede zda může poskytnout bonifikované funkce, které jsou blíže popsány v technickych specifikacich. Je stanoveno celkem 10 okruhů "funkčnosti/možností portálu" ktere jsou bonifikovany - v textu technické specifikace jsou vyznačeny následujícím způsobem:  BONIFIKACE: " ". Jsou to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Možnost vyhodnocování chování uživatelů/návštěvníků, jako jsou: návštěvnost jednotlivých stránek, počet přístupů na portál, klíčová slova užitá při vyhledávání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Podpora práce s portálem v mobilních zařízeních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Možnost zobrazení výsledků vyhledávání členěné podle zadaných kategorií/kritérií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Možnost nastavit atribut „zobrazit na rozcestníku“ během editace obsahu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Možnost uchovávat historii verzí obsahu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Možnost definovat časově determinované chování obsahu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Možnost uzpůsobení portálu pro přihlášeného uživatele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Možnost zobrazení stavu/změn od posledního přihlášení u příspěvků uživatele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Možnost zakládání blogů, možnost diskusí pod jednotlivými články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Funkce umožňující autorizovaným uživatelům zasílání „pozvání/informací o portálu (předdefinovaných)“ na zadané emailové adresy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a splnění požadavku jednotlivého okruhu bonifikace získá uchazeč 1 bod, nejvíce však 10 bodů při splnění všech požadavk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dové hodnocení jednotlivých nabídek bude s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teno, vybrána bude nabídka s nejvyšším p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tem bodů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žadavky na kvalifikaci a její splnění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stanovuje pro veřejnou zakázku požadavky na prokázání kvalifikace dodavatele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splnění </w:t>
            </w:r>
            <w:r>
              <w:rPr>
                <w:i/>
              </w:rPr>
              <w:t>základních kvalifikačních</w:t>
            </w:r>
            <w:r>
              <w:rPr/>
              <w:t xml:space="preserve"> předpokladů uvedených v § 53 zákon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splnění </w:t>
            </w:r>
            <w:r>
              <w:rPr>
                <w:i/>
              </w:rPr>
              <w:t>profesních kvalifikačních</w:t>
            </w:r>
            <w:r>
              <w:rPr/>
              <w:t xml:space="preserve"> předpokladů uvedených v § 54 písm. a) a b) zákon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Splnění základních kvalifikačních předpokladů, prokáže dodavatel čestným prohlášením majícím náležitosti uvedené v § 62 odst. 2 zákona (zadavatel doporučuje využít přiložený vzor </w:t>
            </w:r>
            <w:r>
              <w:rPr>
                <w:i/>
              </w:rPr>
              <w:t>čestného</w:t>
            </w:r>
            <w:r>
              <w:rPr/>
              <w:t xml:space="preserve"> </w:t>
            </w:r>
            <w:r>
              <w:rPr>
                <w:i/>
              </w:rPr>
              <w:t xml:space="preserve">prohlášení </w:t>
            </w:r>
            <w:r>
              <w:rPr/>
              <w:t xml:space="preserve">o splnění základních kvalifikačních předpokladů, který je součástí přílohy B zadávací dokumentace).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  <w:t>Splnění profesních kvalifikačních předpokladů prokáže dodavatel předložením dokladů dle § 54 písm. a) zákona (výpis z obchodního rejstříku nebo z jiné obdobné evidence, ve které je uchazeč zapsán) a předložením dokladů dle § 54 písm. b) zákona (doklad o oprávnění k podnikání podle zvláštních právních předpisů v rozsahu odpovídajícímu předmětu veřejné zakázky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Podle § 59 odst. 4 Zákona může zadavatel požadovat po dodavateli, aby písemně objasnil předložené informace či doklady nebo předložil další dodatečné informace či doklady prokazující splně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  <w:t>Informace o kvalifikaci musí být v plném rozsahu zpracována v písemné a listin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  <w:t>Doklady nesmí být ke dni podání nabídky starší než 90 kalendářních dní. Možno předložit originál či ověřenou kopii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  <w:t xml:space="preserve">Zadavatel doporučuje, aby součástí </w:t>
            </w:r>
            <w:r>
              <w:rPr>
                <w:i/>
              </w:rPr>
              <w:t>informace o kvalifikaci</w:t>
            </w:r>
            <w:r>
              <w:rPr/>
              <w:t xml:space="preserve"> bylo </w:t>
            </w:r>
            <w:r>
              <w:rPr>
                <w:i/>
              </w:rPr>
              <w:t>prohlášení</w:t>
            </w:r>
            <w:r>
              <w:rPr/>
              <w:t xml:space="preserve"> </w:t>
            </w:r>
            <w:r>
              <w:rPr>
                <w:i/>
              </w:rPr>
              <w:t>dodavatele</w:t>
            </w:r>
            <w:r>
              <w:rPr/>
              <w:t xml:space="preserve"> k informaci o kvalifikaci zpracované podle předlohy uvedené v příloze B výzvy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</w:t>
            </w:r>
            <w:r>
              <w:rPr>
                <w:i/>
              </w:rPr>
              <w:t>informace o kvalifikaci</w:t>
            </w:r>
            <w:r>
              <w:rPr/>
              <w:t xml:space="preserve">. Podpisem (podpisy) tohoto </w:t>
            </w:r>
            <w:r>
              <w:rPr>
                <w:i/>
              </w:rPr>
              <w:t>prohlášení</w:t>
            </w:r>
            <w:r>
              <w:rPr/>
              <w:t xml:space="preserve"> potvrdí dodavatel pravdivost, správnost, úplnost a závaznost všech jím uváděných údajů a svých tvrzení v </w:t>
            </w:r>
            <w:r>
              <w:rPr>
                <w:i/>
              </w:rPr>
              <w:t>informaci o kvalifikaci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  <w:t xml:space="preserve">Zadavatel doporučuje dále použít pro zpracování </w:t>
            </w:r>
            <w:r>
              <w:rPr>
                <w:i/>
              </w:rPr>
              <w:t>informace o kvalifikaci</w:t>
            </w:r>
            <w:r>
              <w:rPr/>
              <w:t xml:space="preserve"> formulář </w:t>
            </w:r>
            <w:r>
              <w:rPr>
                <w:i/>
              </w:rPr>
              <w:t>krycího listu informace o kvalifikaci</w:t>
            </w:r>
            <w:r>
              <w:rPr/>
              <w:t xml:space="preserve"> v příloze B této výzv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ředloží informaci o kvalifikaci v jedno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, aby informace o kvalifikaci byla vložena do obalu (dále jen </w:t>
            </w:r>
            <w:r>
              <w:rPr>
                <w:i/>
              </w:rPr>
              <w:t>obálka K</w:t>
            </w:r>
            <w:r>
              <w:rPr/>
              <w:t xml:space="preserve">), který bude uzavřen a na všech uzavřeních opatřen přelepením. Všechna přelepení doporučuje zadavatel opatřit razítkem nebo podpisem dodavatele nebo podpisem osoby/osob oprávněné/oprávněných za dodavatele jednat. </w:t>
            </w:r>
            <w:r>
              <w:rPr>
                <w:i/>
              </w:rPr>
              <w:t>Obálka K</w:t>
            </w:r>
            <w:r>
              <w:rPr/>
              <w:t xml:space="preserve"> bude označena </w:t>
            </w:r>
            <w:r>
              <w:rPr>
                <w:u w:val="single"/>
              </w:rPr>
              <w:t>názvem veřejné zakázky, adresou (sídlem) dodavatele a nápisem</w:t>
            </w:r>
            <w:r>
              <w:rPr>
                <w:b/>
              </w:rPr>
              <w:t xml:space="preserve"> </w:t>
            </w:r>
            <w:r>
              <w:rPr/>
              <w:t xml:space="preserve">„NEOTVÍRAT – VEŘEJNÁ ZAKÁZKA MALÉHO ROZSAHU – </w:t>
            </w:r>
            <w:r>
              <w:rPr>
                <w:caps/>
              </w:rPr>
              <w:t xml:space="preserve">Vytvoření portálu NANOsurfing a tříletá technická podpora </w:t>
            </w:r>
            <w:r>
              <w:rPr/>
              <w:t>- INFORMACE O KVALIFIKACI“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Informace o kvalifikaci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 xml:space="preserve">oddíl 1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hlášení dodavatel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/>
            </w:pPr>
            <w:r>
              <w:rPr>
                <w:lang w:eastAsia="en-US"/>
              </w:rPr>
              <w:tab/>
              <w:t xml:space="preserve">oddíl 2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základ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čestné prohlášení o splnění základních kvalifikačních předpokladů (§ 62 odst. 2 zákona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/>
            </w:pPr>
            <w:r>
              <w:rPr>
                <w:lang w:eastAsia="en-US"/>
              </w:rPr>
              <w:tab/>
              <w:t xml:space="preserve">oddíl 3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profes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výpis z obchodního rejstříku či jiné obdobné evidence </w:t>
              <w:br/>
              <w:t>(§ 54 písm. a) zákon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a informaci o kvalifikaci uvede kontaktní osobu ve věci zakázky, její telefon a e-mailovou adresu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Nabídka musí být zadavateli podána v písemné a listinné formě. Požadavek na písemnou formu je považován za splněný tehdy, pokud je nabídka podepsána osobou oprávněnou jednat jménem uchazeče. </w:t>
            </w:r>
            <w:r>
              <w:rPr>
                <w:b/>
                <w:bCs/>
                <w:color w:val="000000"/>
              </w:rPr>
              <w:t>U všech dokumentů podepsaných zájemcem musí být zřejmé, kdo dokumenty podepsal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.</w:t>
            </w:r>
          </w:p>
        </w:tc>
      </w:tr>
      <w:tr>
        <w:trPr>
          <w:trHeight w:val="206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 pojmem </w:t>
            </w:r>
            <w:r>
              <w:rPr>
                <w:i/>
              </w:rPr>
              <w:t>nabídka</w:t>
            </w:r>
            <w:r>
              <w:rPr/>
              <w:t xml:space="preserve"> se rozumí </w:t>
            </w:r>
            <w:r>
              <w:rPr>
                <w:i/>
              </w:rPr>
              <w:t xml:space="preserve">návrh smlouvy o dílo </w:t>
            </w:r>
            <w:r>
              <w:rPr/>
              <w:t>podepsaný osobou oprávněnou jednat jménem či za uchazeče. V případě podpisu zástupce připojí uchazeč rovněž plnou moc. P</w:t>
            </w:r>
            <w:r>
              <w:rPr>
                <w:bCs/>
              </w:rPr>
              <w:t>odpisem</w:t>
            </w:r>
            <w:r>
              <w:rPr/>
              <w:t xml:space="preserve"> (podpisy) </w:t>
            </w:r>
            <w:r>
              <w:rPr>
                <w:i/>
              </w:rPr>
              <w:t>návrhu smlouvy</w:t>
            </w:r>
            <w:r>
              <w:rPr/>
              <w:t xml:space="preserve"> potvrdí uchazeč pravdivost, správnost, úplnost a závaznost všech údajů a svých tvrzení v nabíd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 na zpracování nabídky</w:t>
            </w:r>
          </w:p>
          <w:p>
            <w:pPr>
              <w:pStyle w:val="Normal"/>
              <w:jc w:val="both"/>
              <w:rPr/>
            </w:pPr>
            <w:r>
              <w:rPr/>
              <w:t>Nabídka musí být v plném rozsahu zpracována v písemné a listin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 dodavateli zpracovat </w:t>
            </w:r>
            <w:r>
              <w:rPr>
                <w:i/>
              </w:rPr>
              <w:t>nabídku</w:t>
            </w:r>
            <w:r>
              <w:rPr/>
              <w:t xml:space="preserve"> podle níže uvedených doporučení, přičemž může využít vzory (předlohy) dokladů v příloh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Nabídka</w:t>
            </w:r>
            <w:r>
              <w:rPr/>
              <w:t xml:space="preserve"> bude předložena v jednom vyhotovení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, aby všechny listy </w:t>
            </w:r>
            <w:r>
              <w:rPr>
                <w:i/>
              </w:rPr>
              <w:t>nabídky</w:t>
            </w:r>
            <w:r>
              <w:rPr/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, aby </w:t>
            </w:r>
            <w:r>
              <w:rPr>
                <w:i/>
              </w:rPr>
              <w:t>nabídka</w:t>
            </w:r>
            <w:r>
              <w:rPr/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, aby </w:t>
            </w:r>
            <w:r>
              <w:rPr>
                <w:i/>
              </w:rPr>
              <w:t>nabídka</w:t>
            </w:r>
            <w:r>
              <w:rPr/>
              <w:t xml:space="preserve"> byla vložena do obalu (</w:t>
            </w:r>
            <w:r>
              <w:rPr>
                <w:i/>
              </w:rPr>
              <w:t>obálky N</w:t>
            </w:r>
            <w:r>
              <w:rPr/>
              <w:t xml:space="preserve">), který bude uzavřen a na všech uzavřeních opatřen přelepením. Všechna přelepení doporučuje zadavatel opatřit razítkem uchazeče nebo podpisem uchazeče nebo podpisem osoby/osob oprávněné/oprávněných jednat jménem nebo za uchazeče. </w:t>
            </w:r>
            <w:r>
              <w:rPr>
                <w:i/>
              </w:rPr>
              <w:t>Obálka N</w:t>
            </w:r>
            <w:r>
              <w:rPr/>
              <w:t xml:space="preserve"> bude označena </w:t>
            </w:r>
            <w:r>
              <w:rPr>
                <w:u w:val="single"/>
              </w:rPr>
              <w:t>názvem veřejné zakázky, adresou (sídlem) uchazeče a nápisem</w:t>
            </w:r>
            <w:r>
              <w:rPr/>
              <w:t xml:space="preserve"> „NEOTVÍRAT – VEŘEJNÁ ZAKÁZKA MALÉHO ROZSAHU – </w:t>
            </w:r>
            <w:r>
              <w:rPr>
                <w:caps/>
              </w:rPr>
              <w:t>Vytvoření portálu NANOsurfing a tříletá technická podpora</w:t>
            </w:r>
            <w:r>
              <w:rPr/>
              <w:t xml:space="preserve"> - NABÍDKA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bsah a členění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použil uchazeč předlohu návrhu smlouvy o dílo uvedenou v obchodních podmínkách (příloze A zadávací dokumentace), kterou na vyznačených místech doplní požadovanými údaji, doplní požadované přílohy, tj. 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73" w:leader="none"/>
              </w:tabs>
              <w:ind w:left="373" w:hanging="0"/>
              <w:jc w:val="both"/>
              <w:rPr/>
            </w:pPr>
            <w:r>
              <w:rPr/>
              <w:t>přílohu č. 1 – Podrobná specifikace předmětu smlouvy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73" w:leader="none"/>
              </w:tabs>
              <w:ind w:left="373" w:hanging="0"/>
              <w:jc w:val="both"/>
              <w:rPr/>
            </w:pPr>
            <w:r>
              <w:rPr/>
              <w:t xml:space="preserve">popřípadě i o přílohu č. 2 – smlouva dle § 51 odst. 6 Zákona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3" w:hanging="13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ro zpracování nabídky dále využít vzory v příloze C zadávací dokumenta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em vylučuje variantní řešení nabídky. Zadavatel si vyhrazuje právo na změnu nebo úpravu zadávacích podmínek, a to buď na základě žádosti uchazeče o dodatečné informace k zadávací dokumentaci, nebo z vlastního podnětu. Změnu obsahu zadávací dokumentace zadavatel oznámí písemně všem dodavatelům, kterým byla zadávací dokumentace poskytnuta a současně dodavatelům, kteří o ni požádali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proběhne dne 28.7.2010</w:t>
            </w:r>
            <w:r>
              <w:rPr>
                <w:b/>
              </w:rPr>
              <w:t xml:space="preserve"> </w:t>
            </w:r>
            <w:r>
              <w:rPr/>
              <w:t>v 11,00</w:t>
            </w:r>
            <w:r>
              <w:rPr>
                <w:b/>
              </w:rPr>
              <w:t xml:space="preserve"> </w:t>
            </w:r>
            <w:r>
              <w:rPr/>
              <w:t>hod. na kontaktní adrese zadavatele, Přírodovědecká fakulta MU, Kotlářská 2, 611 37 Brno v zasedací místnosti děkanátu. Otevírání obálek může být přítomen uchazeč nebo zástupce uchazeče, který se prokáže plnou mocí pro zastupování uchazeče při otevírání obálek s nabídkami, a to maximálně dvě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A</w:t>
              <w:tab/>
              <w:t xml:space="preserve">obchodní podmínk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>návrh smlouvy o dílo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/>
            </w:pPr>
            <w:r>
              <w:rPr/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/>
            </w:pPr>
            <w:r>
              <w:rPr/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/>
            </w:pPr>
            <w:r>
              <w:rPr/>
              <w:t>čestné prohlášení</w:t>
            </w:r>
            <w:r>
              <w:rPr>
                <w:i/>
              </w:rPr>
              <w:t xml:space="preserve"> </w:t>
            </w:r>
            <w:r>
              <w:rPr/>
              <w:t>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C</w:t>
              <w:tab/>
              <w:t>nabídk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/>
            </w:pPr>
            <w:r>
              <w:rPr/>
              <w:t>krycí list nabíd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D_____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</w:t>
            </w:r>
            <w:r>
              <w:rPr/>
              <w:t>-     technická specifikace portálu NANOsurfin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@sci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rena Třísková" w:date="2010-06-30T15:08:00Z" w:initials="I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epší formulac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6026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Objectattr">
    <w:name w:val="[object attr]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cech@physics.muni.cz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34:00Z</dcterms:created>
  <dc:creator>klimovae</dc:creator>
  <dc:description/>
  <cp:keywords/>
  <dc:language>en-US</dc:language>
  <cp:lastModifiedBy>Stoudj</cp:lastModifiedBy>
  <cp:lastPrinted>2010-06-30T15:12:00Z</cp:lastPrinted>
  <dcterms:modified xsi:type="dcterms:W3CDTF">2010-07-01T08:31:00Z</dcterms:modified>
  <cp:revision>23</cp:revision>
  <dc:subject/>
  <dc:title>Výzva k podání nabídek</dc:title>
</cp:coreProperties>
</file>