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1.07/1.3.00/14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ůže se učitel stát umělcem výchovy? - Podněty waldorfské pedagogiky pro praxi každého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elektronických zařízení s 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.7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sociace Waldorfských škol České republiky (AWŠ Č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ovická 9/228, 158 00 Praha 5 – Jin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Petr</w:t>
            </w:r>
          </w:p>
          <w:p>
            <w:pPr>
              <w:pStyle w:val="Normal"/>
              <w:jc w:val="both"/>
              <w:rPr/>
            </w:pPr>
            <w:r>
              <w:rPr/>
              <w:t>sekretář AWŠ ČR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aldorf</w:t>
              </w:r>
              <w:r>
                <w:rPr>
                  <w:rStyle w:val="InternetLink"/>
                  <w:lang w:val="de-DE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m. 723 539 9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629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73629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Šim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obec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iwaldorf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m. 775 723 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Zahájení příjmu nabídek: pátek 2.7.2010, 0:00 h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b/>
              </w:rPr>
              <w:t>Ukončení příjmu nabídek: pátek 16.7.2010, 24:00 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termín pro zasílání dotazů týkajících se zakázky:</w:t>
            </w:r>
            <w:r>
              <w:rPr/>
              <w:t xml:space="preserve"> </w:t>
            </w:r>
            <w:r>
              <w:rPr>
                <w:rFonts w:eastAsia="Calibri"/>
              </w:rPr>
              <w:t>nejpozději do pondělí 12.7.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rmín na zodpovězení dotazů zadavatelem: 14.7.20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ermín otevírání nabídek: 19.7.2010 v 10.00 hodin na adrese zadavatele: </w:t>
            </w:r>
            <w:r>
              <w:rPr>
                <w:rFonts w:eastAsia="Calibri"/>
                <w:b/>
              </w:rPr>
              <w:t>J</w:t>
            </w:r>
            <w:r>
              <w:rPr>
                <w:b/>
              </w:rPr>
              <w:t>ana Zajíce 32, 170 00 Praha 7</w:t>
            </w:r>
            <w:r>
              <w:rPr/>
              <w:t xml:space="preserve"> (sídlo partnera projektu Akademie sociálního umění Tabor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ečné rozhodnutí o výběru nabídky: do 20.7.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písemné informování dodavatelů o rozhodnutí zadavatele: do 23.7.20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uzavření písemné smlouvy s dodavatelem: do 30.7.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předpokládaná doba realizace zakázky:  do 16.8. 201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/>
              </w:rPr>
              <w:t>Elektronická zařízení a příslušenství, která jsou předmětem této zakázky, jsou nezbytnými technickými nástroji pro realizaci projektu ‚</w:t>
            </w:r>
            <w:r>
              <w:rPr>
                <w:color w:val="000000"/>
              </w:rPr>
              <w:t>Může se učitel stát umělcem výchovy? - Podněty waldorfské pedagogiky pro praxi každého učitele‘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 uchazečem, jehož nabídka bude vyhodnocena jako nejvýhodnější, bude uzavřena smlouva s termínem plnění do 16.8.2010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ávrh smlouvy zpracovává uchazeč a je povinnou součástí nabídky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Specifikace zadání k jednotlivým položkám je uvedena v příloze k této výzvě. Orientační limitní cenu u každé položky je nutné chápat tak, že nabídka se k ní má co nejvíce blížit, přičemž celková nabídková cena nesmí výrazněji překročit předpokládanou hodnotu zakázky (viz níže). Požadované parametry u každé položky je nutné chápat jako žádoucí kvalitativní parametry – jejich nedodržení by měl uchazeč ve své nabídce odůvodnit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 ke každé položce přiřadí minimálně jednu, maximálně 3 navrhované nabídkové varianty zařízení: ke každé variantě uvede cenu s DPH a specifikuje minimálně ty parametry, které jsou požadované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Dále uvede variantu, kterou doporučuje, a u této doporučené varianty uved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jednotkovou cenu bez DPH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lkovou cenu za položku bez DPH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lkovou cenu za položku s DPH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 nemusí vyplnit nabídku u všech položek. V takovém případě však bude jeho nabídka hodnocena jako méně kvalitní ve srovnání s nabídkou zahrnující všechny položky (viz hodnotící kritérium 2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okud položka obsahuje specifikaci ‚možná varianta‘ (vyznačenou červeným písmem), pak nabídka, která tuto ‚možnou variantu‘ nenabízí, není hodnocena jako méně kvalitní ve smyslu hodnotícího kritéria 2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ýsledná nabídková cena nemusí odpovídat součtu cen jednotlivých položek; v takovém případě ale musí být přesně uvedeno, jak výsledná nabídková cena vznikla (slevy, přirážky apod.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bídka může nabízet i použité zařízení. V takovém případě platí následující podmínky: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dodavatel použitého drobného hmotného majetku musí vystavit prohlášení, ve kterém potvrdí, že tento majetek nebyl v průběhu uplynulých sedmi let získán prostřednictvím veřejných prostředků; na vyžádání musí být předložen nabývací titul prodávajícího a způsob úhrady;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upní cena použitého drobného hmotného majetku nesmí přesáhnout jeho tržní cenu v čase a místě pořízení obvyklou a musí být nižší než výdaje na pořízení nového drobného hmotného majetku, který umožňuje stejné využití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) výdaje na nákup jedné položky použitého drobného hmotného majetku a zařízení nesmějí přesáhnout částku 40.000 Kč za kus (v pořizovací ceně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.000 Kč bez DPH (176.400,-Kč s 20%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Do 16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posílejte doporučenou poštou nebo doručte osobně na adresu: </w:t>
            </w:r>
            <w:r>
              <w:rPr>
                <w:b/>
              </w:rPr>
              <w:t>Ing. Petr Šimek, Jungmannova 538, 513 01 Semily</w:t>
            </w:r>
            <w:r>
              <w:rPr/>
              <w:t>. (V případě poštovního doručení rozhoduje o včasnosti podání nabídky datum odeslání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iginál nabídky bude doručen v písemné podobě, ko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nabídky bude na elektronickém nosiči v souborech ve formátu PDF. Celá nabídka bude v zalepené obálce s názvem </w:t>
            </w:r>
            <w:r>
              <w:rPr>
                <w:b/>
              </w:rPr>
              <w:t>Elektronická zařízení</w:t>
            </w:r>
            <w:r>
              <w:rPr>
                <w:rFonts w:eastAsia="Calibri"/>
                <w:b/>
                <w:bCs/>
              </w:rPr>
              <w:t xml:space="preserve">, </w:t>
            </w:r>
            <w:r>
              <w:rPr>
                <w:rFonts w:eastAsia="Calibri"/>
              </w:rPr>
              <w:t>na obálce bude nápis „NEOTVÍRAT“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Na obálce bude dále uvedena adresa, na kterou je možné poslat oznámení uchazeči v případě, že jeho nabídka byla podána po uplynutí lhůty pro podání nabídek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váha kritéria je 70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ativní parametry (váha kritéria je 30%)</w:t>
            </w:r>
          </w:p>
          <w:p>
            <w:pPr>
              <w:pStyle w:val="Odstavecseseznamem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Nabídková cena (bez DPH)………70%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u w:val="single"/>
              </w:rPr>
              <w:t>nejnižší nabídková cena    x 70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</w:rPr>
              <w:t>nabídková cena hodnocené nabídk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Kvalitativní parametry…..………..30</w:t>
            </w:r>
            <w:r>
              <w:rPr>
                <w:rFonts w:eastAsia="Calibri"/>
              </w:rPr>
              <w:t>%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u w:val="single"/>
              </w:rPr>
              <w:t>Průměrný počet bodů za kvalitativní parametry x 30%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</w:t>
            </w:r>
            <w:r>
              <w:rPr>
                <w:rFonts w:eastAsia="Calibri"/>
                <w:i/>
                <w:iCs/>
              </w:rPr>
              <w:t>100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u w:val="single"/>
              </w:rPr>
              <w:t>Specifikace kritéria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 v nabídce uvede pro jednotlivé položky kvalitativní parametry, které by měly zohledňovat parametry požadované zadavatelem. Dále bude hodnoceno, zda uchazeč nabízí dodávku všech položek nebo jen některých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Způsob hodnocení kritéria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aždý ze tří nezávislých hodnotitelů nabídek udělí v tomto kritériu max. 100 bodů. Své hodnocení hodnotitel písemně odůvodní do protokolu o hodnocení nabídky. Z tří hodnot od jednotlivých hodnotitelů se vypočítá aritmetický průměr a podle výše uvedeného vzorce se pak vypočítá hodnota kritéria pro hodnocenou nabídku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Celkové hodnocení nabídky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oučet dvou hodnot, vypočtených u jednotlivých kritérií podle uvedených vzorců, stanovuje celkové hodnocení nabídky. K realizaci bude vybrána nabídka s nejvyšší hodnotou celkového hodnocení. V případě rovnosti celkového hodnocení u dvou či více nabídek rozhoduje o pořadí uchazečů lepší hodnocení podle prvního kritéria (cena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chazeč je povinen v souladu s § 50 zákona o veřejných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kázkách v nabídce prokázat splnění kvalifikac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 Základní kvalifikační předpoklad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Čestné prohlášení </w:t>
            </w:r>
            <w:r>
              <w:rPr>
                <w:rFonts w:eastAsia="Calibri"/>
                <w:sz w:val="22"/>
                <w:szCs w:val="22"/>
              </w:rPr>
              <w:t>dodavatele prokazující základní kvalifikač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poklady dodavatele podle § 53 odst. 1 zákona č.137/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Sb. podepsané osobou oprávněnou jednat jménem dodavatele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terým dodavatel stvrzuje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že nebyl pravomocně odsouzen pro trestný čin spáchan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 prospěch zločinného spolčení, trestný čin účasti n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ločinném spolčení, legalizace výnosů z trestné činnosti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ílnictví, přijímání úplatku, podplácení, nepříméh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platkářství, podvodu, úvěrového podvodu, včetně případů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dy jde o přípravu nebo pokus nebo účastenství na takové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estném činu, nebo došlo k zahlazení odsouzení z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áchání takového trestného činu; jde-li o právnicko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u, musí tento předpoklad splňovat statutární orgán neb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ždý člen statutárního orgánu, a je-li statutárním orgáne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e či členem statutárního orgánu dodavate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vnická osoba, musí tento předpoklad splňovat statutár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gán nebo každý člen statutárního orgánu této právnick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y; podává-li nabídku či žádost o účast zahranič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vnická osoba prostřednictvím své organizační složky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sí předpoklad podle tohoto písmene splňovat ved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vedených osob rovněž vedoucí této organizační složky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nto základní kvalifikační předpoklad musí dodavatel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lňovat jak ve vztahu k území České republiky, tak k zem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ého sídla, místa podnikání či bydliště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že nebyl pravomocně odsouzen pro trestný čin, jeho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utková podstata souvisí s předmětem podniká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dodavatele podle zvláštních právních předpisů nebo došlo k zahlazení odsouzení za spáchání takového trestného činu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de-li o právnickou osobu, musí tuto podmínku splňova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utární orgán nebo každý člen statutárního orgánu, a je-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ísta podnikání či bydliště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že nenaplnil skutkovou podstatu jednání nekalé soutěž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ou podplácení podle zvláštního právního předpisu 40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vůči jehož majetku neprobíhá insolvenční řízení, v něm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ylo vydáno rozhodnutí o úpadku nebo insolvenční návr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byl zamítnut proto, že majetek nepostačuje k úhradě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kladů insolvenčního řízení, nebo nebyl konkurs zrušen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to, že majetek byl zcela nepostačující 41)nebo zaveden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cena zpráva podle zvláštních právních předpisů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že není v likvidaci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 že nemá v evidenci daní zachyceny daňové nedoplatky,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 jak v České republice, tak v zemi sídla, místa podniká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i bydliště navrhovatele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) že nemá nedoplatek na pojistném a na penále na veřejn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dravotní pojištění, a to jak v České republice, tak v zem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ídla, místa podnikání či bydliště navrhovatele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) že nemá nedoplatek na pojistném a na penále na sociál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ezpečení a příspěvku na státní politiku zaměstnanosti,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 jak v České republice, tak v zemi sídla, místa podniká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i bydliště navrhovatele;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) že nebyl v posledních 3 letech pravomocně disciplinárně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restán či mu nebylo pravomocně uloženo kárné opatře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le zvláštních právních předpisů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 Profesní kvalifikační předpoklad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pis z obchodního rejstříku, či jiné obdobn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idence ne starší 90 kalendářních dnů k posledním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ni, v němž mohou být nabídky dle této výzvy předlože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lad o oprávnění k podnikání podle zvláštní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vních předpisů v rozsahu odpovídajícím předmět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řejné zakázky (výpis ze živnostenského rejstříku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Ekonomické a finanční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 nepožaduje prokázání splnění ekonomických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čních kvalifikačních předpokladů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 Technické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davatel nepožaduje prokázání splnění technických kvalifikačních předpokladů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orma splnění kvalifikac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je povinen prokázat splnění základní kvalifikac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čestným prohlášením. 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eastAsia="Calibri" w:cs="TimesNewRomanPS-BoldMT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Splnění profesní kvalifikace uchazeč prokáže doklady předloženými v originále nebo úředně ověřenými kopiemi těchto dokladů. Výpis z obchodního rejstříku, či jiné obdobné evidence nesmí být starší než 90 kalendářních dnů k poslednímu dni, v němž mohou být nabídky dle této výzvy předloženy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této zakázky (telefon a e-mailovou adres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bsah a specifické náležitosti nabídk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Identifikace uchazeče (Obchodní firma; Sídlo; Kontaktn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soby; Kontaktní adresa; Telefon; Elektronická adresa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řípadně fax; IČ, DIČ; Statutární orgán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Doložení základních a profesních předpokladů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Cenová nabídka ke každé položce v příloz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tomto členění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jednotková cena 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lková cena za položku 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lková cena za položku s DPH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k celé nabídce pak: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/>
              </w:rPr>
              <w:t xml:space="preserve">Nabídková cena (bez DPH) 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Nabídková cena (s DPH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4. Návrh smlouvy v listinné podobě </w:t>
            </w:r>
            <w:r>
              <w:rPr>
                <w:rFonts w:eastAsia="Calibri"/>
                <w:b/>
              </w:rPr>
              <w:t>podepsaný oprávněným zástupcem uchazeč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a musí být zadavateli podána současně v listinn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době (originál) i elektronické podobě (kopie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žadavek na písemnou formu je považován za splněný tehdy, pokud je originál nabídky opatřen datem a podepsán osobou oprávněnou jednat jménem uchazeč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a musí být předložena v českém jazyce v jedno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iginál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yloučení uchazeč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a nebude doručena do stanovené lhůty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vrh smlouv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Uchazeč o veřejnou zakázku je povinen předložit zadavateli návrh smlouvy na předmět této zakázky jako přílohu nabídky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Požadavky na strukturu této smlouv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ředmět smlouv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ákladní práva a povinnosti str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ba a místo plně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Úpl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mluvní poku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</w:rPr>
              <w:t>Ostatní ustanovení (vč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ávěrečná ustanovení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latební podmínky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vatel vyhotoví fakturu se splatností minimálně 30 dní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aktura bude uhrazena bankovním převodem na úče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davatel si vyhrazuje právo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vyžádat si dodatečně doplnění k podkladům uvedený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zadávacích podmínkác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ověřit informace obsažené v nabídce uchazeče u třetíc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so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. vyřadit nabídky s výrazně vyšší nabídkovou cenou bez DPH než je předpokládaná maximální hodnota zakázky bez DP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na smluvní pokutu v případě prodlení plnění dl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mlouvy, příp. při porušení podstatné povinnost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ynoucí ze smlouvy, a to ve výši 0,1% z celkové částky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/>
              </w:rPr>
              <w:t>zakázky denně.</w:t>
            </w:r>
          </w:p>
          <w:p>
            <w:pPr>
              <w:pStyle w:val="Normal"/>
              <w:jc w:val="both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im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obec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iwaldorf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723 3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waldorf@seznam.cz" TargetMode="External"/><Relationship Id="rId4" Type="http://schemas.openxmlformats.org/officeDocument/2006/relationships/hyperlink" Target="mailto:obec@iwaldorf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obec@iwaldorf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0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7-01T08:35:00Z</dcterms:modified>
  <cp:revision>11</cp:revision>
  <dc:subject/>
  <dc:title/>
</cp:coreProperties>
</file>