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6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 (dále jen „OP VK“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CZ.1.07/2.2.00/07.01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Restaurátoři pro evropskou praxi – Inovace bakalářského studijního programu Fakulty restaurování </w:t>
            </w:r>
            <w:r>
              <w:rPr>
                <w:bCs/>
              </w:rPr>
              <w:t>a další projekty a prostředky Univerzity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Potřeby pro restaurátorství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dodávka na základě rámcové smlouvy uzavřené s jedním uchazeč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7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2 10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, rektor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tel.:</w:t>
            </w:r>
            <w:r>
              <w:rPr/>
              <w:t xml:space="preserve"> 466 036 550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</w:rPr>
              <w:t>e-mail</w:t>
            </w:r>
            <w:r>
              <w:rPr>
                <w:rStyle w:val="StrongEmphasis"/>
              </w:rPr>
              <w:t>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</w:rPr>
                <w:t>miroslav.ludwig@upce.cz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5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g. Alena Tomolová, tel. 466036284, e-mail: </w:t>
            </w:r>
            <w:hyperlink r:id="rId4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g. Irena Seinerová, tel. 466036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>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8.7.20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ec lhůty pro podání nabídek: 20.7. 2010 do 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mětem veřejné zakázky jsou dodávky potřeb pro restaurátorství. </w:t>
            </w:r>
            <w:r>
              <w:rPr>
                <w:rFonts w:eastAsia="Calibri"/>
              </w:rPr>
              <w:t>Předmět veřejné zakázky je rozdělen na dvě části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>Část I: Materiál pro restaurátorství</w:t>
            </w:r>
          </w:p>
          <w:p>
            <w:pPr>
              <w:pStyle w:val="Normal"/>
              <w:jc w:val="both"/>
              <w:rPr/>
            </w:pPr>
            <w:r>
              <w:rPr/>
              <w:t>Část II : Nástroje a pomůcky pro restaurátorství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Uchazeč může podat nabídku na jednu každou samostatnou část nebo na obě části, podle schopnosti splnění požadavků zadavatele uvedených v zadávací dokumentaci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 každou část veřejné zakázky bude uzavřena rámcová smlouva s jediným uchazečem, který podá nejvhodnější nabídku (s nejnižší nabídkovou cenou). 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předmětu plnění je uvedena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920 000,- Kč (2 304 000,- Kč včetně DPH)</w:t>
            </w:r>
          </w:p>
          <w:p>
            <w:pPr>
              <w:pStyle w:val="Normal"/>
              <w:jc w:val="both"/>
              <w:rPr/>
            </w:pPr>
            <w:r>
              <w:rPr/>
              <w:t>Celkový předpokládaný objem dodávek po dobu trvání rámcových smluv činí</w:t>
            </w:r>
          </w:p>
          <w:p>
            <w:pPr>
              <w:pStyle w:val="Normal"/>
              <w:jc w:val="both"/>
              <w:rPr/>
            </w:pPr>
            <w:r>
              <w:rPr/>
              <w:t>Část I.: 1 400 000,- Kč (1 680 000 Kč včetně DPH)</w:t>
            </w:r>
          </w:p>
          <w:p>
            <w:pPr>
              <w:pStyle w:val="Normal"/>
              <w:jc w:val="both"/>
              <w:rPr/>
            </w:pPr>
            <w:r>
              <w:rPr/>
              <w:t>Část II: 520 000,- Kč (624 000 Kč).</w:t>
            </w:r>
          </w:p>
          <w:p>
            <w:pPr>
              <w:pStyle w:val="Normal"/>
              <w:jc w:val="both"/>
              <w:rPr/>
            </w:pPr>
            <w:r>
              <w:rPr/>
              <w:t>Uvedené hodnoty jsou maximální a nepřekročitelné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zakázky – 12 měsíců ode dne podpisu smlouvy v každé části veřejné zakázky. Každá část veřejné zakázky bude realizována na základě dílčích objednávek dle aktuálních potřeb zadavatele s fakturací příslušné částky za realizaci dodávky po jejím dokončení dle podmínek splatnosti stanovených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8:00 hod. do 15:00 hod.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Ing. Alena Tomolová, tel. 466036284, e-mail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7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III.patro, ekonomický odbor, dveře č. 337.</w:t>
            </w:r>
          </w:p>
          <w:p>
            <w:pPr>
              <w:pStyle w:val="Normal"/>
              <w:jc w:val="both"/>
              <w:rPr/>
            </w:pPr>
            <w:r>
              <w:rPr/>
              <w:t>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Každá část veřejné zakázky bude hodnocena zvlášť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Základním hodnotícím kriteriem v obou částech veřejné zakázky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Způsob hodnocení je uveden v zadávací dokumentaci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valifikaci splní uchazeč, který prokáže splně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ákladních kvalifikačních předpokladů dle § 53 zákon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rofesních kvalifikačních předpokladů dle § 54 zákona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Podrobnou specifikaci požadavků na prokázání kvalifikace a způsob prokázání kvalifikace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 a osobu, která bude vyřizovat objednávky, jejich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Uchazeč předloží ve své nabídce návrh smlouvy (návrhy smluv, pokud podá nabídku na obě části veřejné zakázky - smlouvu pro každou část zvlášť) v příloze č. 5 zadávací dokumentace podepsaný (podepsané) osobou oprávněnou za uchazeče jednat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odrobnější požadavky na zpracování a podání nabídky a podmínky předložení smlouvy/smluv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dávací dokumentace tvoří přílohu č. 1 této výzv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rušit veřejnou zakázku nebo některou z částí veřejné zakázky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/>
      </w:pPr>
      <w:r>
        <w:rPr/>
        <w:t>V Pardubicích dne  1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 xml:space="preserve">            </w:t>
      </w:r>
      <w:r>
        <w:rPr/>
        <w:t>prof. Ing. Miroslav Ludwig, CSc.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rektor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35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alena.tomol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mailto:irena.seinerova@upce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56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0-07-01T08:40:00Z</dcterms:modified>
  <cp:revision>5</cp:revision>
  <dc:subject/>
  <dc:title/>
</cp:coreProperties>
</file>