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8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15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COM – Rozvoj kompetencí pro komunikaci věd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zajištění dvou konferencí k projektu SCICOM – Rozvoj kompetencí pro komunikaci vědy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1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 Plz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vysoká škol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í 8, 306 14 Plzeň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. Ing. Josef Průša, CSc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37763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r>
              <w:rPr>
                <w:color w:val="0000FF"/>
                <w:sz w:val="22"/>
                <w:szCs w:val="22"/>
              </w:rPr>
              <w:t>rektor@rek.zcu.c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751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4977751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g. Hana Rendlová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3776310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r>
              <w:rPr>
                <w:color w:val="0000FF"/>
                <w:sz w:val="22"/>
                <w:szCs w:val="22"/>
              </w:rPr>
              <w:t>rendlova@rek.zcu.cz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: 1.7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: 20.7.2010 do 11.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, jež nebyly podané včas, budou vyřazeny a nebudou dále hodnoceny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zajištění přípravy a realizace 2 jednodenních konferencí, kdy se každé konference bude účastnit min. 150 osob. Konference se budou konat v následujících termínech vždy ve čtvrte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konfere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unikace s programovým výborem, organizační příprava konference a péče o přednášející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ce konference a přihláš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tění propagace konference a zajištění administrace související s přihláškami účastníků na konferenci. Návrh zajištění propagace musí splňovat podmínky povinné publicity projektu podle Manuálu vizuální identity ESF v ČR 2007 -13 a další požadavky na publicitu a vizuální identitu vyplývají z výše uvedených dokumentů, které jsou vždy v aktuální verzi ke stažení na webové stránce www.msmt.cz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při obesílání případných účastníků a zajištění účasti celkem 300 osob (monitorovací indikátor 07.41.70 – osoby v dalším vzdělávání – vědečtí a výzkumní pracovníci). Do 29.10.2010 (resp. do 28.10.2011) dodá uchazeč konečný seznam účastníků dané konfere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požadujeme v Plzni, dobrá dostupnost místa konference (MHD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ky na konferenční prostory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1 konferenční místnost (kapacita min. 160 osob) pro společná dopolední jednání a odpolední jednání – uspořádání – předsednický stůl pro 5 osob a řečnický pult, židle – divadelní uspořádání s min. 1 uličkou, u vchodu do místnosti stolek pro prezenc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enší konferenční místnosti pro odpolední jednání, které se nebudou navzájem rušit – odhlučnění místnosti od sousedních prostor, dostatečné osvětlení (kapacita každé místnosti min. 50 osob– uspořádání – předsednický stůl pro 3 osoby a řečnický pult, židle – divadelní uspořádání, u vchodu do místnosti stolek pro prezen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místnost musí splňovat tato krité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dispozici je ozvučení, 1 pevný a 2 přenosné mikrofony, promítací technika (dataprojektor, PC/notebook, promítací plátno), flipchart (s blokem + fixy), internetová přípojka pro přednášející (pevné/Wi-Fi), možnost prezentace posterů (účastnických prac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echnických služeb – přítomnost technika, který techniku zapojí a řeší případné problémy při provoz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ost je uzamykateln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cateringu pro přítomné účastníky z cílových skupin, jež bude obsahovat oběd formou bufetového rautu, dva coffee breaky (dopoledne a odpoledne) s drobným občerstvením a nealkoholické nápoje po celou dobu konferen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a distribuce podkladů (příspěvky všech přednášejících, podklady programového výboru apod.) pro konferenc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jištění videonahrávek přednášek a jednání a předání zadavatel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e sborníků a případně dalších materiálů dodaných zadavatel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období od termínu otevírání obálek do doby konečného rozhodnutí o výběru nabídky, může kontaktní osoba (nebo jí pověřená osoba) navštívit konferenční prostory. Poskytovatel konferenčních služeb umožní obhlídku objektu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yny pro zpracování nabídk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odat pouze jednu nabídku. Uchazeč, který podal nabídku v zadávacím řízení, nesmí být současně subdodavatelem jiného uchazeče v tomtéž zadávacím řízení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bídka musí být zadavateli doručena/předložena v 1 originále a v 1 prosté kopi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ění nabídk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á část nabídky bude obsahovat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řešení zakázky (rozdělení pro každou akci)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již uspořádaných akcí obdobného charakteru (účast min. 100 lidí) za poslední tři roky v minimální hodnotě 100 tis. Kč bez DP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část nabídky bude obsahovat (rozdělení pro každou akci): cena za pronájem sálů, cenu za cateringové služby (stravování pro cílovou skupinu), cenu za ozvučení + projekce, celkovou cenu za propagaci, celkovou cenu za ostatní služby a celkovou nabídkovou cenu zakázky v rozlišení na jednotlivé konferen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 prokázání kvalifika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ová konkretizace předmětu zakázky (viz pole Popis předmětu zakázky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 poskytování služeb podepsaný osobou oprávněnou jednat za uchazeč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chazeč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pracuje nabídkovou cenu pro celý předmět plnění jako cenu nejvýše přípustnou, která bude platná po celou dobu účinnosti smlouvy. Cena bude uvedena v Kč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bídková cena musí dále obsahovat i všechny vlivy, které mohou její výši ovlivnit po celou dobu předpokládaného plnění zakázk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ředpokládaná cena veřejné zakázky činí 250 000,- Kč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(300 000,- K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č </w:t>
            </w:r>
            <w:r>
              <w:rPr>
                <w:sz w:val="22"/>
                <w:szCs w:val="22"/>
              </w:rPr>
              <w:t>s DPH) – cena se rozumí za zajištění obou konferencí (cena každé akce nesmí překročit částku 150 000,- Kč s DPH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a za stravování pro cílovou skupinu nesmí překročit částku 300 Kč (včetně DPH) za osobu a de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ování může být kalkulováno pouze pro cílovou skupinu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1. konference 25.11.2010 – faktura bude zadavateli dodána nejpozději do 6.12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onference 24.11.2011– faktura bude zadavateli dodána nejpozději do 5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musí být v členění skutečného čerpání služeb a dodávek (viz Pokyny pro zpracování nabídky – finanční část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38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 v zalepené obálce s nápisem „NEOTVÍRAT“, názvem tohoto výběrového řízení a zpětnou adresou uchazeče,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 Plz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/OS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ní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14   Plze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oddíly a přílohy nabídky budou svázány v jeden celek tak, aby nemohlo dojít ke ztrátě nebo výměně listů nabídky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kritéria ekonomické výhodnosti následujícím způsobem:</w:t>
            </w:r>
          </w:p>
          <w:tbl>
            <w:tblPr>
              <w:tblW w:w="6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4011"/>
              <w:gridCol w:w="1240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řadí kritéria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itérium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áha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bídková cen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%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datečné služby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%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bez DPH) ……………………………….45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chazeč uvede cenu nabídky v požadované struktuře (bez i s DPH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nejnižší celková cena/celková cena hodnocené nabídky)*45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odatečné služby ………………………………………….55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chazeč uvede,  zda může poskytnout následující dodatečné služby, které se vztahují k realizaci konference a budou poskytované zdarma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 k Wi-Fi vysokorychlostnímu internetu pro účastníky konference – 40 bod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edsálí uzamykatelná místnost pro přednášející s drobným občerstvením (voda, ovoce) – 30 bod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parkování (počet míst) – 20 bod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vyzdobení konferenčních místností – 10 bodů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počet bodů (hodnocená nabídka)/nejvyšší počet bodů (nejlepší nabídka)]*55 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splnění základních kvalifikačních předpokladů v souladu s  přílohou č. 1 této výz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v souladu s přílohou č. 2 této výz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 (ověřená kopie nebo originál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uvede jaké zakázky obdobného charakteru již realizoval a pro jakého zadavatele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dodavatel zavázán povinností uchovávat do roku 2025 doklady související s plněním této zakázky a povinností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, a to i bez udání důvodu, nejpozději do uzavření smlouvy s vybraným dodavatel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možnost neuzavřít smlouvu se žádným uchazeč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 rozhodnutím o výběru nejvhodnější nabídky ověřit, případně vyjasnit informace deklarované uchazečem v nabíd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si vyhrazuje právo neodebrat veškeré plnění, a to bez jakýchkoli sankc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má právo na úhradu nákladů spojených s účastí v této výzvě. Originál nabídky ani její jednotlivé části se uchazečům nevracej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řikládá k nabídce návrh smlouvy o poskytování služeb upravující vzájemná práva a povinnosti při realizaci předmětu zakázky, která bude obsahovat minimálně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řesně specifikovaný předmět plnění v souladu s touto výzvo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poskytnuté služby, která v sobě obsahuje veškeré náklady dodavatele nutné k poskytnutí služeb podle předmětu smlouvy – členění dle části Pokyny pro zpracování nabídky – finanční čás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odstoupit od smlouv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Smluvní pokuta za každý den prodlení s předáním seznamu účastníků - je ve výši 1 % </w:t>
            </w:r>
            <w:r>
              <w:rPr>
                <w:spacing w:val="-4"/>
                <w:sz w:val="22"/>
                <w:szCs w:val="22"/>
              </w:rPr>
              <w:t>z celkové smluvní ceny vč. DP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a v případě neuskutečnění každé konference je ve výši 100 % ceny předmětu plně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mluvní pokuta za každý den prodlení se zaplacením faktury zadavatelem je ve výši 0,05 % z dlužné část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ení o smluvní pokutě není dotčeno právo na náhradu škod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Uchazeč předloží věcný a časový harmonogram plnění zakázky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Zadavatel si vyhrazuje právo jednat s uchazečem, jehož nabídka byla vybrána jako nejvhodnější, o </w:t>
            </w:r>
            <w:r>
              <w:rPr>
                <w:color w:val="000000"/>
                <w:spacing w:val="-5"/>
                <w:sz w:val="22"/>
                <w:szCs w:val="22"/>
              </w:rPr>
              <w:t>konečné podobě smlouvy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Platební podmínky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Celková nabídková cena bude uhrazena jako nejvýše přípustná včetně všech poplatků a dalších nákladů spojených s plněním VZ. Nabídková cena je závazná a pevná po celou dobu plnění VZ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ena za plnění VZ bude zadavatelem uhrazena v české měně na základě daňových dokladů – faktur. Přílohou faktury bude soupis skutečně poskytnutých služeb a dodávek vč. jejich oceně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latnost jednotlivých daňových dokladů (faktur) je 21 dnů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Cenu je možné překročit pouze v souvislosti se změnou daňových předpisů týkajících se DPH (cena bez DPH je závazná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dmět plnění bude fakturován na základě skutečně poskytnutých služeb, v souladu s jednotkovými cenami uvedenými v nabídce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vatel neposkytuje záloh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Daňový doklad – faktura musí obsahovat všechny náležitosti řádného účetního dokladu ve smyslu příslušných právních předpisů, zejména zák. č. 235/2004 Sb., o dani z přidané hodnoty, ve znění pozdějších předpisů.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adavatel je oprávněn odstoupit od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mlouva se bude řídit českým právem, zejména zák. 513/1991 Sb., obchodním zákoníkem, v platném znění a případné spory budou řešit české soudy. Rozhodčí řízení je vyloučeno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Nejedná se o zadávací řízení podle zákona č. 137/2006 Sb.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7:00Z</dcterms:created>
  <dc:creator>klimovae</dc:creator>
  <dc:description/>
  <cp:keywords/>
  <dc:language>en-US</dc:language>
  <cp:lastModifiedBy>Stoudj</cp:lastModifiedBy>
  <cp:lastPrinted>2010-07-01T06:27:00Z</cp:lastPrinted>
  <dcterms:modified xsi:type="dcterms:W3CDTF">2010-07-01T12:35:00Z</dcterms:modified>
  <cp:revision>4</cp:revision>
  <dc:subject/>
  <dc:title>Výzva k podání nabídek</dc:title>
</cp:coreProperties>
</file>