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/>
          </w:tcPr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40"/>
              </w:rPr>
            </w:pPr>
            <w:r>
              <w:rPr>
                <w:rFonts w:cs="Tahoma" w:ascii="Tahoma" w:hAnsi="Tahoma"/>
                <w:i w:val="false"/>
                <w:sz w:val="40"/>
              </w:rPr>
              <w:t>CPDM, o.p.s.</w:t>
            </w:r>
          </w:p>
        </w:tc>
        <w:tc>
          <w:tcPr>
            <w:tcW w:w="6639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entrum pro pomoc dětem a mládeži, o.p.s. Český Krumlov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CZ-381 01 Český Krumlov  Špičák 114  Tel. / fax 380 712 427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E-mail:cpdm@icmck.cz  www.icmck.cz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jekt na podporu evropanství, informování o evropských záležitostech a možnostech a podporu českého předsednictví v Radě Evropské u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EVROPA NA VLASTNÍ KŮŽI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OVÁ ZPRÁ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Úterý 31. března 200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pro pomoc dětem a mládeži, o.p.s. Český Krumlov připravilo, v rámci kampaně MŠMT ČR „Evropa mladýma očima“,  pro realizační období leden až červen 2009 souvislý projekt, jehož aktivity jsou zaměřeny především na cílové kategorie dětí a mládež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4404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lavní cíle projektu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vat mládež  o dopadu vybraných evropských politik a snah na jejich běžný živ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 otevírat a rozvíjet prostor pro vyjádření vlastních názorů cílových skupin na vybrané EU problematiky a vytvářet platformy pro diskutování o 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at více spolupráce se členy politických struktur EU a s tuzemskými odborníky na vybrané EU oblasti a tém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rchivovat, zpracovávat a prezentovat jak výsledky obsahu (akcí) projektu, tak i další výstupy a informace vztahující se k EU a evropanství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něji spolupracovat s médii - podporovat a iniciovat zájem médií o evropská tém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elkově zvyšovat povědomí mladých lidí a další veřejnosti o pozitivním vlivu EU a jejích prostředků a politik  na běžný život a motivovat cílové skupiny k využívání možností nabízených EU pro vlastní osobnostní i skupinový rozvoj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ořit zprostředkovaně i přímo české předsednictví v Radě Evropské unie a informovat o prioritách ve vybraných zájmových oblastech a akcentovat také „předsednické trio“ (Francie – ČR - Švédsko) + Slovinsko (první předsednická země z „východního bloku“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ruhy  aktivit projekt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ánované programy projektu jsou v zásadě rozděleny do následujících hlavních proudů (bloků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eminární a diskusní aktiv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ýstavy. Prezentace. Festivaly. Kampaně. Soutě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ční, propagační a mediální aktiv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lendář akc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UBEN 2009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INIFESTIVAL EVROPSKÉHO FILMU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Úterý 7. dubna až pátek 10 dubna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DM -  NZDM klub Bouda, Špičák 114, Český Krum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Úterý 7. dubna 2009 </w:t>
      </w:r>
    </w:p>
    <w:p>
      <w:pPr>
        <w:pStyle w:val="Normal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0.00 hodin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IO Z BELLEVILL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2"/>
          <w:szCs w:val="22"/>
        </w:rPr>
        <w:t>Triplettes de Belleville)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družná komedie, koprodukce F/B/CAN, animovaný, 2003, režie Sylvian Chomet, 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český dabing, 80 minut.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Melancholická animovaná komedie, která se obejde bez dialogů i prvoplánové disneyovské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roztomilosti, je celovečerním debutem jedné z nejslibnějších osobností současné animované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scény, čtyřicetiletého Francouze žijícího v Kanadě – Sylviana Chometa. Představení pro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y. Vstup zdarma.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>19.00 hodin   SLEPÉ LÁSKY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Slovenský dokumentární film, 2008, režie J. Lehotský, slovenština, 77 minut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Film o lásce mezi nevidomými lidmi. Lásky jsou jemné, lásky jsou směšné, lásky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jsou slepé… Popis k filmu namluvila herečka Emilia Vašáryová. Vstupné: 20,- Kč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ředa 8. dubna 2009 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 hodin  PUTOVÁNÍ TUČŇÁKŮ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uzský dokumentární film, 2005, Režie Luc Jacquet, 85 minut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Každým rokem, tisíce tučňáků císařských opouští jistotu hlubokého oceánu a putují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stovky mil přes zrádný a odpudivý antarktický ledovec, aby se mohli rozmnožovat. Hrdinné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lávají teplotám hluboko pod bodem mrazu a nesčíslným dobrodružstvím…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pro školy. Vstup zdarma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0 hodin  ZTRACENÁ DOVOLE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ovečerní, dokumentární film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ČR, 2007</w:t>
      </w:r>
      <w:r>
        <w:rPr>
          <w:rFonts w:cs="Arial" w:ascii="Arial" w:hAnsi="Arial"/>
          <w:sz w:val="22"/>
          <w:szCs w:val="22"/>
        </w:rPr>
        <w:t>,  84 minut, režie Lucie Králov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cestovatel Láďa našel ve Švédsku kufr, v němž bylo pouze 22 pečlivě zabalených negativů. Když je v Praze vyvolal, zjistil, že obsahují 756 fotografií sedmi neznámých Asiatů z jejich cesty po Skandinávii… Vstupné: 2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tvrtek 9. dubna 2009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00 hodin   TRIO Z BELLEVILL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Triplettes de Belleville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zdninové dopolední představení pro všechny zájemce. Vstup zdarma.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0 hodin  BYE BYE SHANGHAI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dokumentární film, 2008, režie Jana Bokov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lmi osobní snímek Jany Bokové se, skrze osudy několika českých emigrantů i samotné autorky, zamýšlí nad nejrůznějšími aspekty emigrace a dospívá ke zjištění, že kdo jednou vykoření, nemůže už nikdy zakořenit. Vstupné 2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átek 10. dubna 2009 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>10.00 hodin  PUTOVÁNÍ TUČŇÁKŮ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zdninové dopolední představení pro všechny zájemce. Vstup zdarma.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ISKUSNÍ SEMINÁŘ  EUROPOSLANKY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ANOU HYBÁŠKOVO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Úterý 14. dubna 2009, 14.00 hod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el Růže – Jezuitský sál, Český Krumlov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tem semináře, který je určen především studentům, je vývoj evropské integrace a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Lisabonské smlouvy. Vstup zdar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TAVA FOTOGRAFIÍ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JAK SE ŽIJE V PALESTINĚ“</w:t>
      </w:r>
    </w:p>
    <w:p>
      <w:pPr>
        <w:pStyle w:val="Normal"/>
        <w:ind w:left="540" w:hanging="540"/>
        <w:rPr/>
      </w:pPr>
      <w:r>
        <w:rPr>
          <w:rFonts w:cs="Arial" w:ascii="Arial" w:hAnsi="Arial"/>
          <w:i/>
          <w:sz w:val="22"/>
          <w:szCs w:val="22"/>
        </w:rPr>
        <w:t xml:space="preserve">Výstava přístupná </w:t>
      </w:r>
      <w:r>
        <w:rPr>
          <w:rFonts w:cs="Arial" w:ascii="Arial" w:hAnsi="Arial"/>
          <w:b/>
          <w:i/>
          <w:sz w:val="22"/>
          <w:szCs w:val="22"/>
        </w:rPr>
        <w:t>od středy 15. dubna do pátku 15. května 2009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4"/>
          <w:szCs w:val="24"/>
        </w:rPr>
        <w:t>Vstupní hala Městského úřadu v Českém Krumlově, Kaplická ulice (otevřeno v</w: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h časech MěÚ Český Krumlov)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Autorka Miluše Tůmová pořídila fotografie v období své jednoroční dobrovolnické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stáže v Palestině. Vstup zdarma.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NÍ FILMOVÉ PŘEDSTAVENÍ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EZI ZDMI“ (</w:t>
      </w:r>
      <w:r>
        <w:rPr>
          <w:rFonts w:cs="Arial" w:ascii="Arial" w:hAnsi="Arial"/>
          <w:sz w:val="32"/>
          <w:szCs w:val="32"/>
        </w:rPr>
        <w:t>Entre les mu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átek 24. dubna 2009, 9.00 hod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JaK, Český Krumlov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Francouzské drama režiséra </w:t>
      </w:r>
      <w:r>
        <w:rPr>
          <w:rFonts w:cs="Arial" w:ascii="Arial" w:hAnsi="Arial"/>
          <w:sz w:val="24"/>
          <w:szCs w:val="24"/>
        </w:rPr>
        <w:t>Laurenta Canteta</w:t>
      </w:r>
      <w:r>
        <w:rPr>
          <w:rFonts w:cs="Arial" w:ascii="Arial" w:hAnsi="Arial"/>
          <w:bCs/>
          <w:sz w:val="24"/>
          <w:szCs w:val="24"/>
        </w:rPr>
        <w:t>, 2008, 128 minut, francouzsky s českými titulky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ítězný film (oceněný Zlatou palmou) festivalu v Cannes v roce 2008 je civilní sondou do světa jedné střední školy na předměstí Paříže. Mladý učitel François na ní přijde plný ideálů, které se však záhy střetnou s nesmlouvavou realitou podfinancovaného školského systému a nezájmu studentů, kteří v těžkých sociálních podmínkách jen hořce snášejí nespravedlnosti a pokrytectví většinové francouzské společnost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kolní představení. Vstupné 4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ROPSKÝ INFORMAČNÍ STÁNEK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CPDM, o.p.s. Český Krumlov na celoměstské akci „Kouzelný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umlov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tvrtek  30. dubna 2009, 15.00 -18.0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ý Krumlov, zahrady pivovaru Eggen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avně kulturní akce k výročí 700 let města ČK, určena především dětem a mládeži, za  účasti škol, NNO, kulturních a dalších institucí. Stánek CPDM bude  zaměřen na informace o Evropě a EU programech pro mládež a na evropské projekty mláde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ĚTEN 2009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středěná týdenní kampa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ÝDEN EVROPY V ČESKÉM KRUMLOVĚ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DM, o.p.s. Český Krumlov, Špičák 114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ndělí  4. května až Čt 7. května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evropských aktivit pořádaný při příležitosti Dne Evro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ndělí  4. května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novaný pořad v internetovém Radiu ICM o evropských příležitostech pro mladé (19.00 hodin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terý 5. května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aktivní a motivační workshopový seminář pro mládež a student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U PROGRAM  MLÁDEŽ V AKCI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kový sál Gymnázia Český Krumlov, začátek ve 13.00 hod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ktivní workshop o možnostech a příležitostech, které mladým lidem poskytuje program Evropské unie Mládež v akci. Seminář povedou odborní lektoři České národní agentury Mládež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ředa  6. květ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hájení výstavy „Evropské projekty mládeže“ – evropské projekty mládeže  realizované CPDM, o.p.s. v letech 1998 až 2008, NZDM klub  Bou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 průběhu týdne:</w:t>
      </w:r>
      <w:r>
        <w:rPr>
          <w:rFonts w:cs="Arial" w:ascii="Arial" w:hAnsi="Arial"/>
          <w:sz w:val="22"/>
          <w:szCs w:val="22"/>
        </w:rPr>
        <w:t xml:space="preserve"> internetová a rádiová  vědomostní soutěž k tematice EU o věcné ceny, ZDARMA přístup na internet v ICM Č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SEDA  K VÝSTAVĚ  FOTOGRAFIÍ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AK SE ŽIJE V PALESTINĚ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t 12. května 2009, 19.0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DM - NZDM klub Bouda, začátek v 19.0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eda o životě v Palestině s autorkou fotografií Miluší Tůmovou spojená s promítání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RVEN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íc červen je závěrečným obdobím projektu „EVROPA NA VLASTNÍ KŮŽI“. Pro toto období připravujeme ještě další tři zajímavé aktivity. V současné době však ještě nemáme dojednány všechny důležité podrobnosti. Na červen jodu připravovány následující akce: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ýstava fotografií „PŘÍRODNÍ A KULTURNÍ PAMĚTIHODNOSTI SLOVINSKA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Český Krumlov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formační seminář „STUDIUM V ZEMÍCH EVROPSKÉ UNIE“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Středa 17. června 2009, České Budějovic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aktivní beseda „ŠVÉDSKO ČESKÝMA OČIM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ředa 24. června 2009, Český Krumlov, NZDM Klub Bou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neři projektu a spolupracující organizac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MŠMT ČR, Město Český Krumlov, S.D.M. / ICM České Budějovice, OS ICM Tábor, AICM ČR</w:t>
      </w:r>
      <w:r>
        <w:rPr>
          <w:rFonts w:cs="Arial" w:ascii="Arial" w:hAnsi="Arial"/>
          <w:sz w:val="24"/>
          <w:szCs w:val="24"/>
        </w:rPr>
        <w:t xml:space="preserve"> - Asociace pro podporu rozvoje ICM v ČR, </w:t>
      </w:r>
      <w:r>
        <w:rPr>
          <w:rFonts w:cs="Arial" w:ascii="Arial" w:hAnsi="Arial"/>
          <w:i/>
          <w:sz w:val="24"/>
          <w:szCs w:val="24"/>
        </w:rPr>
        <w:t>Jihočeský kraj, Poslanecká kancelář poslankyně Evropského parlamentu paní Jany Hybáškové, Česká národní agentura Mládež (EU program Mládež v akci),  OS ICOS Český Krumlov, DDM Český Krumlov, Hotel Růže Český Krumlov, Kino JaK Český Krumlov, filmové distribuční společnosti ARTCAM Praha a SPI Praha, základní a střední školy v regionu Českokrumlovsk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lizace projek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átorem projektu je Centrum pro pomoc dětem a mládeži, o.p.s. Český Krumlo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realizaci projektu se podílejí následující projektová pracoviště CPDM, o.p.s. : </w:t>
      </w:r>
      <w:r>
        <w:rPr>
          <w:rFonts w:cs="Arial" w:ascii="Arial" w:hAnsi="Arial"/>
          <w:i/>
          <w:sz w:val="24"/>
          <w:szCs w:val="24"/>
        </w:rPr>
        <w:t>ICM</w:t>
      </w:r>
      <w:r>
        <w:rPr>
          <w:rFonts w:cs="Arial" w:ascii="Arial" w:hAnsi="Arial"/>
          <w:sz w:val="24"/>
          <w:szCs w:val="24"/>
        </w:rPr>
        <w:t xml:space="preserve"> – Informační centrum pro mládež Český Krumlov, </w:t>
      </w:r>
      <w:r>
        <w:rPr>
          <w:rFonts w:cs="Arial" w:ascii="Arial" w:hAnsi="Arial"/>
          <w:i/>
          <w:sz w:val="24"/>
          <w:szCs w:val="24"/>
        </w:rPr>
        <w:t>NZDM klub Bouda</w:t>
      </w:r>
      <w:r>
        <w:rPr>
          <w:rFonts w:cs="Arial" w:ascii="Arial" w:hAnsi="Arial"/>
          <w:sz w:val="24"/>
          <w:szCs w:val="24"/>
        </w:rPr>
        <w:t xml:space="preserve"> – Nízkoprahový a volnočasový klub pro děti a mládež a </w:t>
      </w:r>
      <w:r>
        <w:rPr>
          <w:rFonts w:cs="Arial" w:ascii="Arial" w:hAnsi="Arial"/>
          <w:i/>
          <w:sz w:val="24"/>
          <w:szCs w:val="24"/>
        </w:rPr>
        <w:t>Rádio ICM</w:t>
      </w:r>
      <w:r>
        <w:rPr>
          <w:rFonts w:cs="Arial" w:ascii="Arial" w:hAnsi="Arial"/>
          <w:sz w:val="24"/>
          <w:szCs w:val="24"/>
        </w:rPr>
        <w:t xml:space="preserve"> – internetové mládežnické rá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DM, o.p.s. Český Krumlov, Špičák 114, PSČ 381 0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efon / fax: 380 712 427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pdm@icmck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cmck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átor projektu: Iva Sukdoláková, vedoucí pracoviště I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ze projektu: Vlastimil Kopeček, ředitel CPDM, o.p.s. Český Krum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ější informace o projektu a jeho aktivitách můžete postupně nalézat na webových stránkách CPDM, o.p.s. / ICM Český Krumlo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u w:val="none"/>
          </w:rPr>
          <w:t>www.icmck.cz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kce Evropa na vlastní kůži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aktivitách celonárodní kampaně MŠMT ČR „EVROPA MLADÝMA OČIMA“ můžete dále nalézt na webových stránkách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msmt.cz/mlade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evropamladymaocima.cz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icmcr.cz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českém předsednictví v Radě Evropské unie jsou k dispozici na web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eu2009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FF0000"/>
          <w:sz w:val="22"/>
          <w:szCs w:val="22"/>
        </w:rPr>
        <w:drawing>
          <wp:inline distT="0" distB="0" distL="0" distR="0">
            <wp:extent cx="2137410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© CPDM, o.p.s. Český Krumlov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dm@icmck.cz" TargetMode="External"/><Relationship Id="rId4" Type="http://schemas.openxmlformats.org/officeDocument/2006/relationships/hyperlink" Target="http://www.icmck.cz/" TargetMode="External"/><Relationship Id="rId5" Type="http://schemas.openxmlformats.org/officeDocument/2006/relationships/hyperlink" Target="http://www.icmck.cz/" TargetMode="External"/><Relationship Id="rId6" Type="http://schemas.openxmlformats.org/officeDocument/2006/relationships/hyperlink" Target="http://www.msmt.cz/mladez" TargetMode="External"/><Relationship Id="rId7" Type="http://schemas.openxmlformats.org/officeDocument/2006/relationships/hyperlink" Target="http://www.evropamladymaocima.cz/" TargetMode="External"/><Relationship Id="rId8" Type="http://schemas.openxmlformats.org/officeDocument/2006/relationships/hyperlink" Target="http://www.icmcr.cz/" TargetMode="External"/><Relationship Id="rId9" Type="http://schemas.openxmlformats.org/officeDocument/2006/relationships/hyperlink" Target="http://www.eu2009.cz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CP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7:00Z</dcterms:created>
  <dc:creator>Vlastimil Kopeček</dc:creator>
  <dc:description/>
  <cp:keywords/>
  <dc:language>en-US</dc:language>
  <cp:lastModifiedBy>Vlastimil Kopeček</cp:lastModifiedBy>
  <dcterms:modified xsi:type="dcterms:W3CDTF">2009-03-31T11:37:00Z</dcterms:modified>
  <cp:revision>2</cp:revision>
  <dc:subject/>
  <dc:title>CPDM, o</dc:title>
</cp:coreProperties>
</file>