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1.07/2.2.00/07.0178, CZ 1.07/2.3.00/09.02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 1.07/2.2.00/06.0012, CZ 1.07/1.2.06/02.0009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CZ 1.07/2.2.00/07.0254, CZ 1.07/2.4.00/12.0099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ekonomiky rozvoje venkova na JU v ČB, Vzdělávání k posílení konkurenceschopnosti, Zvýšení nabídky a inovace dalšího vzdělávání pro pracovníky středních škol Jihočeského kraje, Implementace multimediálních interaktivních výukových metod pro vzdělávání žáků s mentálním postižením v oblasti problematiky Evropské unie se zaměřením na výchovu k myšlení v evropských souvislostech, Čeština v praxi, Bridge4Innovation (B4I)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odávky stolních PC, notebooků, multifunkčních kopírovacích zařízená, softwaru a audiovizuální techniky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dub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BYLA ZRUŠ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bajtos@jc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5:00Z</dcterms:created>
  <dc:creator>klimovae</dc:creator>
  <dc:description/>
  <cp:keywords/>
  <dc:language>en-US</dc:language>
  <cp:lastModifiedBy>Stoudj</cp:lastModifiedBy>
  <dcterms:modified xsi:type="dcterms:W3CDTF">2010-07-01T12:47:00Z</dcterms:modified>
  <cp:revision>4</cp:revision>
  <dc:subject/>
  <dc:title>Výsledek výzvy k podávání nabídek</dc:title>
</cp:coreProperties>
</file>