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zakázek malého rozsahu č. j. 2371/2009-14 ze dne 23. července 20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0/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28, CZ.1.07/4.1.00/06.0012, CZ.1.07/4.1.00/06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  Kariéra II – KP, KURIKULUM S, CESTA KE KVALITĚ, EUROPA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LISOVÁNÍ CD A DVD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7 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7. 2010  ve 13:00.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8. 7. 2010 do 20. 7.  2010 do 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u kontaktní osoby zadavatele na adrese </w:t>
            </w:r>
            <w:r>
              <w:rPr>
                <w:b/>
              </w:rPr>
              <w:t xml:space="preserve">NÚOV, Weilova 1271/6, 102 00 Praha 10 – Hostivař. </w:t>
            </w:r>
            <w:r>
              <w:rPr/>
              <w:t>Uchazeč může doručit nabídku po celou dobu lhůty pro podání nabídky na adresu kontaktní osoby vždy v pracovních dnech od 09:00 hod do 15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>Národní ústav odborného vzdělávání v Praze a další místo v Praze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dnem 30. 4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ředmětem plnění veřejné zakázky je lisování CD a DVD</w:t>
            </w:r>
            <w:r>
              <w:rPr>
                <w:rFonts w:cs="Arial"/>
                <w:szCs w:val="20"/>
              </w:rPr>
              <w:t>, vč. barevného potisku a tisku bookletu, to vše včetně kompletace a dodání v počtech a termínech uvedených v rozpisu v zadávací dokumentaci.</w:t>
            </w: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hodnota zakázky </w:t>
            </w:r>
            <w:r>
              <w:rPr>
                <w:rFonts w:cs="Verdana"/>
                <w:b/>
                <w:bCs/>
                <w:szCs w:val="20"/>
              </w:rPr>
              <w:t xml:space="preserve">684.185,- Kč bez DPH, 821.022,- Kč včetně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30. 9. 2010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kritéria ekonomické výhodnosti nabídek. Zadavatel stanovil tato dílčí hodnotící kritér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Nabídková cena v Kč bez DPH</w:t>
            </w:r>
            <w:r>
              <w:rPr>
                <w:szCs w:val="20"/>
              </w:rPr>
              <w:tab/>
              <w:t xml:space="preserve">       </w:t>
            </w:r>
            <w:r>
              <w:rPr>
                <w:b/>
                <w:szCs w:val="20"/>
              </w:rPr>
              <w:t>váha 85 %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0"/>
              </w:rPr>
              <w:t>Uchazeč v nabídce uvede nabídkovou cenu za celý předmět plnění v Kč bez DP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93" w:leader="none"/>
                <w:tab w:val="left" w:pos="7740" w:leader="none"/>
              </w:tabs>
              <w:ind w:left="360" w:right="1076" w:hanging="360"/>
              <w:rPr>
                <w:szCs w:val="20"/>
              </w:rPr>
            </w:pPr>
            <w:r>
              <w:rPr>
                <w:b/>
              </w:rPr>
              <w:t>Dodací doba jednotlivé dílčí zakázky (položky v seznamu v části 1. Vymezení předmětu veřejné zakázky zadávací dokumentace)</w:t>
            </w:r>
            <w:r>
              <w:rPr>
                <w:b/>
                <w:szCs w:val="20"/>
              </w:rPr>
              <w:tab/>
              <w:t>váha 15%</w:t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y prokazující splnění kvalifikace je povinen předložit dodavatel v originále či v úředně ověřené kopii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 (doporučení zadavatele)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–“ </w:t>
            </w:r>
            <w:r>
              <w:rPr>
                <w:rFonts w:cs="Verdana"/>
                <w:b/>
                <w:bCs/>
                <w:caps/>
                <w:color w:val="0000FF"/>
              </w:rPr>
              <w:t>„LISOVÁNÍ CD A DVD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3:00Z</dcterms:created>
  <dc:creator>klimovae</dc:creator>
  <dc:description/>
  <cp:keywords/>
  <dc:language>en-US</dc:language>
  <cp:lastModifiedBy>ugh</cp:lastModifiedBy>
  <cp:lastPrinted>2010-06-10T14:39:00Z</cp:lastPrinted>
  <dcterms:modified xsi:type="dcterms:W3CDTF">2010-07-01T10:27:00Z</dcterms:modified>
  <cp:revision>3</cp:revision>
  <dc:subject/>
  <dc:title>Výzva k podání nabídek</dc:title>
</cp:coreProperties>
</file>