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ysi-Sci-Net síť pro zkvalitnění personálního zabezpečení výzkumu a vývoje prostřednictvím dalšího odborného vzdělávání pracovníků a zkvalitnění technického zabezpe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početní technika pro </w:t>
            </w:r>
            <w:r>
              <w:rPr>
                <w:color w:val="000000"/>
              </w:rPr>
              <w:t>Univerzitu Karlovu v Praze, součásti 1. lékařskou fakultu, Lékařskou fakultu v Plzni a Lékařskou fakultu v Hradci Králové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8. 7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niverzita Karlova v Praze, dále jen „Zadavatel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vocný trh 3/5, 116 36 Praha 1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jednající součást:</w:t>
            </w:r>
            <w:r>
              <w:rPr/>
              <w:t xml:space="preserve"> 1. lékařská fakulta, Kateřinská 1660/32, 121 08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MUDr. Tomáš Zima, DrSc., MBA, děkan 1. </w:t>
            </w:r>
            <w:r>
              <w:rPr>
                <w:color w:val="000000"/>
              </w:rPr>
              <w:t>l</w:t>
            </w:r>
            <w:r>
              <w:rPr/>
              <w:t xml:space="preserve">ékařské fakulty Univerzity Karlovy v Praze, </w:t>
            </w:r>
          </w:p>
          <w:p>
            <w:pPr>
              <w:pStyle w:val="Normal"/>
              <w:jc w:val="both"/>
              <w:rPr/>
            </w:pPr>
            <w:r>
              <w:rPr/>
              <w:t>Tel.:224-964-237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lf1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ázev a kontaktní adresa další součásti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pro kterou je vypsáno společné výběrové 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oprávněná jednat jménem partne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ázev a kontaktní adresa další součásti</w:t>
            </w:r>
            <w:r>
              <w:rPr/>
              <w:t>, pro kterou je vypsáno společné výběrové 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oprávněná jednat jménem partner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Dr. Mikuláš Mlček, Ph.D.,</w:t>
            </w:r>
          </w:p>
          <w:p>
            <w:pPr>
              <w:pStyle w:val="Normal"/>
              <w:jc w:val="both"/>
              <w:rPr/>
            </w:pPr>
            <w:r>
              <w:rPr/>
              <w:t>Tel.: 224-968-4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ikulas.mlcek@lf1.cuni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ékařská fakulta v Plzni, Husova 3, 306 05 Plzeň, dále jen „LF Plzeň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c. MUDr. Boris Kreuzberg, CSc., děk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ékařská fakulta v Hradci Králové, Šimkova 870, 500 38 Hradec Králové, dále jen „LF Hradec Králové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rof. MUDr. Vladimír Palička CSc., dr.h.c., děk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ávací lhů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a pro podání nabídek je zadavatelem stanovena do 20. 7. 2010, do 12.00 hod. </w:t>
            </w:r>
            <w:r>
              <w:rPr>
                <w:color w:val="000000"/>
              </w:rPr>
              <w:t>Do uvedeného termínu musí být nabídka uchazeče doručena na níže uvedenou adres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000000"/>
              </w:rPr>
              <w:t>Uchazeči jsou nabídkami vázáni po dobu 45 kalendářních dnů ode dne následujícího po skončení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zakázky je nákup výpočetní techniky pro tři výše uvedené fakulty Univerzity Karlovy v Praze. Nákup je realizován v souladu s implementační dokumentací OPVK, zejména Příručkou pro  příjemce OP VK (</w:t>
            </w:r>
            <w:hyperlink r:id="rId5">
              <w:r>
                <w:rPr>
                  <w:rStyle w:val="InternetLink"/>
                  <w:color w:val="000000"/>
                </w:rPr>
                <w:t>http://www.msmt.cz/strukturalni-fondy/prirucka-pro-prijemce-op-vk</w:t>
              </w:r>
            </w:hyperlink>
            <w:r>
              <w:rPr/>
              <w:t xml:space="preserve">) a s ostatními souvisejícími závaznými pokyny vydanými MŠMT v souvislosti s výzvou, a to vždy v aktuálním zněn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Cílem zakázky je zajištění výpočetní techniky po celou dobu realizace projek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ižší vymezení předmětu zakáz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36" w:leader="none"/>
              </w:tabs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Zálohovací systémy……………2 ks</w:t>
            </w:r>
          </w:p>
          <w:p>
            <w:pPr>
              <w:pStyle w:val="Normal"/>
              <w:tabs>
                <w:tab w:val="clear" w:pos="709"/>
                <w:tab w:val="left" w:pos="34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Zálohovací systém I…….............1 k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x </w:t>
            </w:r>
            <w:r>
              <w:rPr>
                <w:lang w:val="cs-CZ"/>
              </w:rPr>
              <w:t>146.8GB, 10000rpm, U320, SCSI, hotplug, 286716-B22 (plně kompatibilní se serverem  HP ProLiant DL380G4)</w:t>
            </w:r>
          </w:p>
          <w:p>
            <w:pPr>
              <w:pStyle w:val="Normal"/>
              <w:tabs>
                <w:tab w:val="clear" w:pos="709"/>
                <w:tab w:val="left" w:pos="346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3460" w:leader="none"/>
              </w:tabs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Cena za 1 ks max. bez DPH…………………….</w:t>
            </w:r>
            <w:r>
              <w:rPr>
                <w:b/>
                <w:i/>
                <w:lang w:val="cs-CZ"/>
              </w:rPr>
              <w:t>23.750,- Kč</w:t>
            </w:r>
          </w:p>
          <w:p>
            <w:pPr>
              <w:pStyle w:val="Normal"/>
              <w:tabs>
                <w:tab w:val="clear" w:pos="709"/>
                <w:tab w:val="left" w:pos="3460" w:leader="none"/>
              </w:tabs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) Zálohovací systém II…………….1 ks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6x 500GB, 2,5", SATAII, 7200rpm, MDL, 507750-B21 (plně kompatibilní se serverem HP ProLiant DL380G5)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cs-CZ"/>
              </w:rPr>
            </w:pPr>
            <w:r>
              <w:rPr>
                <w:i/>
                <w:lang w:val="cs-CZ"/>
              </w:rPr>
              <w:t>Cena za 1 ks max. bez DPH…………………….</w:t>
            </w:r>
            <w:r>
              <w:rPr>
                <w:b/>
                <w:i/>
                <w:lang w:val="cs-CZ"/>
              </w:rPr>
              <w:t>33.330,- Kč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cs-CZ"/>
              </w:rPr>
              <w:t>Celková cena 2 ks zálohovacích systémů nesmí překročit max.cenu  bez DPH………………………………..</w:t>
            </w:r>
            <w:r>
              <w:rPr>
                <w:b/>
                <w:i/>
                <w:lang w:val="cs-CZ"/>
              </w:rPr>
              <w:t>57.080,- Kč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50" w:leader="none"/>
              </w:tabs>
              <w:spacing w:lineRule="auto" w:line="360"/>
              <w:outlineLvl w:val="0"/>
              <w:rPr/>
            </w:pPr>
            <w:r>
              <w:rPr>
                <w:lang w:val="en-US"/>
              </w:rPr>
              <w:t xml:space="preserve">2) </w:t>
            </w:r>
            <w:r>
              <w:rPr>
                <w:b/>
              </w:rPr>
              <w:t>Notebooky ……………………..5 k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</w:rPr>
              <w:t>a) Notebook I………….………….1 k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voujádrový procesor s frekvencí nejméně 1,5 GHz, L2 cache nejméně 2 MB a podporou pro HW virtualizaci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in. 2 GB RAM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ntegrovaná grafická karta s podporou HW dekódování videa včetně H.264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Antireflexní (matný) displej 11“- 13“, rozlišení nejméně 1280x720 bodů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HDD o kapacitě nejméně 160 GB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íťová karta 10/100/1000 Mb/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Wifi 802.11g, lépe 802.11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Bluetooth (V2.1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Externí DVD RW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in. 3 USB porty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eSATA port(y) výhodou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Hmotnost do 2 kg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Výdrž na baterie nejméně 5 hod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Rozšířená záruka v trvání min. 36 měsíců, odstranění záručních vad  požadováno v místě instalace následující pracovní den. Základní licence OS, upgradovatelná v rámci programu Campus Agreement</w:t>
            </w:r>
          </w:p>
          <w:p>
            <w:pPr>
              <w:pStyle w:val="Normal"/>
              <w:rPr/>
            </w:pPr>
            <w:r>
              <w:rPr/>
              <w:t>Zahrnovaný účel použití: cesty a teré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39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b) Notebook II……………………1 k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voujádrový procesor s frekvencí nejméně 2 GHz, L2 cache nejméně 3 MB a podporou pro HW virtualizac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n. 4 GB DDR3 RA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mostatná (neintegrovaná) grafická karta s 512 či více MB dedikované paměti; možná kombinace s integrovanou kartou, pokud lze přepínat bez reboot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ntireflexní (matný) displej 15“- 16“, rozlišení nejméně 1280x720 bodů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DD o kapacitě nejméně 500 GB, 7200 rpm výhodo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íťová karta 10/100/1000 Mb/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fi 802.11g, lépe 802.11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luetooth (V2.1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VD RW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n. 3x US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SATA port(y) výhodo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Čtečka karet (alespoň SD/SDHC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ýdrž na baterie nejméně 3 hod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šířená záruka v trvání min. 36 měsíců, odstranění záručních vad  požadováno v místě instalace následující pracovní den. Základní licence OS, upgradovatelná v rámci programu Campus Agree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ová cena 2 ks Notebooku I a II nesmí překročit max. cenu bez DPH ….…………………………………….</w:t>
            </w:r>
            <w:r>
              <w:rPr>
                <w:b/>
                <w:i/>
              </w:rPr>
              <w:t>37.680,-K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36" w:leader="none"/>
              </w:tabs>
              <w:spacing w:lineRule="auto" w:line="360"/>
              <w:outlineLvl w:val="0"/>
              <w:rPr/>
            </w:pPr>
            <w:r>
              <w:rPr>
                <w:b/>
              </w:rPr>
              <w:t>c) Notebook III……………………2 ks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Dvoujádrový procesor pro mobilní zařízení s frekvencí minimálně 2,66 GHz a možností nárůstu alespoň na 3.33GHz, minimálně 4MB L2 cache a HW podporou virtualizace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LCD display 15.6“, rozlišení 1600x900, antireflexní povrch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 xml:space="preserve">Operační paměť minimálně 4 GB 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Pevný disk minimálně 320 GB 7200ot./min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Vestavěná optická mechanika DVD±RW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LAN 10/100/10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vukový systém High Definition i interními stereo reproduktory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WiFi s podporou standartu a, b, g, n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Bluetooth 2.1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Minimálně 3 porty USB 2.0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TPM 2.1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eSATA výhodou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Integrovaná videokamera s mikrofonem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Klávesnice s českým popisem a ochranou před tekutinami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>Operační systém Microsoft Windows 7 Professional</w:t>
            </w:r>
          </w:p>
          <w:p>
            <w:pPr>
              <w:pStyle w:val="Normal"/>
              <w:numPr>
                <w:ilvl w:val="0"/>
                <w:numId w:val="7"/>
              </w:numPr>
              <w:ind w:left="1077" w:hanging="357"/>
              <w:rPr/>
            </w:pPr>
            <w:r>
              <w:rPr/>
              <w:t xml:space="preserve">Záruka v trvání min. 36 měsíců, odstranění záručních vad  požadováno v místě instalace následující pracovní de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36" w:leader="none"/>
              </w:tabs>
              <w:spacing w:lineRule="auto" w:line="360" w:before="120" w:after="0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) Notebook IV……………………1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Dvoujádrový procesor pro mobilní zařízení s frekvencí minimálně 2,66 GHz a možností nárůstu alespoň na 3.33GHz, minimálně 4MB L2 cache a HW podporou virtualiz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LCD display 15.6“, rozlišení 1600x900, antireflexní povr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 xml:space="preserve">Operační paměť minimálně 4 GB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Pevný disk minimálně 320 GB 7200ot./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Vestavěná optická mechanika DVD±R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LAN 10/100/1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Zvukový systém High Definition i interními stereo reproduk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WiFi s podporou standartu a, b, g, 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Bluetooth 2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Minimálně 3 porty USB 2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TPM 2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eSATA výhod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Integrovaná videokamera s mikrofon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Klávesnice s českým popisem a ochranou před tekutin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Dokovací stanice – minimálně LAN, 4 porty USB 2.0, DisplayPort a V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>Operační systém Microsoft Windows 7 Profess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77" w:leader="none"/>
              </w:tabs>
              <w:ind w:left="1077" w:hanging="357"/>
              <w:rPr/>
            </w:pPr>
            <w:r>
              <w:rPr/>
              <w:t xml:space="preserve">Záruka v trvání min. 36 měsíců, odstranění záručních vad  požadováno v místě instalace následující pracovní d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ena za 1 ks max. bez DPH……………………… </w:t>
            </w:r>
            <w:r>
              <w:rPr>
                <w:b/>
                <w:i/>
              </w:rPr>
              <w:t>29.750,- Kč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ena za 2 ks notebooku III a 1ks notebooku IV nesmí překročit max. cenu bez DPH……………………. </w:t>
            </w:r>
            <w:r>
              <w:rPr>
                <w:b/>
                <w:i/>
              </w:rPr>
              <w:t>89.250,- Kč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elková cena 5 ks notebooků I, II, III, IV nesmí překročit max. cenu bez DPH ……………………………… </w:t>
            </w:r>
            <w:r>
              <w:rPr>
                <w:b/>
                <w:i/>
              </w:rPr>
              <w:t>126.930,- K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3436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3) Stolní PC ………………………1 k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Dvoujádrový procesor pro stolní zařízení s frekvencí minimálně 3,0 GHz a 4MB L2 cache, plus HW podporou virtualizace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Dvoukanálová operační paměť minimálně 2 GB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Pevný disk minimálně 320 GB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Optická mechanika DVD±RW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Digitální grafický výstup DisplayPort (nebo DVI)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Minimálně 6 portů USB 2.0, z toho minimálně 2 vpředu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LAN 10/100/1000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Zvukový systém High Definition s interním reproduktorem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TPM 2.1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Provedení minitower nebo microtower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Klávesnice s českým popisem, optická myš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 xml:space="preserve">Operační systém Microsoft Windows 7 Professional s možností downgrade na XP 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 xml:space="preserve">Záruka v trvání min. 36 měsíců, odstranění záručních vad  požadováno v místě instalace následující pracovní d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ena za 1 ks max. bez DPH  ……………………...</w:t>
            </w:r>
            <w:r>
              <w:rPr>
                <w:b/>
                <w:i/>
              </w:rPr>
              <w:t>17.850,- Kč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39" w:leader="none"/>
              </w:tabs>
              <w:spacing w:lineRule="auto" w:line="360"/>
              <w:outlineLvl w:val="0"/>
              <w:rPr/>
            </w:pPr>
            <w:r>
              <w:rPr>
                <w:b/>
              </w:rPr>
              <w:t>4) LCD monitor………………………..1 ks</w:t>
            </w:r>
          </w:p>
          <w:p>
            <w:pPr>
              <w:pStyle w:val="Normal"/>
              <w:numPr>
                <w:ilvl w:val="0"/>
                <w:numId w:val="4"/>
              </w:numPr>
              <w:ind w:left="1077" w:hanging="357"/>
              <w:rPr/>
            </w:pPr>
            <w:r>
              <w:rPr/>
              <w:t>Velikost 22“</w:t>
            </w:r>
          </w:p>
          <w:p>
            <w:pPr>
              <w:pStyle w:val="Normal"/>
              <w:numPr>
                <w:ilvl w:val="0"/>
                <w:numId w:val="4"/>
              </w:numPr>
              <w:ind w:left="1077" w:hanging="357"/>
              <w:rPr/>
            </w:pPr>
            <w:r>
              <w:rPr/>
              <w:t>Rozlišení 1680 x 1050</w:t>
            </w:r>
          </w:p>
          <w:p>
            <w:pPr>
              <w:pStyle w:val="Normal"/>
              <w:numPr>
                <w:ilvl w:val="0"/>
                <w:numId w:val="4"/>
              </w:numPr>
              <w:ind w:left="1077" w:hanging="357"/>
              <w:rPr/>
            </w:pPr>
            <w:r>
              <w:rPr/>
              <w:t>Vestavěné nebo přídavné reproduktory</w:t>
            </w:r>
          </w:p>
          <w:p>
            <w:pPr>
              <w:pStyle w:val="Normal"/>
              <w:numPr>
                <w:ilvl w:val="0"/>
                <w:numId w:val="4"/>
              </w:numPr>
              <w:ind w:left="1077" w:hanging="357"/>
              <w:rPr/>
            </w:pPr>
            <w:r>
              <w:rPr/>
              <w:t>Minimální pozorovací úhel 160° vodorovně i svisle</w:t>
            </w:r>
          </w:p>
          <w:p>
            <w:pPr>
              <w:pStyle w:val="Normal"/>
              <w:numPr>
                <w:ilvl w:val="0"/>
                <w:numId w:val="4"/>
              </w:numPr>
              <w:ind w:left="1077" w:hanging="357"/>
              <w:rPr/>
            </w:pPr>
            <w:r>
              <w:rPr/>
              <w:t>Digitální grafický vstup DisplayPort (nebo DVI) a analogový grafický vstup VGA</w:t>
            </w:r>
          </w:p>
          <w:p>
            <w:pPr>
              <w:pStyle w:val="Normal"/>
              <w:numPr>
                <w:ilvl w:val="0"/>
                <w:numId w:val="4"/>
              </w:numPr>
              <w:ind w:left="1077" w:hanging="357"/>
              <w:rPr/>
            </w:pPr>
            <w:r>
              <w:rPr/>
              <w:t>Záruka  v trvání min. 36 měsíc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ena za 1 ks max. bez DPH ……………………….. </w:t>
            </w:r>
            <w:r>
              <w:rPr>
                <w:b/>
                <w:i/>
              </w:rPr>
              <w:t>4.950,- Kč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50" w:leader="none"/>
              </w:tabs>
              <w:spacing w:lineRule="auto" w:line="360"/>
              <w:outlineLvl w:val="0"/>
              <w:rPr/>
            </w:pPr>
            <w:r>
              <w:rPr>
                <w:b/>
              </w:rPr>
              <w:t>5) Tiskárna……………………….1 ks</w:t>
            </w:r>
          </w:p>
          <w:p>
            <w:pPr>
              <w:pStyle w:val="Normal"/>
              <w:numPr>
                <w:ilvl w:val="0"/>
                <w:numId w:val="9"/>
              </w:numPr>
              <w:ind w:left="1077" w:hanging="357"/>
              <w:rPr/>
            </w:pPr>
            <w:r>
              <w:rPr/>
              <w:t>Černobílá, laserová A4</w:t>
            </w:r>
          </w:p>
          <w:p>
            <w:pPr>
              <w:pStyle w:val="Normal"/>
              <w:numPr>
                <w:ilvl w:val="0"/>
                <w:numId w:val="9"/>
              </w:numPr>
              <w:ind w:left="1077" w:hanging="357"/>
              <w:rPr/>
            </w:pPr>
            <w:r>
              <w:rPr/>
              <w:t>USB rozhraní</w:t>
            </w:r>
          </w:p>
          <w:p>
            <w:pPr>
              <w:pStyle w:val="Normal"/>
              <w:numPr>
                <w:ilvl w:val="0"/>
                <w:numId w:val="9"/>
              </w:numPr>
              <w:ind w:left="1077" w:hanging="357"/>
              <w:rPr/>
            </w:pPr>
            <w:r>
              <w:rPr/>
              <w:t>Rychlost tisku minimálně 30 stránek/min</w:t>
            </w:r>
          </w:p>
          <w:p>
            <w:pPr>
              <w:pStyle w:val="Normal"/>
              <w:numPr>
                <w:ilvl w:val="0"/>
                <w:numId w:val="9"/>
              </w:numPr>
              <w:ind w:left="1077" w:hanging="357"/>
              <w:rPr/>
            </w:pPr>
            <w:r>
              <w:rPr/>
              <w:t>Záruka v trvání min. 36 měsíc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ena za 1 ks max. bez DPH………………………..  </w:t>
            </w:r>
            <w:r>
              <w:rPr>
                <w:b/>
                <w:i/>
              </w:rPr>
              <w:t>4.950,- Kč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6) Tablet………………………………..1 ks</w:t>
            </w:r>
          </w:p>
          <w:p>
            <w:pPr>
              <w:pStyle w:val="Normal"/>
              <w:numPr>
                <w:ilvl w:val="0"/>
                <w:numId w:val="11"/>
              </w:numPr>
              <w:ind w:left="1077" w:hanging="357"/>
              <w:rPr/>
            </w:pPr>
            <w:r>
              <w:rPr/>
              <w:t>Formát A4</w:t>
            </w:r>
          </w:p>
          <w:p>
            <w:pPr>
              <w:pStyle w:val="Normal"/>
              <w:numPr>
                <w:ilvl w:val="0"/>
                <w:numId w:val="11"/>
              </w:numPr>
              <w:ind w:left="1077" w:hanging="357"/>
              <w:rPr/>
            </w:pPr>
            <w:r>
              <w:rPr/>
              <w:t>Dotykové pero</w:t>
            </w:r>
          </w:p>
          <w:p>
            <w:pPr>
              <w:pStyle w:val="Normal"/>
              <w:numPr>
                <w:ilvl w:val="0"/>
                <w:numId w:val="11"/>
              </w:numPr>
              <w:ind w:left="1077" w:hanging="357"/>
              <w:rPr/>
            </w:pPr>
            <w:r>
              <w:rPr/>
              <w:t xml:space="preserve">Tlakově senzitivní snímání </w:t>
            </w:r>
          </w:p>
          <w:p>
            <w:pPr>
              <w:pStyle w:val="Normal"/>
              <w:numPr>
                <w:ilvl w:val="0"/>
                <w:numId w:val="11"/>
              </w:numPr>
              <w:ind w:left="1077" w:hanging="357"/>
              <w:rPr/>
            </w:pPr>
            <w:r>
              <w:rPr/>
              <w:t>USB rozhraní</w:t>
            </w:r>
          </w:p>
          <w:p>
            <w:pPr>
              <w:pStyle w:val="Normal"/>
              <w:numPr>
                <w:ilvl w:val="0"/>
                <w:numId w:val="11"/>
              </w:numPr>
              <w:ind w:left="1077" w:hanging="357"/>
              <w:rPr/>
            </w:pPr>
            <w:r>
              <w:rPr/>
              <w:t>Podpora absolutního i relativního snímání pozice</w:t>
            </w:r>
          </w:p>
          <w:p>
            <w:pPr>
              <w:pStyle w:val="Normal"/>
              <w:numPr>
                <w:ilvl w:val="0"/>
                <w:numId w:val="11"/>
              </w:numPr>
              <w:ind w:left="1077" w:hanging="357"/>
              <w:rPr/>
            </w:pPr>
            <w:r>
              <w:rPr/>
              <w:t>Touch Ring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na za 1 ks max. bez DPH ……………………..…</w:t>
            </w:r>
            <w:r>
              <w:rPr>
                <w:b/>
                <w:i/>
              </w:rPr>
              <w:t>7.400,- Kč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 nabídky dodavatel zahrne podrobný popis parametrů požadovaného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9.160,-- Kč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poskytování služeb, kterou zadavatel zadává mimo režim zákona č. 137/2006 Sb., o veřejných zakázkách, ve znění pozdějších předpisů (dále jen „zákon“) dle § 18 odst. 3 zákona. Toto zadávací řízení je realizováno na základě pravidel Operačního programu Vzděláv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 a Místo plně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4"/>
            <w:r>
              <w:rPr/>
              <w:t xml:space="preserve">Plnění zakázky bude zahájeno dnem uzavření smlouvy s uchazečem, předpokládaný termín zahájení je červenec až srpen 2010. 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e možno podávat tak, aby do termínu uveden</w:t>
            </w:r>
            <w:r>
              <w:rPr>
                <w:color w:val="000000"/>
              </w:rPr>
              <w:t>ého</w:t>
            </w:r>
            <w:r>
              <w:rPr/>
              <w:t xml:space="preserve"> v této výzvě byla doruče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Buď </w:t>
            </w:r>
            <w:r>
              <w:rPr>
                <w:u w:val="single"/>
              </w:rPr>
              <w:t>osobně</w:t>
            </w:r>
            <w:r>
              <w:rPr/>
              <w:t xml:space="preserve"> na adresu zadavatele: Univerzita Karlova v Praze, 1. </w:t>
            </w:r>
            <w:r>
              <w:rPr>
                <w:color w:val="000000"/>
              </w:rPr>
              <w:t>l</w:t>
            </w:r>
            <w:r>
              <w:rPr/>
              <w:t xml:space="preserve">ékařská fakulta, Kateřinská 32, 121 08 Praha 2, k rukám Ivety Stachové, podatelna v přízemí vlevo, č. dveří 1.071, úřední hodiny podatelny: Po-Pá 8-12.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Nebo </w:t>
            </w:r>
            <w:r>
              <w:rPr>
                <w:u w:val="single"/>
              </w:rPr>
              <w:t>poštou</w:t>
            </w:r>
            <w:r>
              <w:rPr/>
              <w:t xml:space="preserve"> na adresu zadavatele: Univerzita Karlova v Praze, 1. </w:t>
            </w:r>
            <w:r>
              <w:rPr>
                <w:color w:val="000000"/>
              </w:rPr>
              <w:t>l</w:t>
            </w:r>
            <w:r>
              <w:rPr/>
              <w:t xml:space="preserve">ékařská fakulta, Kateřinská 32, 121 08 Praha 2, k rukám Ivety Stachové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je možné předkládat pouze v listinné podobě v řádně uzavřené obálce označené </w:t>
            </w:r>
            <w:r>
              <w:rPr>
                <w:b/>
              </w:rPr>
              <w:t>celým názvem zakázky a nápisem „NEOT</w:t>
            </w:r>
            <w:r>
              <w:rPr>
                <w:b/>
                <w:color w:val="000000"/>
              </w:rPr>
              <w:t>E</w:t>
            </w:r>
            <w:r>
              <w:rPr>
                <w:b/>
              </w:rPr>
              <w:t>VÍRAT!“,</w:t>
            </w:r>
            <w:r>
              <w:rPr/>
              <w:t xml:space="preserve"> s uvedenou kontaktní adresou dodavatele </w:t>
            </w:r>
            <w:r>
              <w:rPr>
                <w:color w:val="000000"/>
              </w:rPr>
              <w:t>(uchazeče).</w:t>
            </w:r>
          </w:p>
          <w:p>
            <w:pPr>
              <w:pStyle w:val="Normal"/>
              <w:jc w:val="both"/>
              <w:rPr/>
            </w:pPr>
            <w:r>
              <w:rPr/>
              <w:t>Nabídka bude podána v jednom (1) originálním vyhotovení.</w:t>
            </w:r>
          </w:p>
          <w:p>
            <w:pPr>
              <w:pStyle w:val="Normal"/>
              <w:jc w:val="both"/>
              <w:rPr/>
            </w:pPr>
            <w:r>
              <w:rPr/>
              <w:t>Zpracování nabídky je možné pouze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 xml:space="preserve">Základním hodnotícím kritériem pro zadání veřejné zakázky je </w:t>
            </w:r>
            <w:r>
              <w:rPr>
                <w:u w:val="single"/>
              </w:rPr>
              <w:t>ekonomická výhodnost nabídky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Nabídky, které budou předloženy ve lhůtě pro podání nabídek, budou úplné a v souladu s touto výzvou, budou hodnoceny dle následujících dílčích kritérií: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abídková cena  - váha 55%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valita nabídnutého plnění – váha 35%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Záruční doba a servisní podmínky 10%</w:t>
            </w:r>
          </w:p>
          <w:p>
            <w:pPr>
              <w:pStyle w:val="Odstavecseseznamem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V rámci kritéria b)</w:t>
            </w:r>
            <w:r>
              <w:rPr/>
              <w:t xml:space="preserve"> bude zvažováno kvalitativní splnění požadavků (lepší nabídnuté technické a kvalitativní parametry) stanovených v popisu předmětu zakázky.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szCs w:val="22"/>
              </w:rPr>
            </w:pPr>
            <w:r>
              <w:rPr>
                <w:b/>
              </w:rPr>
              <w:t>V rámci kritéria c)</w:t>
            </w:r>
            <w:r>
              <w:rPr/>
              <w:t xml:space="preserve"> bude zvažována nabídnutá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szCs w:val="22"/>
              </w:rPr>
              <w:t>minimální délka záruční doby, typ záruky, garantované termíny reakce servisu, příp. řešení, nabídnuté smluvní sankce za vady v plnění dodavatele (budou zvažovány servisní záruky a nutné provozní náklady).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>
                <w:color w:val="000000"/>
                <w:szCs w:val="22"/>
              </w:rPr>
              <w:t>Záruční dobu u položek předmětu zakázky  4) LCD monitor a 5) Tiskárna zadavatel požaduje min. v trvání 36 měsíců a u položek  2 a), b), c) Notebook I, II, III, IV a 3) Stolní PC zadavatel požaduje záruční dobu minimálně v trvání 36 měsíců s odstraněním vad následující pracovní den v místě instalace.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položek předmětu zakázky 1 a), b) Zálohovací systémy a 6) Tablet zadavatel požaduje minimální délku záruční doby 24 měsíců s odstraněním vad nejpozději do jednoho týdne.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Popis způsobu hodnocení nabídek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 </w:t>
            </w:r>
            <w:r>
              <w:rPr>
                <w:bCs/>
              </w:rPr>
              <w:t>hodnocení v rámci kritéria a)</w:t>
            </w:r>
            <w:r>
              <w:rPr/>
              <w:t xml:space="preserve">, tj. kritéria, které lze vyjádřit číselně a kdy </w:t>
            </w:r>
            <w:r>
              <w:rPr>
                <w:bCs/>
              </w:rPr>
              <w:t>nejvhodnější nabídkou je ta, která nabídne pro dané kritérium nejnižší hodnotu – nejnižší nabídkovou cenu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nejnižší cena (hodnota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---------------------------------- × váha vyjádřená v procentech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ena (hodnota) hodnocené nabídky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 hodnocení </w:t>
            </w:r>
            <w:r>
              <w:rPr>
                <w:bCs/>
              </w:rPr>
              <w:t xml:space="preserve">nabídek dle kritéria b) a c), t.j. kritéria, které nelze vyjádřit číselně, </w:t>
            </w:r>
            <w:r>
              <w:rPr/>
              <w:t xml:space="preserve">se použije </w:t>
            </w:r>
            <w:r>
              <w:rPr>
                <w:bCs/>
              </w:rPr>
              <w:t>bodová stupnice 1 až 100</w:t>
            </w:r>
            <w:r>
              <w:rPr/>
              <w:t>. Nejvhod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/>
              <w:t>jší nabídce je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/>
              <w:t>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/>
              <w:t>azena hodnota 100 bo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/>
              <w:t>. Každé další nabídce je přiřazeno takové bodové ohodnocení, které vyjadřuje míru splnění dílčího kritéria ve vztahu k nejvhodnější nabídce. Hodnotitelé jsou povinni z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/>
              <w:t>vodnit své hodnoce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počet bodů hodnocené nabídky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------------------------------------- × váha vyjádřená v </w:t>
            </w:r>
            <w:r>
              <w:rPr/>
              <w:t>%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ážené bodové zisky za všechna hodnocená kritéria se s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/>
              <w:t>tou. Nabídka, která získala nejvíce bo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/>
              <w:t>, je nabídkou nejvhodnější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Hodnotící komise neprovede hodnocení nabídek, pokud by měla hodnotit nabídku pouze jednoho uchazeče (analogicky dle § 79 odst. 6 zákona).</w:t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 a dalš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jc w:val="both"/>
              <w:rPr/>
            </w:pPr>
            <w:r>
              <w:rPr/>
              <w:t xml:space="preserve">Uchazeč je povinen prokázat kvalifikaci v dále uvedeném rozsahu. </w:t>
            </w:r>
          </w:p>
          <w:p>
            <w:pPr>
              <w:pStyle w:val="Normal"/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>Veškeré doklady požadované k prokázání splnění kvalifikace musejí být, v souladu s § 57 zákona předloženy v originálu nebo v úředně ověřené kopii. Nabídka bude podepsána statutárním orgánem uchazeče, v případě podpisu jinou osobou musí být originál nebo úředně ověřená kopie zmocnění této osoby součástí dokladů, kterými uchazeč prokazuje splnění kvalifikace. Nesplnění těchto podmínek posoudí zadavatel jako nesplnění kvalifikace s následkem vyloučení dodavatele ze zadávacího řízení.</w:t>
            </w:r>
          </w:p>
          <w:p>
            <w:pPr>
              <w:pStyle w:val="Normal"/>
              <w:autoSpaceDE w:val="false"/>
              <w:spacing w:before="280" w:after="280"/>
              <w:ind w:left="567" w:hanging="0"/>
              <w:jc w:val="both"/>
              <w:rPr>
                <w:u w:val="single"/>
              </w:rPr>
            </w:pPr>
            <w:r>
              <w:rPr>
                <w:u w:val="single"/>
              </w:rPr>
              <w:t>Splněním kvalifikace se rozumí:</w:t>
            </w:r>
          </w:p>
          <w:p>
            <w:pPr>
              <w:pStyle w:val="Normal"/>
              <w:autoSpaceDE w:val="false"/>
              <w:spacing w:before="280" w:after="280"/>
              <w:ind w:left="1026" w:hanging="459"/>
              <w:jc w:val="both"/>
              <w:rPr/>
            </w:pPr>
            <w:r>
              <w:rPr/>
              <w:t xml:space="preserve">a) </w:t>
              <w:tab/>
              <w:t>splnění základních kvalifikačních předpokladů podle § 53 zákona,</w:t>
            </w:r>
          </w:p>
          <w:p>
            <w:pPr>
              <w:pStyle w:val="Normal"/>
              <w:autoSpaceDE w:val="false"/>
              <w:spacing w:before="280" w:after="280"/>
              <w:ind w:left="1026" w:hanging="567"/>
              <w:jc w:val="both"/>
              <w:rPr/>
            </w:pPr>
            <w:r>
              <w:rPr/>
              <w:t xml:space="preserve">  </w:t>
            </w:r>
            <w:r>
              <w:rPr/>
              <w:t xml:space="preserve">b) </w:t>
              <w:tab/>
              <w:t>splnění profesních kvalifikačních předpokladů podle § 54 písm. a) a b) zákona, včetně odpovídajících živnostenských oprávnění na všechny vykonávané činnosti,</w:t>
            </w:r>
          </w:p>
          <w:p>
            <w:pPr>
              <w:pStyle w:val="Normal"/>
              <w:autoSpaceDE w:val="false"/>
              <w:spacing w:before="280" w:after="280"/>
              <w:ind w:left="1026" w:hanging="425"/>
              <w:jc w:val="both"/>
              <w:rPr/>
            </w:pPr>
            <w:r>
              <w:rPr/>
              <w:t>c)    splnění ekonomických a finančních kvalifikačních předpokladů podle § 55 zákona odst. 1 písm. a) a b).</w:t>
            </w:r>
          </w:p>
          <w:p>
            <w:pPr>
              <w:pStyle w:val="Normal"/>
              <w:autoSpaceDE w:val="false"/>
              <w:spacing w:before="280" w:after="280"/>
              <w:ind w:left="1026" w:hanging="459"/>
              <w:jc w:val="both"/>
              <w:rPr/>
            </w:pPr>
            <w:r>
              <w:rPr/>
              <w:t xml:space="preserve">d) </w:t>
              <w:tab/>
              <w:t>splnění technických kvalifikačních předpokladů dle § 56 odst. 1 písm. a)  zákona.</w:t>
            </w:r>
          </w:p>
          <w:p>
            <w:pPr>
              <w:pStyle w:val="TextovArialCE"/>
              <w:tabs>
                <w:tab w:val="clear" w:pos="709"/>
                <w:tab w:val="left" w:pos="1134" w:leader="none"/>
              </w:tabs>
              <w:spacing w:before="280" w:after="280"/>
              <w:ind w:left="1134" w:hanging="56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280" w:after="28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 a)</w:t>
              <w:tab/>
              <w:t>Základní kvalifikační předpoklady</w:t>
            </w:r>
          </w:p>
          <w:p>
            <w:pPr>
              <w:pStyle w:val="Normal"/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 xml:space="preserve">Základní kvalifikační </w:t>
            </w:r>
            <w:r>
              <w:rPr>
                <w:color w:val="000000"/>
              </w:rPr>
              <w:t>předpoklady</w:t>
            </w:r>
            <w:r>
              <w:rPr/>
              <w:t xml:space="preserve"> splňuje dodavatel, který splňuje veškeré zákonné požadavky dané § 53 zákona. Dodavatel prokazuje splnění základních kvalifikačních předpokladů  předložením </w:t>
            </w:r>
            <w:r>
              <w:rPr>
                <w:color w:val="000000"/>
              </w:rPr>
              <w:t>čestného</w:t>
            </w:r>
            <w:r>
              <w:rPr/>
              <w:t xml:space="preserve"> prohlášení.</w:t>
            </w:r>
          </w:p>
          <w:p>
            <w:pPr>
              <w:pStyle w:val="Normal"/>
              <w:autoSpaceDE w:val="false"/>
              <w:spacing w:before="280" w:after="280"/>
              <w:ind w:left="141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ind w:left="1418" w:hanging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 b)</w:t>
              <w:tab/>
              <w:t>Profesní kvalifikační předpoklady</w:t>
            </w:r>
          </w:p>
          <w:p>
            <w:pPr>
              <w:pStyle w:val="Normal"/>
              <w:autoSpaceDE w:val="false"/>
              <w:spacing w:before="280" w:after="280"/>
              <w:ind w:left="604" w:hanging="37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>1) výpis z obchodního rejstříku, pokud je v něm zapsán, či výpis z jiné obdobné evidence, pokud je v ní zapsán,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>2) doklad o oprávnění k podnikání podle zvláštních právních předpisů v rozsahu odpovídajícím předmětu veřejné zakázky, zejména doklad prokazující příslušné živnostenské oprávnění.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>Žádný z dokladů nesmí být ke dni podání nabídky starší než 90 kalendářních dní. Možno předložit originál či ověřenou kopii.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before="280" w:after="280"/>
              <w:ind w:left="1309" w:hanging="1453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ad c)    Ekonomické a finanční kvalifikační předpoklady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before="280" w:after="280"/>
              <w:jc w:val="both"/>
              <w:rPr/>
            </w:pPr>
            <w:r>
              <w:rPr/>
              <w:t xml:space="preserve">Dodavatel prokáže tento předpoklad předložením: </w:t>
            </w:r>
          </w:p>
          <w:p>
            <w:pPr>
              <w:pStyle w:val="Normal"/>
              <w:tabs>
                <w:tab w:val="clear" w:pos="709"/>
                <w:tab w:val="left" w:pos="417" w:leader="none"/>
                <w:tab w:val="left" w:pos="1843" w:leader="none"/>
              </w:tabs>
              <w:autoSpaceDE w:val="false"/>
              <w:spacing w:before="280" w:after="280"/>
              <w:jc w:val="both"/>
              <w:rPr>
                <w:color w:val="000000"/>
              </w:rPr>
            </w:pPr>
            <w:r>
              <w:rPr/>
              <w:t xml:space="preserve">1) Pojistné smlouvy, jejímž předmětem je pojištění odpovědnosti za škodu způsobenou dodavatelem třetí osobě. Konkrétně pak zadavatel požaduje doklad o pojištění, za který zadavatel považuje výhradně pojistnou smlouvu, pojistku nebo potvrzení pojišťovny o existenci pojištění odpovědnosti uchazeče za škody způsobené při výkonu jeho podnikatelské činnosti. Zadavatel přitom stanoví, že ke splnění zadávacích podmínek je nutné, aby pojistná částka předmětného pojištění činila alespoň </w:t>
            </w:r>
            <w:r>
              <w:rPr>
                <w:color w:val="000000"/>
              </w:rPr>
              <w:t xml:space="preserve"> 500.000,- Kč.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2)  Poslední zpracované rozvahy podle zvláštních právních předpisů (zákon č. 563/1991 Sb., o účetnictví, ve znění pozdějších předpisů). </w:t>
            </w:r>
            <w:r>
              <w:rPr/>
              <w:t>Uchazeč předloží shora požadované údaje ve formě prosté kopie rozvahy podepsané osobou oprávněnou jednat jménem či za uchazeče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ind w:left="1418" w:hanging="851"/>
              <w:jc w:val="both"/>
              <w:rPr/>
            </w:pPr>
            <w:r>
              <w:rPr>
                <w:b/>
                <w:bCs/>
              </w:rPr>
              <w:t>ad d)</w:t>
              <w:tab/>
              <w:t>Technické kvalifikační předpoklady</w:t>
            </w:r>
          </w:p>
          <w:p>
            <w:pPr>
              <w:pStyle w:val="Normal"/>
              <w:autoSpaceDE w:val="false"/>
              <w:spacing w:before="280" w:after="280"/>
              <w:ind w:left="8" w:firstLine="2"/>
              <w:jc w:val="both"/>
              <w:rPr/>
            </w:pPr>
            <w:r>
              <w:rPr/>
              <w:t>Zadavatel požaduje prokázání splnění následujících technických kvalifikačních předpokladů:</w:t>
            </w:r>
          </w:p>
          <w:p>
            <w:pPr>
              <w:pStyle w:val="Normal"/>
              <w:autoSpaceDE w:val="false"/>
              <w:spacing w:before="280" w:after="280"/>
              <w:ind w:left="8" w:hanging="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seznamem významných dodávek </w:t>
            </w:r>
            <w:r>
              <w:rPr/>
              <w:t>poskytnutých dodavatelem v posledních 3 letech s uvedením jejich rozsahu a doby poskytnutí. Seznam musí mít formu čestného prohlášení podepsaného osobou oprávněnou jednat jménem či za uchazeče. Za významnou dodávku zadavatel považuje dodávku srovnatelné výpočetní techniky v hodnotě nad 250 000,- Kč. Zadavatel přitom stanoví, že ke splnění tohoto předpokladu je požadováno uvedení minimálně tří významných dodávek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listinné podobě. Požadavek na listinnou podobu je považován za splněný tehdy, pokud je nabídka podepsána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ovArialCE"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musí doložit minimálně níže uvedený rozsah požadavků:</w:t>
            </w:r>
          </w:p>
          <w:p>
            <w:pPr>
              <w:pStyle w:val="TextovArialCE"/>
              <w:numPr>
                <w:ilvl w:val="0"/>
                <w:numId w:val="12"/>
              </w:numPr>
              <w:tabs>
                <w:tab w:val="clear" w:pos="709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uchazeče.</w:t>
            </w:r>
          </w:p>
          <w:p>
            <w:pPr>
              <w:pStyle w:val="TextovArialCE"/>
              <w:numPr>
                <w:ilvl w:val="0"/>
                <w:numId w:val="12"/>
              </w:numPr>
              <w:tabs>
                <w:tab w:val="clear" w:pos="709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základních kvalifikačních předpokladů dle § 53 zákona, čestným prohlášením.</w:t>
            </w:r>
          </w:p>
          <w:p>
            <w:pPr>
              <w:pStyle w:val="TextovArialCE"/>
              <w:numPr>
                <w:ilvl w:val="0"/>
                <w:numId w:val="12"/>
              </w:numPr>
              <w:tabs>
                <w:tab w:val="clear" w:pos="709"/>
              </w:tabs>
              <w:ind w:left="1418" w:hanging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profesních kvalifikačních předpokladů dle § 54  písmene a) a b) zákona.</w:t>
            </w:r>
          </w:p>
          <w:p>
            <w:pPr>
              <w:pStyle w:val="TextovArialCE"/>
              <w:numPr>
                <w:ilvl w:val="0"/>
                <w:numId w:val="12"/>
              </w:numPr>
              <w:tabs>
                <w:tab w:val="clear" w:pos="709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ekonomických a finančních kvalifikačních předpokladů dle § 55 zákona, odst. 1 a), b).</w:t>
            </w:r>
          </w:p>
          <w:p>
            <w:pPr>
              <w:pStyle w:val="TextovArialCE"/>
              <w:numPr>
                <w:ilvl w:val="0"/>
                <w:numId w:val="12"/>
              </w:numPr>
              <w:tabs>
                <w:tab w:val="clear" w:pos="709"/>
              </w:tabs>
              <w:ind w:left="1418" w:hanging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technických kvalifikačních předpokladů dle § 56 odst. 1 písm. a).</w:t>
            </w:r>
          </w:p>
          <w:p>
            <w:pPr>
              <w:pStyle w:val="TextovArialCE"/>
              <w:numPr>
                <w:ilvl w:val="0"/>
                <w:numId w:val="12"/>
              </w:numPr>
              <w:tabs>
                <w:tab w:val="clear" w:pos="709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.</w:t>
            </w:r>
          </w:p>
          <w:p>
            <w:pPr>
              <w:pStyle w:val="TextovArialCE"/>
              <w:numPr>
                <w:ilvl w:val="0"/>
                <w:numId w:val="12"/>
              </w:numPr>
              <w:tabs>
                <w:tab w:val="clear" w:pos="709"/>
              </w:tabs>
              <w:ind w:left="1418" w:hanging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smlouvy.</w:t>
            </w:r>
          </w:p>
          <w:p>
            <w:pPr>
              <w:pStyle w:val="TextovArialCE"/>
              <w:numPr>
                <w:ilvl w:val="0"/>
                <w:numId w:val="12"/>
              </w:numPr>
              <w:tabs>
                <w:tab w:val="clear" w:pos="709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dokumenty dle uvážení uchazeč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zakázka hrazena, provést kontrolu dokladů souvisejících s plněním zakázky, a to po dobu danou právními předpisy ČR k jejich archivaci (zákon č. 563/1991 Sb., o účetnictví, a zákon č. 235/2004 Sb., o dani z přidané hodnoty). Smlouva musí dále zavazovat dodavatele, aby doklady související s plněním veřejné zakázky uchoval minimálně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odávka bude realizována na tři místa plnění (odběrná místa):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na adresu zadavatele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na adresu LF Plzně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na adresu LF Hradce Králové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ovArialC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sná specifikace míst plnění je uvedena v požadavku na kupní smlouvu (viz. níže).</w:t>
            </w:r>
          </w:p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color w:val="000000"/>
              </w:rPr>
              <w:t>Dodavatel musí dodat bezvadné zboží do odběrných míst plnění zakázky na základě předávacích protokolů podepsaných zadavatelem a jeho dalšími součástmi, pro které je plnění určeno.</w:t>
            </w:r>
          </w:p>
          <w:p>
            <w:pPr>
              <w:pStyle w:val="Honey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 dodání zboží do stanovených míst plnění zakázky musí být zajištěna jeho instalace a zaškolení obsluhy pracovníkem výrobce (dodavatele).  Pro zboží uvedené v předmětu zakázky musí být zajištěn servis tak, aby případná oprava (odstranění vady) v záruční i pozáruční době byla dodavatelem provedena nejpozději do jednoho týdne, u pol. 2 a), b), c), d) a 3) (viz Popis předmětu zakázky) do 1 pracovního dne od oznámení závady a vznesení požadavku na její odstranění (opravu).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color w:val="000000"/>
              </w:rPr>
              <w:t>V případě nemožnosti odstranění vady (opravy) ve stanovených lhůtách musí být po dobu odstraňování vady (opravy) dodavatelem zdarma zajištěn náhradní produkt s porovnatelnými parametry. Odstranění vad v záruční době provádí dodavatel na své náklady.</w:t>
            </w:r>
          </w:p>
          <w:p>
            <w:pPr>
              <w:pStyle w:val="Honey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Dodavatel je povinen zajistit servisní místa pro dodané produkty tak, aby byl schopen splnit požadované servisní podmínky. Údaje o servisních místech včetně adresy je povinen uvést uchazeč v nabídce.</w:t>
            </w:r>
          </w:p>
          <w:p>
            <w:pPr>
              <w:pStyle w:val="Honey"/>
              <w:spacing w:lineRule="auto" w:line="24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zakázky (produkty) musí být rozlišen podle odběrných míst v kupní smlouvě a následně ve fakturaci. Dodavatel vystaví tři samostatné faktury, ve kterých bude zadavateli a dalším součástem, pro které je plnění určeno, fakturována cena příslušné části plnění.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iantní nabídky: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v rámci zadávacího řízení předložit pouze jednu nabídku. Zadavatel vyloučí ze zadávacího řízení uchazeče, který předložil více nabíd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ání variantních nabídek </w:t>
            </w:r>
            <w:r>
              <w:rPr>
                <w:u w:val="single"/>
              </w:rPr>
              <w:t>není</w:t>
            </w:r>
            <w:r>
              <w:rPr/>
              <w:t xml:space="preserve"> v zadávacím řízení přípustné. Zadavatel vyloučí ze zadávacího řízení uchazeče, který předložil variantní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žadovaná struktura cenové nabídky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Uchazeč stanoví nabídkovou cenu absolutní částkou v českých korunách. Nabídková cena bez DPH bude stanovena jako nejvýše přípustná, nepřekročitelná a zahrnující veškeré náklady v popisu předmětu zakázky za celou dobu řešení projektu. 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/>
              <w:t xml:space="preserve">V nabídkové ceně uchazeče musí být zahrnuta i doprava zboží do všech třech míst plnění, instalace zboží, jeho odzkoušení a zaškolení obsluhy v místech plnění předmětu zakázky. Dále uchazeč v nabídce </w:t>
            </w:r>
            <w:r>
              <w:rPr>
                <w:color w:val="000000"/>
                <w:szCs w:val="24"/>
              </w:rPr>
              <w:t xml:space="preserve">uvede ceny pozáručních servisních prací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bude uvedena v členě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/ Cena za dodávku výpočetní techniky (cena za kus a celková cen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B/ Cena pozáručních servisních prac</w:t>
            </w:r>
            <w:r>
              <w:rPr/>
              <w:t xml:space="preserve">í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lenění A/ a B/ bude obsahovat rozdělení ceny na 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/>
              <w:t>cenu bez DP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/>
              <w:t>DPH (procentní výše DPH) včetně jejího vyjádření v korunách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/>
              <w:t>celkovou nabídkovou cenu včetně DP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lková nabídková cena za zakázku bude uvedena součtem A/ a B/.</w:t>
            </w:r>
          </w:p>
          <w:p>
            <w:pPr>
              <w:pStyle w:val="Normal"/>
              <w:jc w:val="both"/>
              <w:rPr/>
            </w:pPr>
            <w:r>
              <w:rPr/>
              <w:t>Nabídková cena nesmí přesáhnout částku 219.160,- Kč bez DPH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žadavky na návrh smlouv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chazeč předloží návrh kupní smlouvy, kde na straně kupujícího bude uveden jak zadavatel, tak i další dvě součásti, pro které je plnění určeno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Uchazeč je povinen předložit v nabídce návrh kupní smlouvy, ve které bude předmět plnění rozdělen na zboží dodávané na tři samostatná místa plnění (odběrná místa). Dodávka bude realizována takto: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vArialC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lékařská fakulta Univerzity Karlovy,</w:t>
            </w:r>
          </w:p>
          <w:p>
            <w:pPr>
              <w:pStyle w:val="TextovArialC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ělení výpočetní techniky, Kateřinská 32, 128 00 Praha 2, boční vchod z ul. Ke Karlovu, přízem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ovArialC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1 a),b) zálohovací systémy ……………. (2ks)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zadavatele je zboží oprávněn převzít a předávací protokol podepsat Ivan Pešek, DiS., tel.kontakt: 224-964-101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ékařská fakulta v Plzni Univerzity Karlovy, 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ologický ústav, Pavlovův ústav, Lidická 1, 301 66 Plzeň, 1. patro, vpravo</w:t>
            </w:r>
          </w:p>
          <w:p>
            <w:pPr>
              <w:pStyle w:val="TextovArialCE"/>
              <w:tabs>
                <w:tab w:val="clear" w:pos="709"/>
                <w:tab w:val="left" w:pos="414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2c) notebook III………………………. (2ks)</w:t>
            </w:r>
          </w:p>
          <w:p>
            <w:pPr>
              <w:pStyle w:val="TextovArialCE"/>
              <w:tabs>
                <w:tab w:val="clear" w:pos="709"/>
                <w:tab w:val="left" w:pos="414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2d) notebook IV……………………… (1ks)</w:t>
            </w:r>
          </w:p>
          <w:p>
            <w:pPr>
              <w:pStyle w:val="TextovArialCE"/>
              <w:tabs>
                <w:tab w:val="clear" w:pos="709"/>
                <w:tab w:val="left" w:pos="414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3) stolní PC…………………………… (1ks)</w:t>
            </w:r>
          </w:p>
          <w:p>
            <w:pPr>
              <w:pStyle w:val="TextovArialCE"/>
              <w:tabs>
                <w:tab w:val="clear" w:pos="709"/>
                <w:tab w:val="left" w:pos="414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4) LCD monitor.……………………… (1ks)</w:t>
            </w:r>
          </w:p>
          <w:p>
            <w:pPr>
              <w:pStyle w:val="TextovArialCE"/>
              <w:tabs>
                <w:tab w:val="clear" w:pos="709"/>
                <w:tab w:val="left" w:pos="414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5) tiskárna……………………………   (1ks)</w:t>
            </w:r>
          </w:p>
          <w:p>
            <w:pPr>
              <w:pStyle w:val="TextovArialCE"/>
              <w:tabs>
                <w:tab w:val="clear" w:pos="709"/>
                <w:tab w:val="left" w:pos="414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6) tablet ………………………………..(1ks)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LF Plzeň je zboží oprávněn převzít a předávací protokol podepsat Ing. F. Barták nebo doc. J. Slavíková, CSc., tel. kontakt: 377-593-341.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ékařská fakulta v Hradci Králové Univerzity Karlovy, Fyziologický ústav, Šimkova 870, 500 38 Hradec Králové, 2. patro + mezipatro (zadní trakt), č. dveří 8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ad 2a) notebook I…………………………(1ks)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ad 2b) notebook II………………………..(1ks)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LF Hradec Králové je zboží oprávněn převzít a předávací protokol podepsat MUDr. Otto Kučera, Ph.D., tel. kontakt: 495-816-186.</w:t>
            </w:r>
          </w:p>
          <w:p>
            <w:pPr>
              <w:pStyle w:val="Hone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Návrh smlouvy musí být ze strany uchazeče podepsán uchazečem či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zakázce.</w:t>
              <w:br/>
              <w:t>Uchazečem předložený návrh smlouvy musí po obsahové i formální stránce bezvýhradně odpovídat veškerým požadavkům uvedeným v zadávacích podmínkách.</w:t>
            </w:r>
          </w:p>
          <w:p>
            <w:pPr>
              <w:pStyle w:val="Normal"/>
              <w:jc w:val="both"/>
              <w:rPr/>
            </w:pPr>
            <w:r>
              <w:rPr/>
              <w:t>Návrh smlouvy rovněž musí akceptovat ustanovení obecně závazných právních předpisů, které se vztahují na provádění této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Návrh smlouvy musí obsahovat následující platební podmínky:</w:t>
              <w:br/>
              <w:t>- Zadavatelem  nebude poskytnuta záloha.</w:t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4"/>
              </w:rPr>
              <w:t>- Úhrada bude prováděna v české měně.</w:t>
            </w:r>
            <w:r>
              <w:rPr>
                <w:szCs w:val="22"/>
              </w:rPr>
              <w:t xml:space="preserve"> </w:t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br/>
              <w:t>- Cena veřejné zakázky bude hrazena takto: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2"/>
              </w:rPr>
              <w:t>Úhrada za</w:t>
            </w:r>
            <w:r>
              <w:rPr>
                <w:szCs w:val="22"/>
                <w:u w:val="single"/>
              </w:rPr>
              <w:t xml:space="preserve"> dodávky</w:t>
            </w:r>
            <w:r>
              <w:rPr>
                <w:szCs w:val="22"/>
              </w:rPr>
              <w:t xml:space="preserve"> bude  zadavatelem provedena na základě fakturace dodavatele. Dodavatel je oprávněn faktury vystavit jen po řádném dodání služeb v termínech a  v rozsahu stanovených v objednávkách dle požadavků zadavatele .</w:t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2"/>
              </w:rPr>
              <w:t>Zadavatel a další součásti zaplatí faktury samostatně ze svých projektových účtů.</w:t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2"/>
              </w:rPr>
              <w:t xml:space="preserve">- Splatnost faktur (účetních dokladů) bude 30 dnů od jejich doručení zadavateli a dalším součástem. </w:t>
            </w:r>
          </w:p>
          <w:p>
            <w:pPr>
              <w:pStyle w:val="Honey"/>
              <w:spacing w:lineRule="auto" w:line="240"/>
              <w:jc w:val="left"/>
              <w:rPr>
                <w:i/>
                <w:i/>
                <w:color w:val="FF0000"/>
                <w:szCs w:val="24"/>
              </w:rPr>
            </w:pPr>
            <w:r>
              <w:rPr>
                <w:szCs w:val="22"/>
              </w:rPr>
              <w:t>- Faktury dodavatele musejí mít náležitosti daňového a účetního dokladu dle platných obecně závazných právních předpisů</w:t>
              <w:b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:</w:t>
            </w:r>
          </w:p>
          <w:p>
            <w:pPr>
              <w:pStyle w:val="Normal"/>
              <w:jc w:val="both"/>
              <w:rPr/>
            </w:pPr>
            <w:r>
              <w:rPr/>
              <w:t>- odmítnout všechny předložené nabídky;</w:t>
            </w:r>
          </w:p>
          <w:p>
            <w:pPr>
              <w:pStyle w:val="Normal"/>
              <w:jc w:val="both"/>
              <w:rPr/>
            </w:pPr>
            <w:r>
              <w:rPr/>
              <w:t>- zrušit zadávací řízení bez uvedení důvodu;</w:t>
            </w:r>
          </w:p>
          <w:p>
            <w:pPr>
              <w:pStyle w:val="Normal"/>
              <w:jc w:val="both"/>
              <w:rPr/>
            </w:pPr>
            <w:r>
              <w:rPr/>
              <w:t>- nevracet podané nabídky;</w:t>
            </w:r>
          </w:p>
          <w:p>
            <w:pPr>
              <w:pStyle w:val="Normal"/>
              <w:jc w:val="both"/>
              <w:rPr/>
            </w:pPr>
            <w:r>
              <w:rPr/>
              <w:t>- upřesnit podmínky zakázky;</w:t>
            </w:r>
          </w:p>
          <w:p>
            <w:pPr>
              <w:pStyle w:val="Normal"/>
              <w:jc w:val="both"/>
              <w:rPr/>
            </w:pPr>
            <w:r>
              <w:rPr/>
              <w:t>- vyloučit ze soutěže uchazeče, jehož nabídka nebude splňovat podmínky stanovené ve výzvě;</w:t>
            </w:r>
          </w:p>
          <w:p>
            <w:pPr>
              <w:pStyle w:val="Normal"/>
              <w:jc w:val="both"/>
              <w:rPr/>
            </w:pPr>
            <w:r>
              <w:rPr/>
              <w:t>- vyžádat si od uchazeče písemné doplnění nabídky a ověřit si informace uvedené uchazečem v nabídce;</w:t>
            </w:r>
          </w:p>
          <w:p>
            <w:pPr>
              <w:pStyle w:val="Normal"/>
              <w:jc w:val="both"/>
              <w:rPr/>
            </w:pPr>
            <w:r>
              <w:rPr/>
              <w:t>- že uchazeči podáním nabídky nevznikají žádná práva na uzavření smlouvy se zadavatelem;</w:t>
            </w:r>
          </w:p>
          <w:p>
            <w:pPr>
              <w:pStyle w:val="Normal"/>
              <w:jc w:val="both"/>
              <w:rPr/>
            </w:pPr>
            <w:r>
              <w:rPr/>
              <w:t>- že výběrem nejvhodnější nabídky uchazeči nevzniká právní vztah, zadavatel si vyhrazuje právo jednat o obsahu smlouvy a upřesnit její konečné znění;</w:t>
            </w:r>
          </w:p>
          <w:p>
            <w:pPr>
              <w:pStyle w:val="Normal"/>
              <w:jc w:val="both"/>
              <w:rPr/>
            </w:pPr>
            <w:r>
              <w:rPr/>
              <w:t>- že uchazeč nemá nárok na úhradu nákladů, které mu vznikly v souvislosti s účastí v soutěži.</w:t>
            </w:r>
          </w:p>
          <w:p>
            <w:pPr>
              <w:pStyle w:val="Normal"/>
              <w:jc w:val="both"/>
              <w:rPr/>
            </w:pPr>
            <w:r>
              <w:rPr/>
              <w:t>- projednat a upravit platební a jiné podmínky navržené uchazečem v návrhu smlouvy, který bude nedílnou součást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prof. MUDr. Tomáš Zima, DrSc., MBA</w:t>
      </w:r>
    </w:p>
    <w:p>
      <w:pPr>
        <w:pStyle w:val="Normal"/>
        <w:rPr/>
      </w:pPr>
      <w:r>
        <w:rPr/>
        <w:tab/>
        <w:tab/>
        <w:tab/>
        <w:tab/>
        <w:t xml:space="preserve">   děkan 1. lékařské fakulty Univerzity Karlovy v Praz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ahoma" w:hAnsi="Tahoma" w:eastAsia="MS Mincho;ＭＳ 明朝" w:cs="MS Mincho;ＭＳ 明朝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imes New Roman"/>
      <w:b w:val="false"/>
      <w:i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8">
    <w:name w:val=" Char Char8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KapitolaChar1">
    <w:name w:val="Kapitola Char1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CharChar7">
    <w:name w:val=" Char Char7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lang w:val="en-US"/>
    </w:rPr>
  </w:style>
  <w:style w:type="character" w:styleId="CharChar6">
    <w:name w:val=" Char Char6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5">
    <w:name w:val=" Char Char5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Nzevknihy">
    <w:name w:val="Název knihy"/>
    <w:basedOn w:val="Standardnpsmoodstavce"/>
    <w:qFormat/>
    <w:rPr>
      <w:rFonts w:cs="Times New Roman"/>
      <w:b/>
      <w:bCs/>
      <w:smallCaps/>
      <w:spacing w:val="5"/>
    </w:rPr>
  </w:style>
  <w:style w:type="character" w:styleId="CharChar3">
    <w:name w:val=" Char Char3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lang w:val="cs-CZ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lf1.cuni.cz" TargetMode="External"/><Relationship Id="rId4" Type="http://schemas.openxmlformats.org/officeDocument/2006/relationships/hyperlink" Target="mailto:mikulas.mlcek@lf1.cuni.cz" TargetMode="External"/><Relationship Id="rId5" Type="http://schemas.openxmlformats.org/officeDocument/2006/relationships/hyperlink" Target="http://www.msmt.cz/strukturalni-fondy/prirucka-pro-prijemce-op-v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1:00Z</dcterms:created>
  <dc:creator>klimovae</dc:creator>
  <dc:description/>
  <cp:keywords/>
  <dc:language>en-US</dc:language>
  <cp:lastModifiedBy>JS</cp:lastModifiedBy>
  <cp:lastPrinted>2010-07-02T08:46:00Z</cp:lastPrinted>
  <dcterms:modified xsi:type="dcterms:W3CDTF">2010-07-04T07:45:00Z</dcterms:modified>
  <cp:revision>3</cp:revision>
  <dc:subject/>
  <dc:title>Výzva k podání nabídek</dc:title>
</cp:coreProperties>
</file>