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voj školského portálu Karlovarského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HW, SW a služeb pro realizaci projektu -  Rozvoj školského portálu Karlovarského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Služba“  </w:t>
            </w:r>
          </w:p>
          <w:p>
            <w:pPr>
              <w:pStyle w:val="Normal"/>
              <w:jc w:val="both"/>
              <w:rPr/>
            </w:pPr>
            <w:r>
              <w:rPr/>
              <w:t>Klasifikace předmětu dodávky – 72000000-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07. 201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udova 7, 350 02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NDr. Ing. Jaroslav Kočva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23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Ing. Jaroslav Kočva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420 354 430 145, + 354 431 840, 603 501 934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gymcheb@gymcheb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kocvara@gymche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 30. 07. 2010, do 12.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HW (serverů, úložiště, zálohovacího zařízení, síťových a bezpečnostních prvků, UPS), SW (operačních systémů serverů, softwarového řešení pro podporu týmové spolupráce, správy obsahu, formulářů, vyhledávání a portálových služeb). Nedílnou součástí je i základní instalace a konfigurace tohoto řešení a zabezpečení servisních služeb po dobu 5-ti let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u w:val="single"/>
              </w:rPr>
              <w:t>V rámci předmětu plnění bude zajištěno</w:t>
            </w:r>
            <w:r>
              <w:rPr>
                <w:b/>
                <w:bCs/>
              </w:rPr>
              <w:t>:</w:t>
            </w:r>
          </w:p>
          <w:p>
            <w:pPr>
              <w:pStyle w:val="Texttabulky"/>
              <w:numPr>
                <w:ilvl w:val="0"/>
                <w:numId w:val="7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potřebného HW, jeho integrace do stávající infrastruktury, instalace a konfigurace.</w:t>
            </w:r>
          </w:p>
          <w:p>
            <w:pPr>
              <w:pStyle w:val="Texttabulky"/>
              <w:numPr>
                <w:ilvl w:val="0"/>
                <w:numId w:val="7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potřebného SW, jeho základní instalace a konfigurace vč. integrace do stávajícího IS.</w:t>
            </w:r>
          </w:p>
          <w:p>
            <w:pPr>
              <w:pStyle w:val="Texttabulky"/>
              <w:numPr>
                <w:ilvl w:val="0"/>
                <w:numId w:val="7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požadovaného záručního i pozáručního servisu po dobu 5-ti l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>„Rozvoj školského portálu Karlovarského kraj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. č. CZ</w:t>
            </w:r>
            <w:r>
              <w:rPr/>
              <w:t>.1.07/1.1.00/08.004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Maximální předpokládaná cena zakázky je:</w:t>
            </w:r>
            <w:r>
              <w:rPr>
                <w:b/>
              </w:rPr>
              <w:t xml:space="preserve"> 1.250.000,- Kč bez DPH, </w:t>
            </w:r>
            <w:r>
              <w:rPr>
                <w:bCs/>
              </w:rPr>
              <w:t>(1.500.00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Maximální přípustná nabídková cena pořizovaného investičního majetku je </w:t>
            </w:r>
            <w:r>
              <w:rPr>
                <w:b/>
                <w:bCs/>
              </w:rPr>
              <w:t>825.000,- Kč bez DPH</w:t>
            </w:r>
            <w:r>
              <w:rPr>
                <w:bCs/>
              </w:rPr>
              <w:t xml:space="preserve"> (990.000,- Kč vč. DPH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ní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- Zjednodušené podlimitní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veřejné zakázky je Krajský úřad Karlovarského kraje, Závodní 353/88, 360 21 Karlovy Va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ředpokládaný podpis smlouvy s vybraným uchazečem je srpen 2010.  </w:t>
            </w:r>
          </w:p>
          <w:p>
            <w:pPr>
              <w:pStyle w:val="Normal"/>
              <w:rPr/>
            </w:pPr>
            <w:r>
              <w:rPr/>
              <w:t>Doba realizace zakázky je max. 40 dnů od podpisu smlouv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chazeči ve svých nabídkách uvedou jimi nabízený harmonogram plnění odvozený od termínu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 xml:space="preserve">Nabídky mohou uchazeči doručit osobně do podatelny </w:t>
            </w:r>
            <w:r>
              <w:rPr>
                <w:b/>
              </w:rPr>
              <w:t>Gymnázia Cheb</w:t>
            </w:r>
            <w:r>
              <w:rPr/>
              <w:t xml:space="preserve"> nebo doporučeně poštou  na adresu Gymnázium Cheb, Nerudova 7, 350 02 Cheb.</w:t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  <w:t>Nabídky musí být doručeny zadavateli do 30. 07. 2010 do 12.00 hodin. V případě doručení nabídky poštou je za okamžik převzetí zadavatelem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odnocení nabídek bude provedeno dle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odnotící kritéria, na základě kterých budou nabídky hodnocen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Kritérium č. 1 - Výše nabídkové ceny vč. DPH (v Kč)</w:t>
            </w:r>
            <w:r>
              <w:rPr/>
              <w:tab/>
              <w:tab/>
              <w:tab/>
              <w:t xml:space="preserve">  (váha kritéria - 7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ři stanovení neváženého bodového zisku v tomto kritériu bude postupováno dle vzorc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ejnižší nabídková ce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odnocená nabídková cena 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danou dobu plnění jako cena nejvýše přípustná se započtením veškerých nákladů (včetně nákladů na obstarání potřebných podkladů), rizik, zisku a finančních vlivů (např. inflace) po celou dobu realizace zakázky v souladu s podmínkami uvedenými v zadávací dokumentaci. Maximální cena jedné položky vč. instalace nesmí přesáhnout 40.000,- Kč vč. DPH u nehmotného majetku je to 60.000,- Kč vč. DPH, výjimky jsou uvedeny v příloze č. 4 Zadávací dokumentace – Podrobná specifikace předmětu poptáv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Kritérium č. 2 – Lhůta realizace zakázky (v kalendářních dnech)</w:t>
            </w:r>
            <w:r>
              <w:rPr/>
              <w:t xml:space="preserve"> </w:t>
              <w:tab/>
              <w:t xml:space="preserve"> -  (váha kritéria - 1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hůtou realizace zakázky se rozumí celková lhůty realizace uvedená v kalendářních dnech.</w:t>
            </w:r>
          </w:p>
          <w:p>
            <w:pPr>
              <w:pStyle w:val="Normal"/>
              <w:jc w:val="both"/>
              <w:rPr/>
            </w:pPr>
            <w:r>
              <w:rPr/>
              <w:t>Při stanovení neváženého bodového zisku v tomto kritériu bude postupováno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ejnižší lhůta realizace zakázky</w:t>
                  </w:r>
                </w:p>
              </w:tc>
              <w:tc>
                <w:tcPr>
                  <w:tcW w:w="359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odnocená lhůta realizace zakázky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Kritérium č. 3 –  Výše finanční sankce v případě nedodržení požadovaných servisních podmínek (v Kč/za každé jednotlivé porušení)    -     </w:t>
            </w:r>
            <w:r>
              <w:rPr/>
              <w:t>(váha kritéria - 20%)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edodržením požadovaných servisních podmínek se rozumí nedodržení nabízených podmínek servisu NBD on-site .</w:t>
            </w:r>
          </w:p>
          <w:p>
            <w:pPr>
              <w:pStyle w:val="Normal"/>
              <w:jc w:val="both"/>
              <w:rPr/>
            </w:pPr>
            <w:r>
              <w:rPr/>
              <w:t>Při stanovení neváženého bodového zisku v tomto kritériu bude postupováno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hodnocená finanční sankce</w:t>
                  </w:r>
                </w:p>
              </w:tc>
              <w:tc>
                <w:tcPr>
                  <w:tcW w:w="359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jvyšší finanční sankce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davatel požaduje v nabídkách prokázat kvalifikaci dle 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plnění </w:t>
            </w:r>
            <w:r>
              <w:rPr>
                <w:u w:val="single"/>
              </w:rPr>
              <w:t>základních kvalifikačních předpokladů</w:t>
            </w:r>
            <w:r>
              <w:rPr/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profesních kvalifikačních předpokladů</w:t>
            </w:r>
            <w:r>
              <w:rPr/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doklad o oprávnění k podnikání podle zvláštních právních předpisů v rozsahu odpovídajícím předmětu veřejné  zakázky, zejména doklad prokazující příslušné živnostenské oprávnění či licenci – doložit originály nebo úředně ověřenými kopiemi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ekonomických a finančních kvalifikačních předpokladů</w:t>
            </w:r>
            <w:r>
              <w:rPr/>
              <w:t xml:space="preserve"> dle § 55 zákona uchazeč doloží: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vedení údajů o výši obratu uchazeče za poslední tři roky, z toho jednotlivě za každý rok celé firmy, a dále pouze z činnosti shodné s charakterem plnění, jako předmětu soutěže (údaje budou uvedeny v tabulkové formě – viz příloha výzvy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žadujeme minimální výši obratu uchazeče 10 mil. Kč za rok v období posledních tří le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technických kvalifikačních předpokladů</w:t>
            </w:r>
            <w:r>
              <w:rPr/>
              <w:t xml:space="preserve"> dle § 56 zákona uchazeč doloží: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řehled zakázek obdobného charakteru a velikosti zajištěných uchazečem v posledních 3 letech včetně specifikace rozsahu těchto zakázek, termínu dokončení, celkové lhůty plnění, spojení na kontaktní osoby objednatele, včetně telefonického pro získání referencí (údaje budou uvedeny v tabulkové formě – viz příloha výzvy),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informace o případných subdodavatelích a částech zakázky, které budou zajištěny subdodavatelsky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řípadně další informace potvrzující odbornou technickou způsobilost k realizaci zakázky (atestace, certifikac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žadujeme, aby uchazeč prokázal realizaci minimálně tří zakázek podobného charakteru v průběhu posledních tří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mi osobami ve věcech </w:t>
            </w:r>
            <w:r>
              <w:rPr>
                <w:b/>
              </w:rPr>
              <w:t>formální stránky</w:t>
            </w:r>
            <w:r>
              <w:rPr/>
              <w:t xml:space="preserve"> zadávacího 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Roman Úlovec 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4 430 145, e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lovec@gymcheb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věcech </w:t>
            </w:r>
            <w:r>
              <w:rPr>
                <w:b/>
              </w:rPr>
              <w:t>odborné problemati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Ivan Kocmich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63,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van.kocmich@kr-karlovarsk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Petr Kulda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436,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etr.kulda@kr-karlovar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e 2 výtiscích (originál a kopie) vytištěna nesmazatelnou formou a v jednom exempláři v elektronické podobě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sah nabíd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 kvalifikace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 příslušné doklady) </w:t>
            </w:r>
            <w:r>
              <w:rPr/>
              <w:t xml:space="preserve">prokázání kvalifikace uchazečů a dalších informací o uchazeči </w:t>
            </w:r>
            <w:r>
              <w:rPr>
                <w:b/>
                <w:bCs/>
              </w:rPr>
              <w:t>(zpracované dle požadavků ve výzvě - reference, seznam případných subdodavatelů - viz bod 7 a 8; v tomto oddílu nabídky budou použity formuláře Informace o referenčních zakázkách, Informace o výši obratu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 </w:t>
            </w:r>
            <w:r>
              <w:rPr>
                <w:b/>
                <w:bCs/>
              </w:rPr>
              <w:t xml:space="preserve">„Veřejná zakázka - Dodávka HW, SW a služeb pro realizaci projektu – Rozvoj školského portálu Karlovarského kraje“, neotevírat nabídka“. Na obálce bude dále uvedena adresa uchazeče.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>Návrh smlouv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oučástí nabídky uchazeče musí být i návrh smlouvy, který musí obsahovat minimálně tyto údaj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značení smluvních stran včetně IČ a DIČ (pokud jsou přiděleny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ředmět plnění shodný s podanou nabídkou (konkretizovaný kvantitativně i kvalitativně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cena včetně DPH a uvedení samostatného DPH, případně uvést, že dodavatel není plátcem DPH, platební podmínk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latební podmínky a sankční ujednán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u publicitu v rámci čerpání prostředků z EU – povinné záhlaví – viz. logolink uvedený v záhlaví zadávacích podmín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informaci o způsobu financování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, aby dodavatel umožnil všem subjektům oprávněným k výkonu kontroly projektu, z jejichž prostředků je dodáv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</w:t>
              <w:br/>
              <w:t xml:space="preserve">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</w:t>
              <w:br/>
              <w:t xml:space="preserve">s dalšími platnými právními předpisy ČR. Ve smlouvách uzavíraných s případnými partnery a subdodavateli zaváže dodavatel touto povinností i partnery </w:t>
              <w:br/>
              <w:t>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ost dodavatele umožnit všem subjektům oprávněným k výkonu kontroly projektu, z jejichž prostředků je dodávka hrazena, provést kontrolu dokladů souvisejících s plněním zakázky, a to do roku 2025 (zákon č.563/1991 Sb., </w:t>
              <w:br/>
              <w:t>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</w:t>
              <w:br/>
              <w:t xml:space="preserve">č. 563/1991 Sb., o účetnictví, ve znění pozdějších předpisů, v zákoně č. 499/2004 Sb., o archivnictví a spisové službě </w:t>
              <w:br/>
              <w:t>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kompatibilitu se stávajícími technologiemi IS:</w:t>
            </w:r>
          </w:p>
          <w:p>
            <w:pPr>
              <w:pStyle w:val="Mso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ná správa uživatelů kompatibilní s Active Directory (LDAP)</w:t>
            </w:r>
          </w:p>
          <w:p>
            <w:pPr>
              <w:pStyle w:val="Msolistparagraph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saging systém kompatibilní s prostředím Exchange </w:t>
            </w:r>
          </w:p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hardware:</w:t>
            </w:r>
          </w:p>
          <w:p>
            <w:pPr>
              <w:pStyle w:val="Normal"/>
              <w:rPr/>
            </w:pPr>
            <w:r>
              <w:rPr/>
              <w:t>Zadavatelem je požadována obchodní a servisní certifikace na nabízený hardware. Dodavatel je povinen, jako součástí nabídky doložit kopii certifikátů od výrobců hardware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software:</w:t>
            </w:r>
          </w:p>
          <w:p>
            <w:pPr>
              <w:pStyle w:val="Normal"/>
              <w:rPr/>
            </w:pPr>
            <w:r>
              <w:rPr/>
              <w:t>Zadavatelem je požadována obchodní a technická certifikace od výrobce nabízeného SW. Dodavatel je povinen jako součástí nabídky doložit úroveň certifikace například kopií certifikátů od výrobců softwar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odkladem pro zpracování nabídky je zadávací dokumentace, </w:t>
            </w:r>
          </w:p>
          <w:p>
            <w:pPr>
              <w:pStyle w:val="Normal"/>
              <w:jc w:val="both"/>
              <w:rPr/>
            </w:pPr>
            <w:r>
              <w:rPr/>
              <w:t>Dodávka požadovaného HW a celé dílo musí být realizováno v nejvyšší kvalitě v souladu s platnými zákony ČR, platnými ČSN a dle obecně závazných a doporučených předpisů a metodik. Vybraný uchazeč předloží v nabídce  detailní návrh postupu realizace zakázky včetně detailního harmonogramu realizace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  <w:t>Je-li definován v příloze č. 4 zadávací dokumentace této výzvy konkrétní výrobek nebo technologie, má se za to, že je tím definován minimální požadovaný standard a v nabídce může být nahrazen i výrobkem nebo technologií srovnatelnou či lepš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/>
            </w:pPr>
            <w:r>
              <w:rPr/>
              <w:t>Změní se daňové předpisy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nepřipouští dle § 70 zákona variantní řešení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Délka zadávací lhůty je zadavatelem stanovena na 60 kalendářních dnů. 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 – viz příloha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í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dek@gymche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54 430 1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ans serif;Times New Roman" w:hAnsi="sans serif;Times New Roman" w:cs="sans serif;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gymcheb@gymcheb.cz" TargetMode="External"/><Relationship Id="rId4" Type="http://schemas.openxmlformats.org/officeDocument/2006/relationships/hyperlink" Target="mailto:kocvara@gymcheb.cz" TargetMode="External"/><Relationship Id="rId5" Type="http://schemas.openxmlformats.org/officeDocument/2006/relationships/hyperlink" Target="mailto:ulovec@gymcheb.cz" TargetMode="External"/><Relationship Id="rId6" Type="http://schemas.openxmlformats.org/officeDocument/2006/relationships/hyperlink" Target="mailto:jiri.heliks@kr-karlovarsky.cz" TargetMode="External"/><Relationship Id="rId7" Type="http://schemas.openxmlformats.org/officeDocument/2006/relationships/hyperlink" Target="mailto:jiri.heliks@kr-karlovarsky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9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7-04T07:54:00Z</dcterms:modified>
  <cp:revision>22</cp:revision>
  <dc:subject/>
  <dc:title>Výzva k podání nabídek</dc:title>
</cp:coreProperties>
</file>