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Program mezinárodní spolupráce ve výzkumu a vývoji EUREKA CZ</w:t>
      </w:r>
    </w:p>
    <w:p>
      <w:pPr>
        <w:pStyle w:val="Heading2"/>
        <w:rPr/>
      </w:pPr>
      <w:r>
        <w:rPr/>
        <w:t>Identifikační údaje programu, jeho členění na podprogramy, termín vyhlášení, doba tr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UREKA 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ód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rmín vyhlá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den 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ba tr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sinec 201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rogram se nečlení na podprogramy.</w:t>
      </w:r>
    </w:p>
    <w:p>
      <w:pPr>
        <w:pStyle w:val="Heading2"/>
        <w:jc w:val="both"/>
        <w:rPr/>
      </w:pPr>
      <w:r>
        <w:rPr/>
        <w:t>Celkové výdaje na uskutečnění programu, z toho výdaje z veřejných prostředků s uvedením výdajů státního rozpočtu a jejich členění v jednotlivých let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8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ýdaje na program celke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[v tis. Kč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Účelová podpor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[v tis. Kč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826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1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6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em na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522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61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ředpokládá se, že v letech 2010 až 2014 bude každý rok vyhlášena jedna veřejná soutěž ve výzkumu a vývoji na projekty, jejichž řešení začne vždy následující rok, tj. v letech 2011 až 2015.</w:t>
      </w:r>
    </w:p>
    <w:p>
      <w:pPr>
        <w:pStyle w:val="Heading2"/>
        <w:rPr/>
      </w:pPr>
      <w:r>
        <w:rPr/>
        <w:t>Nejvyšší povolená míra podpory a její odůvodnění</w:t>
      </w:r>
    </w:p>
    <w:p>
      <w:pPr>
        <w:pStyle w:val="Normal"/>
        <w:spacing w:before="0" w:after="120"/>
        <w:jc w:val="both"/>
        <w:rPr/>
      </w:pPr>
      <w:r>
        <w:rPr/>
        <w:t>Nejvyšší povolená míra podpory může být poskytnuta pouze v souladu s Rámcem Společenství pro státní podporu výzkumu, vývoje a inovací (2006/C 323/01). Program EUREKA CZ není určen na podporu projektů základního výzkumu. Projektům aplikovaného výzkumu v základní výši do 50 % uznaných nákladů, projektům vývoje v základní výši do 25 % uznaných nákladů. Z příplatků, které mohou být v případě aplikovaného výzkumu a experimentálního vývoje poskytovány v souladu s částí 5.1.3 Rámce Společenství pro státní podporu výzkumu, vývoje a inovací (2006/C 323/01), bude poskytován v případě spolupráce podniku s výzkumnou organizací příplatek podle článku 3.2.2. a 5.1.3 písm. b) bod ii) Rámce Společenství pro státní podporu výzkumu, vývoje a inovací (2006/C 323/01).</w:t>
      </w:r>
    </w:p>
    <w:p>
      <w:pPr>
        <w:pStyle w:val="Heading3"/>
        <w:rPr/>
      </w:pPr>
      <w:r>
        <w:rPr/>
        <w:t>Odůvodnění</w:t>
      </w:r>
    </w:p>
    <w:p>
      <w:pPr>
        <w:pStyle w:val="Normal"/>
        <w:spacing w:before="0" w:after="120"/>
        <w:jc w:val="both"/>
        <w:rPr/>
      </w:pPr>
      <w:r>
        <w:rPr/>
        <w:t>Podpora z veřejných prostředků v programu EUREKA CZ je určena na podporu projektů mezinárodní spolupráce v aplikovaném výzkumu a vývoji, které byly programem EUREKA zařazeny mezi schválené projekty tohoto programu.</w:t>
      </w:r>
    </w:p>
    <w:p>
      <w:pPr>
        <w:pStyle w:val="Normal"/>
        <w:spacing w:before="0" w:after="120"/>
        <w:jc w:val="both"/>
        <w:rPr/>
      </w:pPr>
      <w:r>
        <w:rPr/>
        <w:t>Program EUREKA neposkytuje schváleným projektům žádné finanční prostředky. Jak se uvádí v programových dokumentech, „statut EUREKA poskytuje účastníkům konkurenční výhodu při jednání s finančními, technickými a komerčními partnery.“. Členské státy programu EUREKA nemají žádnou povinnost poskytovat projektům EUREKA finanční podporu a způsob a míra podpory je ponechána na národních zvyklostech a možnostech. Česká republika podporuje již od roku 1992 řešení projektů programu EUREKA národních účastníků zvláštním programem. Podmínkou samozřejmě je, že návrh daného projektu obdržel statut EUREKA.</w:t>
      </w:r>
    </w:p>
    <w:p>
      <w:pPr>
        <w:pStyle w:val="Normal"/>
        <w:spacing w:before="0" w:after="120"/>
        <w:jc w:val="both"/>
        <w:rPr/>
      </w:pPr>
      <w:r>
        <w:rPr/>
        <w:t>Finanční prostředky programu EUREKA CZ se použijí na úhradu nákladů spojených s řešením mezinárodního projektu aplikovaného výzkumu a vývoje, který získal statut EUREKA. Uchazečem o účelovou podporu z programu EUREKA CZ může být malý a střední podnik vymezený v části 2.2. písm. a) Rámce Společenství pro státní podporu výzkumu, vývoje a inovací (2006/C 323/01), případně ve spolupráci s veřejnou vysokou školou, veřejnou výzkumnou institucí anebo dalšími výzkumnými subjekty, které lze kvalifikovat jako výzkumné organizace podle článku 2.2. písm. d) Rámce Společenství pro státní podporu výzkumu, vývoje a inovací (2006/C 323/01).</w:t>
      </w:r>
    </w:p>
    <w:p>
      <w:pPr>
        <w:pStyle w:val="Normal"/>
        <w:spacing w:before="0" w:after="120"/>
        <w:jc w:val="both"/>
        <w:rPr/>
      </w:pPr>
      <w:r>
        <w:rPr/>
        <w:t>Motivační účinek účelové podpory programu EUREKA CZ spočívá v cílené podpoře aktivit malých a středních podniků v oblasti výzkumu a vývoje na mezinárodní úrovni. Tím se podporuje zvyšování konkurenčních schopností malých a středních podniků a vyrovnává se jejich přístup k vývoji moderních technologií či výrobků (ztížený přístup k novým znalostem je jednou ze strukturálních nevýhod malých a středních podniků) a napomáhá se rozvoji mezinárodních kontaktů těchto podniků. Jiné vhodné opatření s podobně motivujícím účinkem v České republice neexistuje. Daňová opatření na podporu provádění výzkumu a vývoje</w:t>
      </w:r>
      <w:r>
        <w:rPr>
          <w:rStyle w:val="FootnoteCharacters"/>
          <w:rStyle w:val="FootnoteAnchor"/>
        </w:rPr>
        <w:footnoteReference w:id="2"/>
      </w:r>
      <w:r>
        <w:rPr/>
        <w:t xml:space="preserve"> jsou nejúčinnější pro velké podniky, které mohou výzkum provádět ve vlastních výzkumných kapacitách, jsou natolik finančně silné, že mohou financovat celý výzkum z vlastních prostředků (přeplatek na dani z příjmu se vrací zpětně za uplynulý kalendářní rok), mohou nést rizika spojená s neúspěchem a snížení základu daně z příjmu je pro ně podstatné. Malé a střední podniky dávají přednost přímé podpoře jednotlivých projektů. Bez této podpory by se řada projektů vůbec neuskutečnila nebo by se uskutečnila v podstatně menším rozsahu. Pro zajištění motivačního účinku podpory platí, že řešení projektu v programu EUREKA CZ nesmí být zahájeno před podáním návrhu projektu do veřejné soutěže ve výzkumu a vývoji.</w:t>
      </w:r>
    </w:p>
    <w:p>
      <w:pPr>
        <w:pStyle w:val="Normal"/>
        <w:spacing w:before="0" w:after="120"/>
        <w:jc w:val="both"/>
        <w:rPr/>
      </w:pPr>
      <w:r>
        <w:rPr/>
        <w:t>Způsobilými náklady projektů programu EUREKA CZ jsou náklady vymezené v § 2 odst. 2 písm. l) zákona o podpoře výzkumu, experimentálního vývoje a inovací, pokud jsou současně v souladu s vymezením způsobilých nákladů uvedených v části 5.1.4 písm. a), b), d) až f) Rámce Společenství. Náklady se musí vztahovat výlučně k danému projektu a k době jeho trvání.</w:t>
      </w:r>
    </w:p>
    <w:p>
      <w:pPr>
        <w:pStyle w:val="Normal"/>
        <w:spacing w:before="0" w:after="120"/>
        <w:jc w:val="both"/>
        <w:rPr/>
      </w:pPr>
      <w:r>
        <w:rPr/>
        <w:t>Vzhledem k tomu, že do programu EUREKA CZ mohou být zahrnuty pouze projekty aplikovaného výzkumu nebo vývoje, nelze poskytovat účelovou podporu v základní výši přesahující 50 %, resp. 25 % uznaných nákladů. V případě spolupráce podniku s výzkumnou organizací se pro stanovení míry účelové podpory využije možnost příplatku podle článku 3.2.2. a 5.1.3 písm. b) bod ii) Rámce Společenství pro státní podporu výzkumu, vývoje a inovací (2006/C 323/01), neboť je zájem podpořit spolupráci malých a středních podniků s výzkumnými organizacemi.</w:t>
      </w:r>
    </w:p>
    <w:p>
      <w:pPr>
        <w:pStyle w:val="Normal"/>
        <w:spacing w:before="0" w:after="120"/>
        <w:jc w:val="both"/>
        <w:rPr/>
      </w:pPr>
      <w:r>
        <w:rPr/>
        <w:t>Podmínky pro program EUREKA CZ byly nastaveny tak, aby poskytnutím účelové podpory nebyly „měněny podmínky obchodu v míře, jež by byla v rozporu se společným zájmem,“</w:t>
      </w:r>
      <w:r>
        <w:rPr>
          <w:rStyle w:val="FootnoteCharacters"/>
          <w:rStyle w:val="FootnoteAnchor"/>
        </w:rPr>
        <w:footnoteReference w:id="3"/>
      </w:r>
      <w:r>
        <w:rPr/>
        <w:t>. Poskytnutá účelová podpora splní podmínky části 5.1.2 až 5.1.4 Rámce Společenství pro státní podporu výzkumu, vývoje a inovací (2006/C 323/01). Další způsoby podpory uvedené v částech 5.1.5 až 5.1.8 Rámce Společenství pro státní podporu výzkumu, vývoje a inovací (2006/C 323/01) nebudou v programu EUREKA CZ využity. Rovněž platí, že účelová podpora bude poskytnuta v souladu s článkem 30 a násl. Nařízení Komise (ES) č. 800/2008, kterým se v souladu s články 87 a 88 smlouvy o ES prohlašují určité kategorie podpory za slučitelné se společným trhem (obecné nařízení o blokových výjimkách).</w:t>
      </w:r>
      <w:r>
        <w:rPr>
          <w:rStyle w:val="FootnoteCharacters"/>
          <w:rStyle w:val="FootnoteAnchor"/>
        </w:rPr>
        <w:footnoteReference w:id="4"/>
      </w:r>
    </w:p>
    <w:p>
      <w:pPr>
        <w:pStyle w:val="Heading2"/>
        <w:jc w:val="both"/>
        <w:rPr/>
      </w:pPr>
      <w:r>
        <w:rPr/>
        <w:t>Specifikace cílů programu spolu s jejich odůvodněním a způsobem jejich dosažení, kritéria splnění cílů programu, srovnání se současným stavem v České republice a v zahraničí a očekávané výsledky a přínosy programu</w:t>
      </w:r>
    </w:p>
    <w:p>
      <w:pPr>
        <w:pStyle w:val="Normal"/>
        <w:spacing w:before="0" w:after="120"/>
        <w:jc w:val="both"/>
        <w:rPr/>
      </w:pPr>
      <w:r>
        <w:rPr/>
        <w:t>Mezinárodní program EUREKA je mezivládní iniciativou, nezávislou na aktivitách ES v oblasti podpory výzkumu a vývoje, která vznikla v roce 1985. Sídlem sekretariátu je Brusel (BE). Program je zaměřen na podporu průmyslových firem, výzkumných ústavů a univerzit, které společně řeší evropské projekty zaměřené na výzkum a vývoj inovačních produktů, procesů a služeb. Zařazení do programu EUREKA poskytuje účastníkům rychlý přístup ke znalostem a informacím bez ohledu na státní hrani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Cílem programu EUREKA CZ je poskytnutím účelové podpory projektům, které získaly statut EUREKA, podpořit mezinárodní spolupráci v aplikovaném výzkumu, růst konkurenceschopnosti českých firem a vytváření nových inovovaných produktů a služeb. Podpora účasti českých subjektů v programu EUREKA je plně v souladu s cíli Reformy systému výzkumu, vývoje a inovací v České republice</w:t>
      </w:r>
      <w:r>
        <w:rPr>
          <w:rStyle w:val="FootnoteCharacters"/>
          <w:rStyle w:val="FootnoteAnchor"/>
        </w:rPr>
        <w:footnoteReference w:id="5"/>
      </w:r>
      <w:r>
        <w:rPr/>
        <w:t xml:space="preserve"> (4. podmínit programovou podporu výzkumu a vývoje spoluprací veřejného výzkumu s uživateli výsledků výzkumu a vývoje, založenou na podílovém financování z veřejných a soukromých prostředků; 7. Intenzívně zapojit ČR do mezinárodní spolupráce ve výzkumu, vývoji a inovacích). Rovněž plní cíl 1 opatření 1.2 Mezirezortní koncepce mezinárodní spolupráce ve výzkumu a vývoji do roku 2015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 porovnání se stavem v zahraničí vyplývá, že každý členský stát programu EUREKA volí samostatný způsob podpory účasti svých výzkumných institucí v tomto programu. Některé státy mají specifický způsob podpory svých účastníků, jiné využívají aktivit, které nejsou zaměřeny výhradně na podporu projektů EUREKA. Členské státy nejsou přímo zavázány k podpoře projektů, které obdržely status EUREKA. Proto není možné provést přímé srovnání. Pokud jde o odborné zaměření, je program EUREKA CZ přímo závislý na schvalování jednotlivých společných projektů skupinou nejvyšších představitelů programu EUREK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čekávanými výsledky jsou měřitelné a hodnotitelné výsledky podle části B.3.1.2 Metodiky hodnocení výsledků výzkumu a vývoje v roce 2008, zejména „poloprovoz, ověřené technologie, užitný a průmyslový vzor, odrůda, plemeno, prototyp, uplatněná metodika, funkční vzorek, autorizovaný software“ (Z, S), „patent“ (P). Výsledek typu „článek v odborném periodiku“ (J) nebo „odborná kniha“ (B) je málo pravděpodobný a výsledek typu „V“ (výzkumná zpráva obsahující utajované informace chráněné podle zvláštních právních předpisů) se neočekává. Na těchto očekáváních jsou založena kritéria pro hodnocení splnění cílů programu EUREKA C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očet projektů, kterým byla poskytnuta účelová podpora v programu EUREKA CZ (&gt; 100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odíl úspěšně ukončených projektů z počtu projektů, kterým byla poskytnuta účelová podpora (&gt; 80 %); každý úspěšně ukončený projekt by měl mít alespoň jeden očekávaný výsled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odíl výsledků s kódy „P“ (patent), „Z“ (poloprovoz, ověřená technologie, odrůda, plemeno, léčebný postup), „F“ (užitný vzor, průmyslový vzor), „G“ (prototyp, funkční vzorek) na dosažených výsledcích (&gt; 85 %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Přínosem programu EUREKA CZ je kromě podpory mezinárodní spolupráce v aplikovaném výzkumu a vývoje především pomoc při navazování nových kontaktů a nové spolupráce ve výzkumu a vývoji mezi institucemi zabývajícími se výzkumem a vývojem v různých státech (zejména mezi malými a středními podniky) a rychlejší přístup ke znalostem bez ohledu na hranice. </w:t>
      </w:r>
    </w:p>
    <w:p>
      <w:pPr>
        <w:pStyle w:val="Heading2"/>
        <w:jc w:val="both"/>
        <w:rPr/>
      </w:pPr>
      <w:r>
        <w:rPr/>
        <w:t>Požadavky na prokázání způsobilosti uchazečů a způsob a kritéria hodnocení návrhů projektů</w:t>
      </w:r>
    </w:p>
    <w:p>
      <w:pPr>
        <w:pStyle w:val="Heading3"/>
        <w:rPr/>
      </w:pPr>
      <w:r>
        <w:rPr/>
        <w:t>Způsobilo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chazečem o účelovou podporu v programu EUREKA CZ může být organizační složka státu nebo organizační jednotka ministerstva, zabývající se výzkumem a vývojem, a dále právnická osoba nebo fyzická osoba, přičemž výzkum a vývoj musí být předmětem její činnosti a uchazeč nemusí splňovat podmínky stanovené v části 2.2 písm. d) Rámce Společenství pro státní podporu výzkumu, vývoje a inovací (2006/C 323/01). Nejčastěji půjde o uchazeče, který splňuje charakteristiku malého a středního podniku podle části 2.2. písm. a) Rámce Společenství pro státní podporu výzkumu, vývoje a inovací (2006/C 323/01). Příjemcem účelové podpory nemůže být velký podn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chazeč je povinen prokázat svoji způsobilost k řešení navrhovaného projektu podle ustanovení § 18 zákona o podpoře výzkumu, experimentálního vývoje a inovací. Uchází-li se o řešení jednoho projektu společně více uchazečů, vztahuje se povinnost prokázat svoji způsobilost na všechny tyto uchazeč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ro uchazeče o účelovou podporu v podprogramu EUREKA CZ se v souladu s § 17 odst. 3 zákona o podpoře výzkumu, experimentálního vývoje a inovací stanovují tyto další podmínk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ávrh projektu aplikovaného výzkumu a vývoje pro veřejnou soutěž ve výzkumu vývoji pro program EUREKA CZ musí být shodný s projektem, který získal statut EURE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ávrh projektu musí být zpracován a podán prostřednictvím aktuální verze softwarového návrhu projektu (</w:t>
      </w:r>
      <w:hyperlink r:id="rId2">
        <w:r>
          <w:rPr>
            <w:rStyle w:val="InternetLink"/>
          </w:rPr>
          <w:t>www.msmt-vyzkum.cz</w:t>
        </w:r>
      </w:hyperlink>
      <w:r>
        <w:rPr/>
        <w:t>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ráce na řešení projektu nesmí být zahájeny před podáním návrhu projektu do veřejné soutěže ve výzkumu a vývo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esplnění podmínky prokázání způsobilosti podle zákona o podpoře výzkumu, experimentálního vývoje a inovací nebo chybějící statut EUREKA je důvodem k vyloučení návrhu projektu z veřejné soutěže ve výzkumu a vývoji.</w:t>
      </w:r>
    </w:p>
    <w:p>
      <w:pPr>
        <w:pStyle w:val="Heading3"/>
        <w:rPr/>
      </w:pPr>
      <w:r>
        <w:rPr/>
        <w:t>Způsob hodnocení návrhů projektů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ávrhy projektů mezinárodní spolupráce ve výzkumu a vývoji hodnotí odborný poradní orgán poskytovatele. Hodnocení je založeno na návrhu projektu mezinárodní spolupráce, zpracovaného v aktuální SW aplikaci (</w:t>
      </w:r>
      <w:hyperlink r:id="rId3">
        <w:r>
          <w:rPr>
            <w:rStyle w:val="InternetLink"/>
          </w:rPr>
          <w:t>www.msmt-vyzkum.cz</w:t>
        </w:r>
      </w:hyperlink>
      <w:r>
        <w:rPr/>
        <w:t>), podaného ve veřejné soutěži ve výzkumu a vývoji do programu EUREKA CZ, dvou oponentních posudcích zpracovaných nezávislými oponenty, stanovisku zpravodaje odborného poradního orgánu, diskusi v průběhu zasedání, doporučení odborného poradního orgánu poskytovateli.</w:t>
      </w:r>
    </w:p>
    <w:p>
      <w:pPr>
        <w:pStyle w:val="Heading3"/>
        <w:rPr/>
      </w:pPr>
      <w:r>
        <w:rPr/>
        <w:t>Kritéria pro hodnocení návrhů projekt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ískání statutu EUREKA</w:t>
      </w:r>
      <w:ins w:id="0" w:author="trojanovas" w:date="2010-05-21T16:10:00Z">
        <w:r>
          <w:rPr/>
          <w:t xml:space="preserve"> </w:t>
        </w:r>
      </w:ins>
      <w:r>
        <w:rPr/>
        <w:t>– nesplnění této podmínky (§ 17 odst. 3 zákona o podpoře výzkumu, experimentálního vývoje a inovací) je návrh projektu vyřaz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ákladní kritéria (váha – 5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Finanční způsobilost všech partnerů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Formální souhlas mezi partnery (10 bodů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ákladní hodnocení (váha – 1,25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obře vyvážené partnerství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řidaná hodnota spolupráce partnerů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echnologická kapacita všech partnerů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Manažerská způsobilost všech partnerů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Metodický a plánovací postup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Rozhodující etapy řešení a jejich náplň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ákladová a finanční struktura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Finanční závazky jednotlivých partnerů (10 bodů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echnologie a inovace (váha – 2,5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Stupeň technologické vyspělosti rizika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echnologické předpoklady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Řád inovace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Geografický/oborový dopad (10 bodů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rh a konkurenceschopnost (váha – 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Velikost trhu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řístup na trh a riziko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ávratnost investic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Strategický význam projektu (10 bodů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vyšující se schopnost a viditelnost (10 bodů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F_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34 odst. 4 zákona č. 586/1992 Sb., o dani z příjmu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lánek 87/ex-čl. 92 odst. 3 písm. c) Amsterdamské smlou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veřejněno v Úředním věstníku Evropské unie dne 9. srpna 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válena usnesením vlády ze dne 26. března 2008 č. 2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válena usnesením vlády ze dne 9. července 2008 č. 8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2:00Z</dcterms:created>
  <dc:creator>marekj</dc:creator>
  <dc:description/>
  <cp:keywords/>
  <dc:language>en-US</dc:language>
  <cp:lastModifiedBy>trojanovas</cp:lastModifiedBy>
  <cp:lastPrinted>2010-05-26T15:55:00Z</cp:lastPrinted>
  <dcterms:modified xsi:type="dcterms:W3CDTF">2010-05-26T13:55:00Z</dcterms:modified>
  <cp:revision>56</cp:revision>
  <dc:subject/>
  <dc:title>Návrh programu výzkumu a vývoje INGO II</dc:title>
</cp:coreProperties>
</file>