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Program mezinárodní spolupráce ve výzkumu a vývoji EUPRO II</w:t>
      </w:r>
    </w:p>
    <w:p>
      <w:pPr>
        <w:pStyle w:val="Heading2"/>
        <w:rPr/>
      </w:pPr>
      <w:r>
        <w:rPr/>
        <w:t>Identifikační údaje programu, jeho členění na podprogramy, termín vyhlášení, doba tr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UPRO 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ód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rmín vyhlá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eden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ba tr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sinec 201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rogram EUPRO II se nebude členit na podprogramy.</w:t>
      </w:r>
    </w:p>
    <w:p>
      <w:pPr>
        <w:pStyle w:val="Normal"/>
        <w:spacing w:before="0" w:after="120"/>
        <w:jc w:val="both"/>
        <w:rPr/>
      </w:pPr>
      <w:r>
        <w:rPr/>
        <w:t>Program je zaměřen na podporu infrastruktury mezinárodní spolupráce ve výzkumu a vývoji.</w:t>
      </w:r>
    </w:p>
    <w:p>
      <w:pPr>
        <w:pStyle w:val="Heading2"/>
        <w:rPr/>
      </w:pPr>
      <w:r>
        <w:rPr/>
        <w:t>Celkové výdaje na uskutečnění programu/podprogramu, z toho výdaje z veřejných prostředků s uvedením výdajů státního rozpočtu a jejich členění v jednotlivých lete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8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ýdaje na program celke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[v tis. Kč]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čelová podpor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[v tis. Kč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4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4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lkem na 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74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748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ředpokládá se, že v letech 2010 až 2014 bude každý rok vyhlášena jedna veřejná soutěž ve výzkumu a vývoji na projekty, jejichž řešení začne vždy následující rok, tj. v letech 2011 až 2015.</w:t>
      </w:r>
    </w:p>
    <w:p>
      <w:pPr>
        <w:pStyle w:val="Heading2"/>
        <w:rPr/>
      </w:pPr>
      <w:r>
        <w:rPr/>
        <w:t>Nejvyšší povolená míra podpory a její odůvodnění</w:t>
      </w:r>
    </w:p>
    <w:p>
      <w:pPr>
        <w:pStyle w:val="Normal"/>
        <w:spacing w:before="0" w:after="120"/>
        <w:jc w:val="both"/>
        <w:rPr/>
      </w:pPr>
      <w:r>
        <w:rPr/>
        <w:t>Nejvyšší povolená míra podpory může být poskytnuta až do výše 100 % uznaných nákladů.</w:t>
      </w:r>
    </w:p>
    <w:p>
      <w:pPr>
        <w:pStyle w:val="Heading3"/>
        <w:rPr/>
      </w:pPr>
      <w:r>
        <w:rPr/>
        <w:t>Odůvodnění</w:t>
      </w:r>
    </w:p>
    <w:p>
      <w:pPr>
        <w:pStyle w:val="Normal"/>
        <w:spacing w:before="0" w:after="120"/>
        <w:jc w:val="both"/>
        <w:rPr/>
      </w:pPr>
      <w:r>
        <w:rPr/>
        <w:t>Podpora z veřejných prostředků v programu EUPRO II je určena na financování projektů podporujících účast českých výzkumných pracovišť v rámcových programech EU a bilaterální spolupráci na základě mezivládních smluv.</w:t>
      </w:r>
    </w:p>
    <w:p>
      <w:pPr>
        <w:pStyle w:val="Normal"/>
        <w:spacing w:before="0" w:after="120"/>
        <w:jc w:val="both"/>
        <w:rPr/>
      </w:pPr>
      <w:r>
        <w:rPr/>
        <w:t>EURPO II je program na podporu infrastruktury sloužící mezinárodní spolupráci ve výzkumu a vývoji. Finanční prostředky se použijí na přípravu návrhu projektů pro jednotlivé výzkumné programy rámcových programů, bilaterální aktivity mezinárodní spolupráce ve výzkumu a vývoji založené na dvoustranných mezivládních smlouvách o vědeckotechnické spolupráci, na přípravu periodických věcných a finančních zpráv a dalších činností pro podporu úspěšné účasti českých výzkumných pracovišť ve výše uvedených aktivitách mezinárodní spolupráce ve výzkumu a vývoji.</w:t>
      </w:r>
    </w:p>
    <w:p>
      <w:pPr>
        <w:pStyle w:val="Normal"/>
        <w:spacing w:before="0" w:after="120"/>
        <w:jc w:val="both"/>
        <w:rPr/>
      </w:pPr>
      <w:r>
        <w:rPr/>
        <w:t>Uchazeči o účelovou podporu z veřejných prostředků programu EUPRO II jsou veřejné vysoké školy, veřejné výzkumné instituce a další výzkumné subjekty a jejich sdružení, které lze kvalifikovat jako výzkumné organizace podle článku 2.2. písm. d) Rámce Společenství pro státní podporu výzkumu, vývoje a inovací (2006/C 323/01).</w:t>
      </w:r>
    </w:p>
    <w:p>
      <w:pPr>
        <w:pStyle w:val="Normal"/>
        <w:spacing w:before="0" w:after="120"/>
        <w:jc w:val="both"/>
        <w:rPr/>
      </w:pPr>
      <w:r>
        <w:rPr/>
        <w:t>Způsobilými náklady projektů programu EUPRO II jsou náklady vymezené v § 2 odst. 2 písm. l) zákona o podpoře výzkumu, experimentálního vývoje a inovací, pokud jsou současně v souladu s vymezením způsobilých nákladů uvedených v části 5.1.4 písm. a), b), d) až f) Rámce Společenství. Náklady se musí vztahovat výlučně k danému projektu a k době jeho trvání.</w:t>
      </w:r>
    </w:p>
    <w:p>
      <w:pPr>
        <w:pStyle w:val="Normal"/>
        <w:spacing w:before="0" w:after="120"/>
        <w:jc w:val="both"/>
        <w:rPr/>
      </w:pPr>
      <w:r>
        <w:rPr/>
        <w:t>Pro činnosti podporované z veřejných prostředků programu EUPRO II platí, že jde v plném rozsahu o podporu činností, splňujících podmínku veřejného statku/přelévání znalostí v souladu s částí 1.3.2 Rámce Společenství pro státní podporu výzkumu, vývoje a inovací (2006/C 323/01) a že získané informace jsou určeny celé vědecké komunitě a všem dalším zájemcům. To opravňuje poskytovatele k poskytování veřejné podpory ve výši až 100 % uznaných nákladů projektu.</w:t>
      </w:r>
    </w:p>
    <w:p>
      <w:pPr>
        <w:pStyle w:val="Normal"/>
        <w:spacing w:before="0" w:after="120"/>
        <w:jc w:val="both"/>
        <w:rPr/>
      </w:pPr>
      <w:r>
        <w:rPr/>
        <w:t>Zaměření programu EUPRO II na podporu projektů základního výzkumu a z vymezení uchazečů, kteří se mohou ve veřejné soutěži ve výzkumu a vývoji o účelovou podporu z programu EUPRO II ucházet, rovněž vylučuje možnost, že budou „měněny podmínky obchodu v míře, jež by byla v rozporu se společným zájmem,“</w:t>
      </w:r>
      <w:r>
        <w:rPr>
          <w:rStyle w:val="FootnoteCharacters"/>
          <w:rStyle w:val="FootnoteAnchor"/>
        </w:rPr>
        <w:footnoteReference w:id="2"/>
      </w:r>
      <w:r>
        <w:rPr/>
        <w:t xml:space="preserve"> a že účelová podpora splní podmínky části 5.1.2 až 5.1.4 Rámce Společenství pro státní podporu výzkumu, vývoje a inovací (2006/C 323/01). Další způsoby podpory uvedené v částech 5.1.5 až 5.1.8 Rámce Společenství pro státní podporu výzkumu, vývoje a inovací (2006/C 323/01) nebudou v programu EUPRO II využity.</w:t>
      </w:r>
    </w:p>
    <w:p>
      <w:pPr>
        <w:pStyle w:val="Heading2"/>
        <w:rPr/>
      </w:pPr>
      <w:r>
        <w:rPr/>
        <w:t>Specifikace cílů programu spolu s jejich odůvodněním a způsobem jejich dosažení, kritéria splnění cílů programu, srovnání se současným stavem v České republice a v zahraničí a očekávané výsledky a přínosy programu</w:t>
      </w:r>
    </w:p>
    <w:p>
      <w:pPr>
        <w:pStyle w:val="Heading3"/>
        <w:rPr/>
      </w:pPr>
      <w:r>
        <w:rPr/>
        <w:t>Cíl program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Cílem programu mezinárodní spolupráce ve výzkumu a vývoji EUPRO II je umožnit prostřednictvím podpory účasti českých výzkumných institucí na koordinaci evropského výzkumu, zvýšení účasti v mezinárodních programech výzkumu a vývoje a v bilaterálních aktivitá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Úspěšná účast v programech mezinárodní spolupráce ve výzkumu a vývoji vyžaduje nejen finanční podporu jednotlivých projektů, ale také podporu potřebné infrastruktury, která poskytne uchazečům a účastníkům programů mezinárodní spolupráce potřebné informace a pomůže s přípravou návrhu projektu nebo s přípravou periodické věcné či finanční zprávy. Vzhledem k tomu, že pravidla velkých mezinárodních programů výzkumu a vývoje jsou velmi složitá a existují značné rozdíly mezi programy i mezi zeměmi, je naprosto nezbytné zajistit rozšiřování těchto informací ve vědecké a odborné komunitě. Právě tak je nezbytné zajistit dostatečně účinné získávání informací v poradních orgánech jednotlivých programů. Programem EUPRO II budou tedy podporovány projekty, které dostatečným způsobem zajistí působení v obou směre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Existující program EUPRO, jehož notifikace končí v roce 2012, je úzce zaměřen pouze na rámcové programy. S postupným rozšiřováním mezinárodní spolupráce ve výzkumu a vývoji v souladu s opatřením 1.4 Mezirezortní koncepce mezinárodní spolupráce ve výzkumu a vývoji do roku 2015, bude proto podporován přiměřený počet národních, regionálních a oborových kontaktních organizací, účast českých zástupců v programových výborech, pracovních skupinách a expertních jednáních za podmínky, že je do příslušného pracovního orgánu jmenuje Ministerstvo školství, mládeže a tělovýchov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o hodnocení splnění cílů programu EUPRO II byla stanovena dvě krité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čet projektů, kterým byla poskytnuta účelová podpora v programu EUPRO II (&gt; 3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díl úspěšně ukončených projektů z počtu projektů, kterým byla poskytnuta účelová podpora (&gt; 90 %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alšími kritérii pro hodnocení jsou kvantitativní ukazatele, jako je počet projektů mezinárodní spolupráce ve výzkumu a vývoji podaných a přijatých v jednotlivých programech, počty informačních seminářů (kód „W“), poskytnutých konzultací (kód „O“) apod., které budou uváděny v hodnotících zprávách.</w:t>
      </w:r>
    </w:p>
    <w:p>
      <w:pPr>
        <w:pStyle w:val="Heading2"/>
        <w:rPr/>
      </w:pPr>
      <w:r>
        <w:rPr/>
        <w:t>Požadavky na prokázání způsobilosti uchazečů a způsob a kritéria hodnocení návrhů projektů</w:t>
      </w:r>
    </w:p>
    <w:p>
      <w:pPr>
        <w:pStyle w:val="Heading3"/>
        <w:rPr/>
      </w:pPr>
      <w:r>
        <w:rPr/>
        <w:t>Požadavky na způsobilo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chazečem o účelovou podporu v programu EUPRO II může být organizační složka státu nebo organizační jednotka ministerstva, zabývající se výzkumem a vývojem, a dále právnická osoba nebo fyzická osoba, která se uchází o poskytnutí podpory, přičemž výzkum a vývoj musí být předmětem její činnosti a uchazeč musí splňovat podmínky stanovené v části 2.2 písm. d) Rámce Společenství pro státní podporu výzkumu, vývoje a inovací (2006/C 323/0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chazeč je povinen prokázat svoji způsobilost k řešení navrhovaného projektu podle ustanovení § 18 zákona o podpoře výzkumu, experimentálního vývoje a inovací. Uchází-li se o řešení jednoho projektu společně více uchazečů, vztahuje se povinnost prokázat svoji způsobilost na všechny tyto uchazeč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o uchazeče o účelovou podporu v podprogramu EUPRO II se v souladu s § 17 odst. 3 zákona o podpoře výzkumu, experimentálního vývoje a inovací stanovuje jako další podmínka povinnost podat návrh projektu prostřednictvím aktuální verze softwarového návrhu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esplnění podmínky prokázání způsobilosti podle zákona o podpoře výzkumu, experimentálního vývoje a inovací nebo povinnosti informovat o výše uvedených změnách je důvodem k vyloučení návrhu projektu z veřejné soutěže ve výzkumu a vývoji.</w:t>
      </w:r>
    </w:p>
    <w:p>
      <w:pPr>
        <w:pStyle w:val="Heading3"/>
        <w:rPr/>
      </w:pPr>
      <w:r>
        <w:rPr/>
        <w:t>Způsob hodnocení návrhů projektů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ávrhy projektů mezinárodní spolupráce ve výzkumu a vývoji hodnotí odborný poradní orgán poskytovatele. Hodnocení je založeno na návrhu projektu mezinárodní spolupráce, zpracovaného v aktuální SW aplikaci (</w:t>
      </w:r>
      <w:hyperlink r:id="rId2">
        <w:r>
          <w:rPr>
            <w:rStyle w:val="InternetLink"/>
          </w:rPr>
          <w:t>www.msmt-vyzkum.cz</w:t>
        </w:r>
      </w:hyperlink>
      <w:r>
        <w:rPr/>
        <w:t>), podaného ve veřejné soutěži ve výzkumu a vývoji do programu EUPRO II, dvou oponentních posudcích zpracovaných nezávislými oponenty, stanovisku zpravodaje odborného poradního orgánu, diskusi v průběhu zasedání, doporučení odborného poradního orgánu poskytovateli.</w:t>
      </w:r>
    </w:p>
    <w:p>
      <w:pPr>
        <w:pStyle w:val="Heading3"/>
        <w:rPr/>
      </w:pPr>
      <w:r>
        <w:rPr/>
        <w:t>Kritéria hodnocení návrhů projekt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čekávaný přínos a kvalita projek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čekávaný přínos realizace projektu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Význam řešeného problému ve vztahu k evropskému programu/aktivitě VaV (váha – 3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Význam řešeného problému pro vědeckou obec</w:t>
      </w:r>
      <w:ins w:id="0" w:author="trojanovas" w:date="2010-05-21T16:09:00Z">
        <w:r>
          <w:rPr/>
          <w:t xml:space="preserve"> </w:t>
        </w:r>
      </w:ins>
      <w:r>
        <w:rPr/>
        <w:t>(váha –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oveditelnost projekt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Strategie a metody řešení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Časový harmonogram řešení projektu (váha –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odmínky realizace projektu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Finanční zabezpečení z hlediska výše, struktury a časového rozložení (váha –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Finanční zabezpečení z hlediska efektivního užití poskytnuté podpory (váha – 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Technické podmínky realizace projektu (váha –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ersonální zabezpečení, řešitelský tý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Řešitelský tým, kvalifikační struktura (váha – 1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Věková struktura řešitelského týmu (váha – 1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ins w:id="1" w:author="trojanovas" w:date="2010-05-21T16:16:00Z">
      <w:r>
        <w:rPr/>
        <w:tab/>
      </w:r>
    </w:ins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lánek 87/ex-čl. 92 odst. 3 písm. c) Amsterdamské smlou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7:00Z</dcterms:created>
  <dc:creator>marekj</dc:creator>
  <dc:description/>
  <cp:keywords/>
  <dc:language>en-US</dc:language>
  <cp:lastModifiedBy>trojanovas</cp:lastModifiedBy>
  <cp:lastPrinted>2010-05-21T17:11:00Z</cp:lastPrinted>
  <dcterms:modified xsi:type="dcterms:W3CDTF">2010-05-21T15:12:00Z</dcterms:modified>
  <cp:revision>45</cp:revision>
  <dc:subject/>
  <dc:title>Návrh programu výzkumu a vývoje INGO II</dc:title>
</cp:coreProperties>
</file>