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2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jekt 1 - CZ.1.07/1.3.00/08.023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jekt 2 - CZ.1.07/1.3.04/02.00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jekt 3 - CZ.1.07/1.1.00/08.00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 1 - Profesionalizace klíčových kompetencí řídících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pracovníků škol a školských zařízení</w:t>
            </w:r>
          </w:p>
          <w:p>
            <w:pPr>
              <w:pStyle w:val="Normal"/>
              <w:rPr/>
            </w:pPr>
            <w:r>
              <w:rPr/>
              <w:t>Projekt 2 - Alma Mater Studiorum</w:t>
            </w:r>
          </w:p>
          <w:p>
            <w:pPr>
              <w:pStyle w:val="Normal"/>
              <w:rPr/>
            </w:pPr>
            <w:r>
              <w:rPr/>
              <w:t xml:space="preserve">Projekt 3 - Rozvoj čtenářských kompetencí v prostředí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                </w:t>
            </w:r>
            <w:r>
              <w:rPr/>
              <w:t>inkluzivní škol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odávka ICT pro projekty CZ.1.07/1.3.00/08.0235, CZ.1.07/1.3.04/02.0010 a CZ.1.07/1.1.00/08.0061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3.6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Karlova v Praze, Pedagogická fakul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n, spol s 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inonická 37/812, 150 00  Praha 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n Doub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1008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briel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bc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briela.krbcova@emai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5 286 83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Gabriela Krbcová</cp:lastModifiedBy>
  <dcterms:modified xsi:type="dcterms:W3CDTF">2010-07-02T14:10:00Z</dcterms:modified>
  <cp:revision>16</cp:revision>
  <dc:subject/>
  <dc:title/>
</cp:coreProperties>
</file>