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pora zapojení pracovníků VaV do projektů mezinárodní vědecko-výzkumné spoluprác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formační platforma pro kulturní krajinu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Net Centru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ancelářských potřeb pro projekty OP VK realizované na ÚSBE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systémové biologie a ekologie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ádkách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5 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A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kova 2217/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2  Svit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3:00Z</dcterms:created>
  <dc:creator>klimovae</dc:creator>
  <dc:description/>
  <dc:language>en-US</dc:language>
  <cp:lastModifiedBy>Hanka</cp:lastModifiedBy>
  <dcterms:modified xsi:type="dcterms:W3CDTF">2010-07-07T10:33:00Z</dcterms:modified>
  <cp:revision>2</cp:revision>
  <dc:subject/>
  <dc:title/>
</cp:coreProperties>
</file>