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10/2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CZ.1.07/2.4.00/12.0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TT Point – rozvoj transferu technologií na VUT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z právní a obchodní angličti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6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soké učení technické v Brn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ínská 548/1, 601 90 Br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002163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7170" w:leader="none"/>
                <w:tab w:val="left" w:pos="9360" w:leader="none"/>
              </w:tabs>
              <w:ind w:right="176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Zadavatel v souladu s ustanovením § 84, odst. 2 písm. e) zákona a v souladu s podmínkami výzvy k podání nabídky a  prokázání kvalifikace zrušil zadávacího řízení výše uvedené veřejné zakázky malého rozsahu na služby zadané ve zjednodušeném podlimitním řízení podle zákona.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zadávacím řízení byla podána pouze jedna nabídka, která svojí nabídkovou cenou neumožňuje zadavateli dodržet stanovený finanční limit zakázky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ž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hyperlink r:id="rId3">
              <w:r>
                <w:rPr>
                  <w:rStyle w:val="InternetLink"/>
                </w:rPr>
                <w:t>blazkova@ro.vutbr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20 54114 532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rdparagraphCharChar">
    <w:name w:val="Standard paragraph Char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blazkova@ro.vutbr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33:00Z</dcterms:created>
  <dc:creator>klimovae</dc:creator>
  <dc:description/>
  <cp:keywords/>
  <dc:language>en-US</dc:language>
  <cp:lastModifiedBy>blazkova</cp:lastModifiedBy>
  <cp:lastPrinted>2010-07-07T09:32:00Z</cp:lastPrinted>
  <dcterms:modified xsi:type="dcterms:W3CDTF">2010-07-07T07:34:00Z</dcterms:modified>
  <cp:revision>3</cp:revision>
  <dc:subject/>
  <dc:title>Výsledek výzvy k podávání nabídek</dc:title>
</cp:coreProperties>
</file>