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přidělených finančních prostředků na rok 2010 v rámci rozvojového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Zajištění bezplatné přípravy k začlenění do základního vzdělávání dětí osob se státní příslušností jiného členského státu Evropské unie“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44"/>
        <w:gridCol w:w="2302"/>
      </w:tblGrid>
      <w:tr>
        <w:trPr>
          <w:trHeight w:val="92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Žádost celkem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ýše přidělených prostředků celkem</w:t>
            </w:r>
          </w:p>
        </w:tc>
      </w:tr>
      <w:tr>
        <w:trPr>
          <w:trHeight w:val="30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MAGISTRÁT HL. M . PRAHY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vní jazyková škola v Praze 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kola ZŠ a MŠ Barrandov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1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0</w:t>
            </w:r>
          </w:p>
        </w:tc>
      </w:tr>
      <w:tr>
        <w:trPr>
          <w:trHeight w:val="30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ZEŇSKÝ KRAJ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. základní škola Plzeň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5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8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50</w:t>
            </w:r>
          </w:p>
        </w:tc>
      </w:tr>
      <w:tr>
        <w:trPr>
          <w:trHeight w:val="30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HOČESKÝ KRAJ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Matice školské, České Budějovi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4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E. Beneše Písek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a MŠ Tábor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4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59</w:t>
            </w:r>
          </w:p>
        </w:tc>
      </w:tr>
      <w:tr>
        <w:trPr>
          <w:trHeight w:val="30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BERECKÝ KRAJ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Vratislavi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1</w:t>
            </w:r>
          </w:p>
        </w:tc>
      </w:tr>
      <w:tr>
        <w:trPr>
          <w:trHeight w:val="30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YSOČINA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O. Březiny, Jihlava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3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320</w:t>
            </w:r>
          </w:p>
        </w:tc>
      </w:tr>
      <w:tr>
        <w:trPr>
          <w:trHeight w:val="30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HOMORAVSKÝ KRAJ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Brno, Staňkova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00</w:t>
            </w:r>
          </w:p>
        </w:tc>
      </w:tr>
      <w:tr>
        <w:trPr>
          <w:trHeight w:val="30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OMOUCKÝ KRAJ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Litovel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4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a MŠ Řezníčkova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a MŠ Údolí Desné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8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47</w:t>
            </w:r>
          </w:p>
        </w:tc>
      </w:tr>
      <w:tr>
        <w:trPr>
          <w:trHeight w:val="30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074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 2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žení hodnotící komis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zasedala ve čtvrtek 6. května 2010 ve 13 hod.</w:t>
      </w:r>
    </w:p>
    <w:p>
      <w:pPr>
        <w:pStyle w:val="Zkladntext3"/>
        <w:spacing w:lineRule="auto" w:line="360"/>
        <w:jc w:val="both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aedDr. Jaromír Krejčí, ŘO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Členové:</w:t>
        <w:tab/>
        <w:t xml:space="preserve">1) Mgr. Bedřiška Jelínková, KÚ Plzeňského kraje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2) PhDr. Zdenka Klesnilová – Magistrát hlavního města Prahy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3) Mgr. Hana Stýblová – prezidentka Asociace ředitelů základních škol</w:t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Mgr. Dagmar Šimáková, Ph.D.</w:t>
      </w:r>
      <w:r>
        <w:rPr>
          <w:sz w:val="24"/>
          <w:szCs w:val="24"/>
        </w:rPr>
        <w:t>– MŠMT (odbor 27)</w:t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Mgr. Jaroslava Běloušková </w:t>
      </w:r>
      <w:r>
        <w:rPr>
          <w:sz w:val="24"/>
          <w:szCs w:val="24"/>
        </w:rPr>
        <w:t>– MŠMT (odbor 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ice: Mgr. Klára Pinerová – MŠMT (odbor 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3:00Z</dcterms:created>
  <dc:creator>pinerovak</dc:creator>
  <dc:description/>
  <cp:keywords/>
  <dc:language>en-US</dc:language>
  <cp:lastModifiedBy>pinerovak</cp:lastModifiedBy>
  <dcterms:modified xsi:type="dcterms:W3CDTF">2010-06-25T09:14:00Z</dcterms:modified>
  <cp:revision>2</cp:revision>
  <dc:subject/>
  <dc:title/>
</cp:coreProperties>
</file>