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še přidělených finančních prostředků na rok 2010 v rámci rozvojové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ajištění podmínek základního vzdělávání nezletilých azylantů, osob požívajících doplňkové ochrany, žadatelů o udělení mezinárodní ochrany na území České republiky a dětí cizinců umístěných v zařízení pro zajištění cizinců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. j. 3035/2010-20</w:t>
      </w:r>
    </w:p>
    <w:p>
      <w:pPr>
        <w:pStyle w:val="Normal"/>
        <w:ind w:left="7080" w:firstLine="708"/>
        <w:rPr/>
      </w:pPr>
      <w:r>
        <w:rPr/>
        <w:t xml:space="preserve">        </w:t>
      </w:r>
      <w:r>
        <w:rPr/>
        <w:t>v Kč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198"/>
        <w:gridCol w:w="1965"/>
      </w:tblGrid>
      <w:tr>
        <w:trPr>
          <w:trHeight w:val="9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ŽADAT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 CELK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DĚLENÁ VÝŠE</w:t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OČESKÝ KRAJ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Poděbrady, Na Valech 45, 290 01 Poděbrad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669</w:t>
            </w:r>
          </w:p>
        </w:tc>
      </w:tr>
      <w:tr>
        <w:trPr>
          <w:trHeight w:val="65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Š Bělá pod Bezdězem, Máchova 1110, 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3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317</w:t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ECKÝ KRAJ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Ústí nad Labem, Anežky České 702/17, 400 07 Ústí nad Labem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6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109</w:t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4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Gutha-Jarkovského Kostelec nad Orlicí, Palackého náměstí 45, 517 41 Kostelec nad Orlicí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 0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254</w:t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ZLÍNSKÝ KRAJ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Církevní základní škola ve Zlíně, Česká 4787, 760 05 Zlí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9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Š Hluk, nám. Komenského 950, 687 25 Hluk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06</w:t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HOMORAVSKÝ KRAJ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Černá Hora, Školní 308, 679 21 Černá Hora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7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J. A. Komenského a MŠ Brno, nám. Republiky 10, 614 00 Br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8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a MŠ Bohdalice, 683 41 Bohdalice 1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01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a MŠ T.G.Masaryka, Zastávka, U Školy 181, 664 84 Zastávka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8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371</w:t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AVSKOSLEZSKÝ KRAJ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Š a MŠ Havířov, Na Nábřeží 1374/49, 736 01 Havířov - měs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3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312</w:t>
            </w:r>
          </w:p>
        </w:tc>
      </w:tr>
      <w:tr>
        <w:trPr>
          <w:trHeight w:val="315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03 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8 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hodnotící komis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á zasedala ve středu 5. května 2010 ve 13 hod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ředseda: PaedDr. Jaromír Krejčí, ŘO 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080" w:hanging="1080"/>
        <w:rPr/>
      </w:pPr>
      <w:r>
        <w:rPr/>
        <w:t>Členové:</w:t>
        <w:tab/>
        <w:t xml:space="preserve">1) Bc. Tereza Kodešová – odbor azylové a migrační politiky, Ministerstvo vnitra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2) Mgr. Miloslav Roubal – Krajský úřad Středočeského kraje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3) Mgr. Hana Stýblová – prezidentka Asociace ředitelů základních škol 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 xml:space="preserve">4) </w:t>
      </w:r>
      <w:r>
        <w:rPr>
          <w:bCs/>
        </w:rPr>
        <w:t xml:space="preserve">Mgr. Dagmar Šimáková, Ph.D. </w:t>
      </w:r>
      <w:r>
        <w:rPr/>
        <w:t>– MŠMT (odbor 27)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 xml:space="preserve">5) </w:t>
      </w:r>
      <w:r>
        <w:rPr>
          <w:bCs/>
        </w:rPr>
        <w:t xml:space="preserve">Mgr. Jaroslava Běloušková </w:t>
      </w:r>
      <w:r>
        <w:rPr/>
        <w:t>– MŠMT (odbor 26)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>Tajemnice: Mgr. Klára Pinerová – MŠMT (odbor 20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6:00Z</dcterms:created>
  <dc:creator>pinerovak</dc:creator>
  <dc:description/>
  <cp:keywords/>
  <dc:language>en-US</dc:language>
  <cp:lastModifiedBy>pinerovak</cp:lastModifiedBy>
  <dcterms:modified xsi:type="dcterms:W3CDTF">2010-07-07T06:51:00Z</dcterms:modified>
  <cp:revision>4</cp:revision>
  <dc:subject/>
  <dc:title/>
</cp:coreProperties>
</file>