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6/2010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67   5323 05 Transfery KÚ na OBV krajským PO                   25.03.2010  Rapouchová Hana, Ing.                  464,3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67   5323 NIV transf. krajům                                                                                      464,3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67 TA 2007-13 OP VpK j.n. ze SR                                                                                   464,3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7          3299CI   5323 05 Transfery KÚ na OBV krajským PO                   25.03.2010  Rapouchová Hana, Ing.                2,63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7          3299CI   5323 NIV transf. krajům                                                                                    2,631,19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3299CI TA 2007-13 OP VpK j.n. z rozp.EU                                                                             2,631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7          Technická pomoc OP VK                                                                                               3,095,5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1 Transfery KÚ na platy krajskými PO                04.02.2010  Neduchalová Eli\232ka, Ing.,26         381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3 Transfery KÚ na poj.krajským PO                   04.02.2010  Neduchalová Eli\232ka, Ing.,26         12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08          329993   5323 04 Transfery KÚ na FKSP krajským PO                  04.02.2010  Neduchalová Eli\232ka, Ing.,26           7,6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329993   5323 NIV transf. krajům                                                                                      518,4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08          329993 rozvojové programy RGŠ skupiny 2                                                                               518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08          Financování dělených hodin pilotním gymnáziím zapojeným do p                                                          518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5          329993   5323 01 Transfery KÚ na platy krajskými PO                27.01.2010  Neduchalová Eli\232ka, Ing.,26      61,3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3 Transfery KÚ na poj.krajským PO                   27.01.2010  Neduchalová Eli\232ka, Ing.,26      20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5          329993   5323 04 Transfery KÚ na FKSP krajským PO                  27.01.2010  Neduchalová Eli\232ka, Ing.,26       1,22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329993   5323 NIV transf. krajům                                                                                   83,46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5          329993 rozvojové programy RGŠ skupiny 2                                                                            83,46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5          Hustota a specifika                                                                                                83,46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7          329993   5323 05 Transfery KÚ na OBV krajským PO                   13.05.2010  Neduchalová Eli\232ka, Ing.,26      10,4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7          329993   5323 NIV transf. krajům                                                                                   10,4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7          329993 rozvojové programy RGŠ skupiny 2                                                                            10,4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7          Školní potřeby pro žáky 1. Ročníku základního vzdělávání                                                           10,4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8          329993   5323 01 Transfery KÚ na platy krajskými PO                09.06.2010  Neduchalová Eli\232ka, Ing.,26         693,3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8          329993   5323 03 Transfery KÚ na poj.krajským PO                   09.06.2010  Neduchalová Eli\232ka, Ing.,26         235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8          329993   5323 04 Transfery KÚ na FKSP krajským PO                  09.06.2010  Neduchalová Eli\232ka, Ing.,26          13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8          329993   5323 NIV transf. krajům                                                                                      9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8          329993 rozvojové programy RGŠ skupiny 2                                                                               9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8          Rozvojový program na podporu škol, které realizují inkluzivn                                                          9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1 Transfery KÚ na platy krajskými PO                16.03.2010                                          24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2 Transfery KÚ na OON krajským PO                   16.03.2010                                         36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3 Transfery KÚ na poj.krajským PO                   16.03.2010                                         123,7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4 Transfery KÚ na FKSP krajským PO                  16.03.2010                                             49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4   5323 05 Transfery KÚ na OBV krajským PO                   16.03.2010                                         455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4   5323 NIV transf. krajům                                                                                      968,09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4 OP VpK 2007-13 PO 2 Ipo VOŠ ze SR                                                                              968,09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1 Transfery KÚ na platy krajskými PO                16.03.2010                                         140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2 Transfery KÚ na OON krajským PO                   16.03.2010                                       2,060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3 Transfery KÚ na poj.krajským PO                   16.03.2010                                         701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019          315005   5323 04 Transfery KÚ na FKSP krajským PO                  16.03.2010                                           2,8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019          315005   5323 05 Transfery KÚ na OBV krajským PO                   16.03.2010                                       2,580,8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315005   5323 NIV transf. krajům                                                                                    5,485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019          315005 OP VpK 2007-13 PO 2 Ipo VOŠ z EU                                                                             5,485,8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019          Individuální projekt ostatní OP VK - neinvestice - EU                                                               6,453,9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KÚ na OBV krajským PO                   26.01.2010  Jungvirtová Jar., Ing., odb 45      9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55          329986   5323 05 Transfery KÚ na OBV krajským PO                   30.03.2010  Jungvirtová Jar., Ing., odb 45      80,0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55          329986   5323 05 Transfery KÚ na OBV krajským PO                   30.06.2010  Jungvirtová Jar., Ing., odb 45      83,6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329986   5323 NIV transf. krajům                                                                                  253,7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55          329986 TRANSFERY ÚSC-ODB.45                                                                                       253,7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55          Dotace pro soukromé školy                                                                                         253,7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0          329302   5323 05 Transfery KÚ na OBV krajským PO                   30.04.2010  Skřivánková Lenka, Ing.                 8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329302   5323 NIV transf. krajům                                                                                       84,8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0          329302 vzděl.akce k integraci Romů - ostatní                                                                           84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0          Projekty romské komunity                                                                                               8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2 Transfery KÚ na OON krajským PO                   11.02.2010  Drobilová Karolína, Ing.             1,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11.02.2010  Drobilová Karolína, Ing.             2,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16.02.2010  Drobilová Karolína, Ing.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166          342108   5323 05 Transfery KÚ na OBV krajským PO                   26.02.2010  Drobilová Karolína, Ing.                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342108   5323 NIV transf. krajům                                                                                    3,50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166          342108 ostatní soutěže mimo OPŘO                                                                                    3,5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166          Soutěže                                                                                                             3,5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215          329993   5323 05 Transfery KÚ na OBV krajským PO                   02.04.2010  Neduchalová Eli\232ka, Ing.,26       1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329993   5323 NIV transf. krajům                                                                                    1,03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215          329993 rozvojové programy RGŠ skupiny 2                                                                             1,03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215          Asistenti pedagogů v soukromých a církevních speciálních ško                                                        1,0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39          329208   5323 02 Transfery KÚ na OON krajským PO                   21.06.2010  Skřivánková Lenka, Ing. 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39          329208   5323 05 Transfery KÚ na OBV krajským PO                   21.06.2010  Skřivánková Lenka, Ing.                 7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39          329208   5323 NIV transf. krajům                                                                                      126,1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39          329208 vzdělávání nár.menš. a mult. výchova - ostatní                                                                 126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39          Program podpory vzdělávání národnostních menšin                                                                       126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26.01.2010  Jungvirtová Jar., Ing., odb 45   1,463,6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KÚ na OON krajským PO                   26.01.2010  Jungvirtová Jar., Ing., odb 45      15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26.01.2010  Jungvirtová Jar., Ing., odb 45     503,0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26.01.2010  Jungvirtová Jar., Ing., odb 45      29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5 Transfery KÚ na OBV krajským PO                   26.01.2010  Jungvirtová Jar., Ing., odb 45      59,2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30.03.2010  Jungvirtová Jar., Ing., odb 45   1,427,40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KÚ na OON krajským PO                   30.03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30.03.2010  Jungvirtová Jar., Ing., odb 45     490,6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30.03.2010  Jungvirtová Jar., Ing., odb 45      28,5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31.05.2010  Jungvirtová Jar., Ing., odb 45     52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31.05.2010  Jungvirtová Jar., Ing., odb 45     178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31.05.2010  Jungvirtová Jar., Ing., odb 45      10,4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1 Transfery KÚ na platy krajskými PO                30.06.2010  Jungvirtová Jar., Ing., odb 45     921,54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2 Transfery KÚ na OON krajským PO                   30.06.2010  Jungvirtová Jar., Ing., odb 45      1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3          329986   5323 03 Transfery KÚ na poj.krajským PO                   30.06.2010  Jungvirtová Jar., Ing., odb 45     318,6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4 Transfery KÚ na FKSP krajským PO                  30.06.2010  Jungvirtová Jar., Ing., odb 45      18,4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3          329986   5323 05 Transfery KÚ na OBV krajským PO                   30.06.2010  Jungvirtová Jar., Ing., odb 45      29,6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329986   5323 NIV transf. krajům                                                                                6,050,00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3          329986 TRANSFERY ÚSC-ODB.45                                                                                     6,050,00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3          Přímé náklady na vzdělávání                                                                                     6,050,00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1 Transfery KÚ na platy krajskými PO                26.01.2010  Štemberková Petra, odb.50              65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Transfery KÚ na OON krajským PO                   26.01.2010  Štemberková Petra, odb.50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3 Transfery KÚ na poj.krajským PO                   26.01.2010  Štemberková Petra, odb.50              2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4 Transfery KÚ na FKSP krajským PO                  26.01.2010  Štemberková Petra, odb.50               1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5 Transfery KÚ na OBV krajským PO                   26.01.2010  Štemberková Petra, odb.50              21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1 Transfery KÚ na platy krajskými PO                01.04.2010  Štemberková Petra, odb.50              650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Transfery KÚ na OON krajským PO                   01.04.2010  Štemberková Petra, odb.50     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3 Transfery KÚ na poj.krajským PO                   01.04.2010  Štemberková Petra, odb.50              2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Transfery KÚ na FKSP krajským PO                  01.04.2010  Štemberková Petra, odb.50               13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5 Transfery KÚ na OBV krajským PO                   01.04.2010  Štemberková Petra, odb.50              210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1 Transfery KÚ na platy krajskými PO                18.06.2010  Štemberková Petra, odb.50              643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2 Transfery KÚ na OON krajským PO                   18.06.2010  Štemberková Petra, odb.50     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3 Transfery KÚ na poj.krajským PO                   18.06.2010  Štemberková Petra, odb.50              225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354          312801   5323 04 Transfery KÚ na FKSP krajským PO                  18.06.2010  Štemberková Petra, odb.50               12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354          312801   5323 05 Transfery KÚ na OBV krajským PO                   18.06.2010  Štemberková Petra, odb.50              1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354          312801   5323 NIV transf. krajům                                                                                    3,295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312801 SPORTOVNÍ ŠK.-GYMNÁZIA                                                                                       3,295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354          Přímé náklady na vzdělávání-sportovní gymnázia                                                                      3,295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1 Transfery KÚ na platy krajskými PO                30.04.2010  Neduchalová Eli\232ka, Ing.,26       4,148,0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3 Transfery KÚ na poj.krajským PO                   30.04.2010  Neduchalová Eli\232ka, Ing.,26       1,410,3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0  457          329993   5323 04 Transfery KÚ na FKSP krajským PO                  30.04.2010  Neduchalová Eli\232ka, Ing.,26          82,9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0  457          329993   5323 05 Transfery KÚ na OBV krajským PO                   30.04.2010  Neduchalová Eli\232ka, Ing.,26         168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0  457          329993   5323 NIV transf. krajům                                                                                    5,810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329993 rozvojové programy RGŠ skupiny 2                                                                             5,810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0  457          Asistenti pedagogů pro děti, žáky a studenty se sociálním zn                                                        5,810,3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6,422,471,92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7.2010 16:21:0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4:16:00Z</dcterms:created>
  <dc:creator>AUTOMAT2</dc:creator>
  <dc:description/>
  <cp:keywords/>
  <dc:language>en-US</dc:language>
  <cp:lastModifiedBy>AUTOMAT2</cp:lastModifiedBy>
  <dcterms:modified xsi:type="dcterms:W3CDTF">2010-07-09T14:16:00Z</dcterms:modified>
  <cp:revision>1</cp:revision>
  <dc:subject/>
  <dc:title>Dotace Středočeskému kraji od MŠMT podle účelových znaků za období 1-6/2010                              </dc:title>
</cp:coreProperties>
</file>