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českému kraji od MŠMT podle účelových znaků za období 1-6/2010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7          329967   5323 05 Transfery KÚ na OBV krajským PO                   19.04.2010  Rapouchová Hana, Ing.                  271,4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07          329967   5323 NIV transf. krajům                                                                                      271,4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07          329967 TA 2007-13 OP VpK j.n. ze SR                                                                                   271,4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7          3299CI   5323 05 Transfery KÚ na OBV krajským PO                   19.04.2010  Rapouchová Hana, Ing.                1,538,0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07          3299CI   5323 NIV transf. krajům                                                                                    1,538,09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07          3299CI TA 2007-13 OP VpK j.n. z rozp.EU                                                                             1,538,0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07          Technická pomoc OP VK                                                                                               1,809,5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8          329993   5323 01 Transfery KÚ na platy krajskými PO                04.02.2010  Neduchalová Eli\232ka, Ing.,26         254,1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8          329993   5323 03 Transfery KÚ na poj.krajským PO                   04.02.2010  Neduchalová Eli\232ka, Ing.,26          8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8          329993   5323 04 Transfery KÚ na FKSP krajským PO                  04.02.2010  Neduchalová Eli\232ka, Ing.,26           5,0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08          329993   5323 NIV transf. krajům                                                                                      345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08          329993 rozvojové programy RGŠ skupiny 2                                                                               345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08          Financování dělených hodin pilotním gymnáziím zapojeným do p                                                          345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015          329993   5323 01 Transfery KÚ na platy krajskými PO                27.01.2010  Neduchalová Eli\232ka, Ing.,26      50,3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5          329993   5323 03 Transfery KÚ na poj.krajským PO                   27.01.2010  Neduchalová Eli\232ka, Ing.,26      17,1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5          329993   5323 04 Transfery KÚ na FKSP krajským PO                  27.01.2010  Neduchalová Eli\232ka, Ing.,26       1,0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5          329993   5323 NIV transf. krajům                                                                                   68,4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15          329993 rozvojové programy RGŠ skupiny 2                                                                            68,4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5          Hustota a specifika                                                                                                68,4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7          329993   5323 05 Transfery KÚ na OBV krajským PO                   13.05.2010  Neduchalová Eli\232ka, Ing.,26       4,9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7          329993   5323 NIV transf. krajům                                                                                    4,92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17          329993 rozvojové programy RGŠ skupiny 2                                                                             4,92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7          Školní potřeby pro žáky 1. Ročníku základního vzdělávání                                                            4,92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018          329993   5323 01 Transfery KÚ na platy krajskými PO                09.06.2010  Neduchalová Eli\232ka, Ing.,26         881,6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8          329993   5323 03 Transfery KÚ na poj.krajským PO                   09.06.2010  Neduchalová Eli\232ka, Ing.,26         299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8          329993   5323 04 Transfery KÚ na FKSP krajským PO                  09.06.2010  Neduchalová Eli\232ka, Ing.,26          17,6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8          329993   5323 NIV transf. krajům                                                                                    1,19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18          329993 rozvojové programy RGŠ skupiny 2                                                                             1,19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8          Rozvojový program na podporu škol, které realizují inkluzivn                                                        1,19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2 Transfery KÚ na OON krajským PO                   05.03.2010                                          86,6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3 Transfery KÚ na poj.krajským PO                   05.03.2010                                          14,6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5 Transfery KÚ na OBV krajským PO                   05.03.2010                                         160,1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1 Transfery KÚ na platy krajskými PO                16.03.2010                                          50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2 Transfery KÚ na OON krajským PO                   16.03.2010                                         297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3 Transfery KÚ na poj.krajským PO                   16.03.2010                                         118,5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4 Transfery KÚ na FKSP krajským PO                  16.03.2010                                           2,0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5 Transfery KÚ na OBV krajským PO                   16.03.2010                                         165,0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9          315004   5323 NIV transf. krajům                                                                                      895,6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19          315004 OP VpK 2007-13 PO 2 Ipo VOŠ ze SR                                                                              895,6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2 Transfery KÚ na OON krajským PO                   05.03.2010                                         491,1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3 Transfery KÚ na poj.krajským PO                   05.03.2010                                          83,2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5 Transfery KÚ na OBV krajským PO                   05.03.2010                                         907,2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1 Transfery KÚ na platy krajskými PO                16.03.2010                                         288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2 Transfery KÚ na OON krajským PO                   16.03.2010                                       1,686,3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3 Transfery KÚ na poj.krajským PO                   16.03.2010                                         671,5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019          315005   5323 04 Transfery KÚ na FKSP krajským PO                  16.03.2010                                          11,5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5 Transfery KÚ na OBV krajským PO                   16.03.2010                                         935,4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9          315005   5323 NIV transf. krajům                                                                                    5,075,41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9          315005 OP VpK 2007-13 PO 2 Ipo VOŠ z EU                                                                             5,075,4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19          Individuální projekt ostatní OP VK - neinvestice - EU                                                               5,971,0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55          329986   5323 05 Transfery KÚ na OBV krajským PO                   26.01.2010  Jungvirtová Jar., Ing., odb 45      46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55          329986   5323 05 Transfery KÚ na OBV krajským PO                   30.03.2010  Jungvirtová Jar., Ing., odb 45      39,7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55          329986   5323 05 Transfery KÚ na OBV krajským PO                   30.06.2010  Jungvirtová Jar., Ing., odb 45      42,5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55          329986   5323 NIV transf. krajům                                                                                  128,9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55          329986 TRANSFERY ÚSC-ODB.45                                                                                       128,9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55          Dotace pro soukromé školy                                                                                         128,9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0          329302   5323 05 Transfery KÚ na OBV krajským PO                   30.04.2010  Skřivánková Lenka, Ing.                101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0          329302   5323 NIV transf. krajům                                                                                      101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60          329302 vzděl.akce k integraci Romů - ostatní                                                                          101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60          Projekty romské komunity                                                                                              101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66          342108   5323 02 Transfery KÚ na OON krajským PO                   11.02.2010  Drobilová Karolína, Ing.               5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6          342108   5323 05 Transfery KÚ na OBV krajským PO                   11.02.2010  Drobilová Karolína, Ing.             2,5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66          342108   5323 02 Transfery KÚ na OON krajským PO                   16.02.2010  Drobilová Karolína, Ing. 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66          342108   5323 05 Transfery KÚ na OBV krajským PO                   16.02.2010  Drobilová Karolína, Ing.               2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66          342108   5323 NIV transf. krajům                                                                                    3,45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66          342108 ostatní soutěže mimo OPŘO                                                                                    3,45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6          Soutěže                                                                                                             3,45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92          329924   5323 05 Transfery KÚ na OBV krajským PO                   20.05.2010  Coufal Tomáš, Ing., odb. 61            133,9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92          329924   5323 NIV transf. krajům                                                                                      133,9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92          329924 ODB.90 - SPOLEČNÉ ÚKOLY                                                                                        133,9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92          Spolupráce s francouzskými,vlámskými a španělskými školami                                                            133,9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215          329993   5323 05 Transfery KÚ na OBV krajským PO                   02.04.2010  Neduchalová Eli\232ka, Ing.,26       1,818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215          329993   5323 NIV transf. krajům                                                                                    1,818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215          329993 rozvojové programy RGŠ skupiny 2                                                                             1,818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215          Asistenti pedagogů v soukromých a církevních speciálních ško                                                        1,818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1 Transfery KÚ na platy krajskými PO                26.01.2010  Jungvirtová Jar., Ing., odb 45     869,1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2 Transfery KÚ na OON krajským PO                   26.01.2010  Jungvirtová Jar., Ing., odb 45       9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3 Transfery KÚ na poj.krajským PO                   26.01.2010  Jungvirtová Jar., Ing., odb 45     298,6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4 Transfery KÚ na FKSP krajským PO                  26.01.2010  Jungvirtová Jar., Ing., odb 45      17,3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5 Transfery KÚ na OBV krajským PO                   26.01.2010  Jungvirtová Jar., Ing., odb 45      35,2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1 Transfery KÚ na platy krajskými PO                30.03.2010  Jungvirtová Jar., Ing., odb 45     847,6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2 Transfery KÚ na OON krajským PO                   30.03.2010  Jungvirtová Jar., Ing., odb 45       9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3 Transfery KÚ na poj.krajským PO                   30.03.2010  Jungvirtová Jar., Ing., odb 45     291,3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4 Transfery KÚ na FKSP krajským PO                  30.03.2010  Jungvirtová Jar., Ing., odb 45      16,9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1 Transfery KÚ na platy krajskými PO                31.05.2010  Jungvirtová Jar., Ing., odb 45       8,7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3 Transfery KÚ na poj.krajským PO                   31.05.2010  Jungvirtová Jar., Ing., odb 45       2,9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4 Transfery KÚ na FKSP krajským PO                  31.05.2010  Jungvirtová Jar., Ing., odb 45         1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1 Transfery KÚ na platy krajskými PO                30.06.2010  Jungvirtová Jar., Ing., odb 45     849,6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2 Transfery KÚ na OON krajským PO                   30.06.2010  Jungvirtová Jar., Ing., odb 45       9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3 Transfery KÚ na poj.krajským PO                   30.06.2010  Jungvirtová Jar., Ing., odb 45     292,0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4 Transfery KÚ na FKSP krajským PO                  30.06.2010  Jungvirtová Jar., Ing., odb 45      16,9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5 Transfery KÚ na OBV krajským PO                   30.06.2010  Jungvirtová Jar., Ing., odb 45      17,6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3          329986   5323 NIV transf. krajům                                                                                3,592,32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3          329986 TRANSFERY ÚSC-ODB.45                                                                                     3,592,32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53          Přímé náklady na vzdělávání                                                                                     3,592,3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1 Transfery KÚ na platy krajskými PO                26.01.2010  Štemberková Petra, odb.50              98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2 Transfery KÚ na OON krajským PO                   26.01.2010  Štemberková Petra, odb.50               1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3 Transfery KÚ na poj.krajským PO                   26.01.2010  Štemberková Petra, odb.50              342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4 Transfery KÚ na FKSP krajským PO                  26.01.2010  Štemberková Petra, odb.50               19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5 Transfery KÚ na OBV krajským PO                   26.01.2010  Štemberková Petra, odb.50              31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1 Transfery KÚ na platy krajskými PO                01.04.2010  Štemberková Petra, odb.50              98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2 Transfery KÚ na OON krajským PO                   01.04.2010  Štemberková Petra, odb.50               1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3 Transfery KÚ na poj.krajským PO                   01.04.2010  Štemberková Petra, odb.50              342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4 Transfery KÚ na FKSP krajským PO                  01.04.2010  Štemberková Petra, odb.50               19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5 Transfery KÚ na OBV krajským PO                   01.04.2010  Štemberková Petra, odb.50              31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1 Transfery KÚ na platy krajskými PO                18.06.2010  Štemberková Petra, odb.50            1,004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2 Transfery KÚ na OON krajským PO                   18.06.2010  Štemberková Petra, odb.50               18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3 Transfery KÚ na poj.krajským PO                   18.06.2010  Štemberková Petra, odb.50              347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4 Transfery KÚ na FKSP krajským PO                  18.06.2010  Štemberková Petra, odb.50               19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5 Transfery KÚ na OBV krajským PO                   18.06.2010  Štemberková Petra, odb.50              253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54          312801   5323 NIV transf. krajům                                                                                    5,015,7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4          312801 SPORTOVNÍ ŠK.-GYMNÁZIA                                                                                       5,015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54          Přímé náklady na vzdělávání-sportovní gymnázia                                                                      5,015,7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57          329993   5323 01 Transfery KÚ na platy krajskými PO                30.04.2010  Neduchalová Eli\232ka, Ing.,26       2,601,6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57          329993   5323 03 Transfery KÚ na poj.krajským PO                   30.04.2010  Neduchalová Eli\232ka, Ing.,26         884,5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57          329993   5323 04 Transfery KÚ na FKSP krajským PO                  30.04.2010  Neduchalová Eli\232ka, Ing.,26          52,0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57          329993   5323 NIV transf. krajům                                                                                    3,538,2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57          329993 rozvojové programy RGŠ skupiny 2                                                                             3,538,2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57          Asistenti pedagogů pro děti, žáky a studenty se sociálním zn                                                        3,538,2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910          315004   6342    Investiční transf.krajům                          05.03.2010                                          11,2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910          315004   6342 Investiční transf.krajům                                                                                 11,2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910          315004 OP VpK 2007-13 PO 2 Ipo VOŠ ze SR                                                                               11,2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910          315005   6342    Investiční transf.krajům                          05.03.2010                                          63,7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910          315005   6342 Investiční transf.krajům                                                                                 63,72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910          315005 OP VpK 2007-13 PO 2 Ipo VOŠ z EU                                                                                63,7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910          Individuální projekt ostatní OP VK - investice - EU                                                                    74,9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český kraj celkem                                                                                                           3,818,122,396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7.2010 16:21:01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16:00Z</dcterms:created>
  <dc:creator>AUTOMAT2</dc:creator>
  <dc:description/>
  <cp:keywords/>
  <dc:language>en-US</dc:language>
  <cp:lastModifiedBy>AUTOMAT2</cp:lastModifiedBy>
  <dcterms:modified xsi:type="dcterms:W3CDTF">2010-07-09T14:16:00Z</dcterms:modified>
  <cp:revision>1</cp:revision>
  <dc:subject/>
  <dc:title>Dotace Jihočeskému kraji od MŠMT podle účelových znaků za období 1-6/2010                                </dc:title>
</cp:coreProperties>
</file>