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6/2010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67   5323 05 Transfery KÚ na OBV krajským PO                   16.02.2010  Rapouchová Hana, Ing.                   36,4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07          329967   5323 05 Transfery KÚ na OBV krajským PO                   14.06.2010  Rapouchová Hana, Ing.                   17,0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67   5323 05 Transfery KÚ na OBV krajským PO                   18.06.2010  Rapouchová Hana, Ing.                    1,6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7          329967   5323 NIV transf. krajům                                                                                       55,1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7          329967 TA 2007-13 OP VpK j.n. ze SR                                                                                    55,1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CI   5323 05 Transfery KÚ na OBV krajským PO                   16.02.2010  Rapouchová Hana, Ing.                  206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CI   5323 05 Transfery KÚ na OBV krajským PO                   14.06.2010  Rapouchová Hana, Ing.                   96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CI   5323 05 Transfery KÚ na OBV krajským PO                   18.06.2010  Rapouchová Hana, Ing.                    9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7          3299CI   5323 NIV transf. krajům                                                                                      312,3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7          3299CI TA 2007-13 OP VpK j.n. z rozp.EU                                                                               312,3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7          Technická pomoc OP VK                                                                                                 367,4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8          329993   5323 01 Transfery KÚ na platy krajskými PO                04.02.2010  Neduchalová Eli\232ka, Ing.,26         487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8          329993   5323 03 Transfery KÚ na poj.krajským PO                   04.02.2010  Neduchalová Eli\232ka, Ing.,26         16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08          329993   5323 04 Transfery KÚ na FKSP krajským PO                  04.02.2010  Neduchalová Eli\232ka, Ing.,26           9,7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8          329993   5323 NIV transf. krajům                                                                                      662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8          329993 rozvojové programy RGŠ skupiny 2                                                                               662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8          Financování dělených hodin pilotním gymnáziím zapojeným do p                                                          662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5          329993   5323 01 Transfery KÚ na platy krajskými PO                27.01.2010  Neduchalová Eli\232ka, Ing.,26      17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5          329993   5323 03 Transfery KÚ na poj.krajským PO                   27.01.2010  Neduchalová Eli\232ka, Ing.,26       6,0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5          329993   5323 04 Transfery KÚ na FKSP krajským PO                  27.01.2010  Neduchalová Eli\232ka, Ing.,26         3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5          329993   5323 NIV transf. krajům                                                                                   24,32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5          329993 rozvojové programy RGŠ skupiny 2                                                                            24,32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5          Hustota a specifika                                                                                                24,3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7          329993   5323 05 Transfery KÚ na OBV krajským PO                   13.05.2010  Neduchalová Eli\232ka, Ing.,26       2,3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7          329993   5323 NIV transf. krajům                                                                                    2,3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7          329993 rozvojové programy RGŠ skupiny 2                                                                             2,3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7          Školní potřeby pro žáky 1. Ročníku základního vzdělávání                                                            2,3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8          329993   5323 01 Transfery KÚ na platy krajskými PO                09.06.2010  Neduchalová Eli\232ka, Ing.,26       1,066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8          329993   5323 03 Transfery KÚ na poj.krajským PO                   09.06.2010  Neduchalová Eli\232ka, Ing.,26         36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8          329993   5323 04 Transfery KÚ na FKSP krajským PO                  09.06.2010  Neduchalová Eli\232ka, Ing.,26          21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8          329993   5323 NIV transf. krajům                                                                                    1,4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8          329993 rozvojové programy RGŠ skupiny 2                                                                             1,4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8          Rozvojový program na podporu škol, které realizují inkluzivn                                                        1,4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1 Transfery KÚ na platy krajskými PO                01.03.2010  Vojáček Michal,41,3571                  90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2 Transfery KÚ na OON krajským PO                   01.03.2010  Vojáček Michal,41,3571                 475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3 Transfery KÚ na poj.krajským PO                   01.03.2010  Vojáček Michal,41,3571                 113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4 Transfery KÚ na FKSP krajským PO                  01.03.2010  Vojáček Michal,41,3571                   1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5 Transfery KÚ na OBV krajským PO                   01.03.2010  Vojáček Michal,41,3571                   5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12104   5323 NIV transf. krajům                                                                                      686,6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12104 sk.4 OP VpK 2007-13 PO1 gymn. ze SR                                                                            686,6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1 Transfery KÚ na platy krajskými PO                01.03.2010  Vojáček Michal,41,3571                 514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2 Transfery KÚ na OON krajským PO                   01.03.2010  Vojáček Michal,41,3571               2,693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3 Transfery KÚ na poj.krajským PO                   01.03.2010  Vojáček Michal,41,3571                 642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4 Transfery KÚ na FKSP krajským PO                  01.03.2010  Vojáček Michal,41,3571                  10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5 Transfery KÚ na OBV krajským PO                   01.03.2010  Vojáček Michal,41,3571                  30,7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12105   5323 NIV transf. krajům                                                                                    3,891,0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12105 sk.4 OP VpK 2007-13 PO 1 gymn. z EU                                                                          3,891,0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1 Transfery KÚ na platy krajskými PO                16.02.2010  Vojáček Michal,41,3571                 5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2 Transfery KÚ na OON krajským PO                   16.02.2010  Vojáček Michal,41,3571                 194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3 Transfery KÚ na poj.krajským PO                   16.02.2010  Vojáček Michal,41,3571                 265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4 Transfery KÚ na FKSP krajským PO                  16.02.2010  Vojáček Michal,41,3571                   1,7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5 Transfery KÚ na OBV krajským PO                   16.02.2010  Vojáček Michal,41,3571                 431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1 Transfery KÚ na platy krajskými PO                20.05.2010  Vojáček Michal,41,3571                 231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2 Transfery KÚ na OON krajským PO                   20.05.2010  Vojáček Michal,41,3571                 151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3 Transfery KÚ na poj.krajským PO                   20.05.2010  Vojáček Michal,41,3571                 126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4 Transfery KÚ na FKSP krajským PO                  20.05.2010  Vojáček Michal,41,3571                   2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5 Transfery KÚ na OBV krajským PO                   20.05.2010  Vojáček Michal,41,3571                 429,1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299GJ   5323 NIV transf. krajům                                                                                    2,400,9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9          3299GJ OP VpK 2007-13 PO 1 - IPo ze SR                                                                              2,400,9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1 Transfery KÚ na platy krajskými PO                16.02.2010  Vojáček Michal,41,3571               3,2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K   5323 02 Transfery KÚ na OON krajským PO                   16.02.2010  Vojáček Michal,41,3571               1,099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3 Transfery KÚ na poj.krajským PO                   16.02.2010  Vojáček Michal,41,3571               1,505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K   5323 04 Transfery KÚ na FKSP krajským PO                  16.02.2010  Vojáček Michal,41,3571                   9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5 Transfery KÚ na OBV krajským PO                   16.02.2010  Vojáček Michal,41,3571               2,445,8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K   5323 01 Transfery KÚ na platy krajskými PO                20.05.2010  Vojáček Michal,41,3571               1,313,3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2 Transfery KÚ na OON krajským PO                   20.05.2010  Vojáček Michal,41,3571                 859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3 Transfery KÚ na poj.krajským PO                   20.05.2010  Vojáček Michal,41,3571                 714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K   5323 04 Transfery KÚ na FKSP krajským PO                  20.05.2010  Vojáček Michal,41,3571                  12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5 Transfery KÚ na OBV krajským PO                   20.05.2010  Vojáček Michal,41,3571               2,431,7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9          3299GK   5323 NIV transf. krajům                                                                                   13,605,4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9          3299GK OP VpK 2007-13 PO 1- IPo z EU                                                                               13,605,4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9          Individuální projekt ostatní OP VK - neinvestice - EU                                                              20,584,1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Transfery KÚ na OBV krajským PO                   26.01.2010  Jungvirtová Jar., Ing., odb 45      21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Transfery KÚ na OBV krajským PO                   30.03.2010  Jungvirtová Jar., Ing., odb 45      18,9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55          329986   5323 05 Transfery KÚ na OBV krajským PO                   30.06.2010  Jungvirtová Jar., Ing., odb 45      19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55          329986   5323 NIV transf. krajům                                                                                   59,59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55          329986 TRANSFERY ÚSC-ODB.45                                                                                        59,59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55          Dotace pro soukromé školy                                                                                          59,59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60          329302   5323 05 Transfery KÚ na OBV krajským PO                   30.04.2010  Skřivánková Lenka, Ing.                 1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0          329302   5323 NIV transf. krajům                                                                                       18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0          329302 vzděl.akce k integraci Romů - ostatní                                                                           18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0          Projekty romské komunity                                                                                               18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6          342108   5323 02 Transfery KÚ na OON krajským PO                   11.02.2010  Drobilová Karolína, Ing.               2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66          342108   5323 05 Transfery KÚ na OBV krajským PO                   11.02.2010  Drobilová Karolína, Ing.               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342108   5323 NIV transf. krajům                                                                                      8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6          342108 ostatní soutěže mimo OPŘO                                                                                      84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6          Soutěže                                                                                                               8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15          329993   5323 05 Transfery KÚ na OBV krajským PO                   02.04.2010  Neduchalová Eli\232ka, Ing.,26         36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215          329993   5323 NIV transf. krajům                                                                                      361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15          329993 rozvojové programy RGŠ skupiny 2                                                                               361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215          Asistenti pedagogů v soukromých a církevních speciálních ško                                                          36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ery KÚ na platy krajskými PO                26.01.2010  Jungvirtová Jar., Ing., odb 45     399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Transfery KÚ na OON krajským PO                   26.01.2010  Jungvirtová Jar., Ing., odb 45       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3 Transfery KÚ na poj.krajským PO                   26.01.2010  Jungvirtová Jar., Ing., odb 45     137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Transfery KÚ na FKSP krajským PO                  26.01.2010  Jungvirtová Jar., Ing., odb 45       7,9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5 Transfery KÚ na OBV krajským PO                   26.01.2010  Jungvirtová Jar., Ing., odb 45      16,2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ery KÚ na platy krajskými PO                30.03.2010  Jungvirtová Jar., Ing., odb 45     389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Transfery KÚ na OON krajským PO                   30.03.2010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KÚ na poj.krajským PO                   30.03.2010  Jungvirtová Jar., Ing., odb 45     133,7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KÚ na FKSP krajským PO                  30.03.2010  Jungvirtová Jar., Ing., odb 45       7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1 Transfery KÚ na platy krajskými PO                31.05.2010  Jungvirtová Jar., Ing., odb 45       7,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KÚ na poj.krajským PO                   31.05.2010  Jungvirtová Jar., Ing., odb 45       2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KÚ na FKSP krajským PO                  31.05.2010  Jungvirtová Jar., Ing., odb 45         1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ery KÚ na platy krajskými PO                30.06.2010  Jungvirtová Jar., Ing., odb 45     386,8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Transfery KÚ na OON krajským PO                   30.06.2010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KÚ na poj.krajským PO                   30.06.2010  Jungvirtová Jar., Ing., odb 45     132,8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KÚ na FKSP krajským PO                  30.06.2010  Jungvirtová Jar., Ing., odb 45       7,7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5 Transfery KÚ na OBV krajským PO                   30.06.2010  Jungvirtová Jar., Ing., odb 45       8,1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53          329986   5323 NIV transf. krajům                                                                                1,649,59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53          329986 TRANSFERY ÚSC-ODB.45                                                                                     1,649,59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53          Přímé náklady na vzdělávání                                                                                     1,649,5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57          329993   5323 01 Transfery KÚ na platy krajskými PO                30.04.2010  Neduchalová Eli\232ka, Ing.,26       2,877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57          329993   5323 03 Transfery KÚ na poj.krajským PO                   30.04.2010  Neduchalová Eli\232ka, Ing.,26       1,003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57          329993   5323 04 Transfery KÚ na FKSP krajským PO                  30.04.2010  Neduchalová Eli\232ka, Ing.,26          57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57          329993   5323 NIV transf. krajům                                                                                    3,938,8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57          329993 rozvojové programy RGŠ skupiny 2                                                                             3,938,8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57          Asistenti pedagogů pro děti, žáky a studenty se sociálním zn                                                        3,938,8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910          312104   6342    Investiční transf.krajům                          01.03.2010  Vojáček Michal,41,3571                 233,1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312104   6342 Investiční transf.krajům                                                                                233,1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910          312104 sk.4 OP VpK 2007-13 PO1 gymn. ze SR                                                                            233,1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910          312105   6342    Investiční transf.krajům                          01.03.2010  Vojáček Michal,41,3571               1,321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312105   6342 Investiční transf.krajům                                                                              1,321,3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910          312105 sk.4 OP VpK 2007-13 PO 1 gymn. z EU                                                                          1,321,3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910          3299GJ   6342    Investiční transf.krajům                          20.05.2010  Vojáček Michal,41,3571                  29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910          3299GJ   6342 Investiční transf.krajům                                                                                 29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3299GJ OP VpK 2007-13 PO 1 - IPo ze SR                                                                                 29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910          3299GK   6342    Investiční transf.krajům                          20.05.2010  Vojáček Michal,41,3571                 16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3299GK   6342 Investiční transf.krajům                                                                                165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3299GK OP VpK 2007-13 PO 1- IPo z EU                                                                                  165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910          Individuální projekt ostatní OP VK - investice - EU                                                                 1,749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1,765,838,03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7.2010 16:21:02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6:00Z</dcterms:created>
  <dc:creator>AUTOMAT2</dc:creator>
  <dc:description/>
  <cp:keywords/>
  <dc:language>en-US</dc:language>
  <cp:lastModifiedBy>AUTOMAT2</cp:lastModifiedBy>
  <dcterms:modified xsi:type="dcterms:W3CDTF">2010-07-09T14:16:00Z</dcterms:modified>
  <cp:revision>1</cp:revision>
  <dc:subject/>
  <dc:title>Dotace Karlovarskému kraji od MŠMT podle účelových znaků za období 1-6/2010                              </dc:title>
</cp:coreProperties>
</file>