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6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30.03.2010                                       6,788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09.04.2010                                       1,03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8   5323 NIV transf. krajům                                                                                    7,820,6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8 2007-13 OP VpK globální granty ze SR                                                                         7,820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30.03.2010  Vojáček Michal,41,3571              38,466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09.04.2010  Vojáček Michal,41,3571               5,850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9   5323 NIV transf. krajům                                                                                   44,316,9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2007-13 OP VpK Globální granty z EU                                                                         44,316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Globální grant OP VK v oblasti počátečního vzdělávání                                                              52,137,5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0.02.2010  Rapouchová Hana, Ing.                   26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7.02.2010  Rapouchová Hana, Ing.                  6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67   5323 NIV transf. krajům                                                                                      661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67 TA 2007-13 OP VpK j.n. ze SR                                                                                   661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0.02.2010  Rapouchová Hana, Ing.                  149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7.02.2010  Rapouchová Hana, Ing.                3,59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  5323 NIV transf. krajům                                                                                    3,747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TA 2007-13 OP VpK j.n. z rozp.EU                                                                             3,747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Technická pomoc OP VK                                                                                               4,40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1 Transfery KÚ na platy krajskými PO                04.02.2010  Neduchalová Eli\232ka, Ing.,26         27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3 Transfery KÚ na poj.krajským PO                   04.02.2010  Neduchalová Eli\232ka, Ing.,26          9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8          329993   5323 04 Transfery KÚ na FKSP krajským PO                  04.02.2010  Neduchalová Eli\232ka, Ing.,26           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  5323 NIV transf. krajům                                                                                      37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329993 rozvojové programy RGŠ skupiny 2                                                                               37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Financování dělených hodin pilotním gymnáziím zapojeným do p                                                          37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1 Transfery KÚ na platy krajskými PO                27.01.2010  Neduchalová Eli\232ka, Ing.,26      3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3 Transfery KÚ na poj.krajským PO                   27.01.2010  Neduchalová Eli\232ka, Ing.,26      11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4 Transfery KÚ na FKSP krajským PO                  27.0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329993   5323 NIV transf. krajům                                                                                   46,7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5          329993 rozvojové programy RGŠ skupiny 2                                                                            46,7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Hustota a specifika                                                                                                46,7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7          329993   5323 05 Transfery KÚ na OBV krajským PO                   13.05.2010  Neduchalová Eli\232ka, Ing.,26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329993   5323 NIV transf. krajům                                                                                    6,7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7          329993 rozvojové programy RGŠ skupiny 2                                                                             6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Školní potřeby pro žáky 1. Ročníku základního vzdělávání                                                            6,7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8          329993   5323 01 Transfery KÚ na platy krajskými PO                09.06.2010  Neduchalová Eli\232ka, Ing.,26       7,570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3 Transfery KÚ na poj.krajským PO                   09.06.2010  Neduchalová Eli\232ka, Ing.,26       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4 Transfery KÚ na FKSP krajským PO                  09.06.2010  Neduchalová Eli\232ka, Ing.,26         15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329993   5323 NIV transf. krajům                                                                                   10,2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8          329993 rozvojové programy RGŠ skupiny 2                                                                            10,2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Rozvojový program na podporu škol, které realizují inkluzivn                                                       10,2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Transfery KÚ na platy krajskými PO                16.03.2010                                         22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Transfery KÚ na poj.krajským PO                   16.03.2010                                          2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5 Transfery KÚ na OBV krajským PO                   16.03.2010                                         21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  5323 NIV transf. krajům                                                                                      459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OP VpK 2007-13 PO 2 Ipo VOŠ ze SR                                                                              459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Transfery KÚ na platy krajskými PO                16.03.2010                                       1,251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Transfery KÚ na poj.krajským PO                   16.03.2010                                         14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5 Transfery KÚ na OBV krajským PO                   16.03.2010                                       1,203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  5323 NIV transf. krajům                                                                                    2,602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15005 OP VpK 2007-13 PO 2 Ipo VOŠ z EU                                                                             2,602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Individuální projekt ostatní OP VK - neinvestice - EU                                                               3,062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26.01.2010  Jungvirtová Jar., Ing., odb 45      7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30.03.2010  Jungvirtová Jar., Ing., odb 45      64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30.06.2010  Jungvirtová Jar., Ing., odb 45      67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205,8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05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05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302   5323 05 Transfery KÚ na OBV krajským PO                   30.04.2010  Skřivánková Lenka, Ing.                80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  80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  80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  80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1.02.2010  Drobilová Karolína, Ing.               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1.02.2010  Drobilová Karolína, Ing.             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6.02.2010  Drobilová Karolína, Ing.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6.02.2010  Drobilová Karolína, Ing.      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342108   5323 NIV transf. krajům                                                                                    2,3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ostatní soutěže mimo OPŘO                                                                                    2,3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5          329993   5323 05 Transfery KÚ na OBV krajským PO                   02.04.2010  Neduchalová Eli\232ka, Ing.,26       1,6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  5323 NIV transf. krajům                                                                                    1,61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rozvojové programy RGŠ skupiny 2                                                                             1,61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Asistenti pedagogů v soukromých a církevních speciálních ško                                                        1,61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26.01.2010  Jungvirtová Jar., Ing., odb 45   1,127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26.01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26.01.2010  Jungvirtová Jar., Ing., odb 45     387,5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26.01.2010  Jungvirtová Jar., Ing., odb 45      22,5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KÚ na OBV krajským PO                   26.01.2010  Jungvirtová Jar., Ing., odb 45      45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0.03.2010  Jungvirtová Jar., Ing., odb 45   1,099,2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30.03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0.03.2010  Jungvirtová Jar., Ing., odb 45     378,0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0.03.2010  Jungvirtová Jar., Ing., odb 45      21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1.05.2010  Jungvirtová Jar., Ing., odb 45      2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1.05.2010  Jungvirtová Jar., Ing., odb 45       6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1.05.2010  Jungvirtová Jar., Ing., odb 45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0.06.2010  Jungvirtová Jar., Ing., odb 45   1,093,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30.06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0.06.2010  Jungvirtová Jar., Ing., odb 45     375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0.06.2010  Jungvirtová Jar., Ing., odb 45      21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KÚ na OBV krajským PO                   30.06.2010  Jungvirtová Jar., Ing., odb 45      2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4,661,5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4,661,5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4,661,5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26.01.2010  Štemberková Petra, odb.50              26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26.01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26.01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26.01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26.01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01.04.2010  Štemberková Petra, odb.50              2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01.04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01.04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01.04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01.04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18.06.2010  Štemberková Petra, odb.50              26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18.06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18.06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18.06.2010  Štemberková Petra, odb.50                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18.06.2010  Štemberková Petra, odb.50               7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01   5323 NIV transf. krajům                                                                                    1,328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SPORTOVNÍ ŠK.-GYMNÁZIA                                                                                       1,328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328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1 Transfery KÚ na platy krajskými PO                30.04.2010  Neduchalová Eli\232ka, Ing.,26       9,866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3 Transfery KÚ na poj.krajským PO                   30.04.2010  Neduchalová Eli\232ka, Ing.,26       3,35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4 Transfery KÚ na FKSP krajským PO                  30.04.2010  Neduchalová Eli\232ka, Ing.,26         197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  5323 NIV transf. krajům                                                                                   13,419,0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rozvojové programy RGŠ skupiny 2                                                                            13,419,0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Asistenti pedagogů pro děti, žáky a studenty se sociálním zn                                                       13,419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5,010,650,09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Ústeckému kraji od MŠMT podle účelových znaků za období 1-6/2010                                  </dc:title>
</cp:coreProperties>
</file>