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6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8          329993   5323 01 Transfery KÚ na platy krajskými PO                04.02.2010  Neduchalová Eli\232ka, Ing.,26         317,6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8          329993   5323 03 Transfery KÚ na poj.krajským PO                   04.02.2010  Neduchalová Eli\232ka, Ing.,26         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8          329993   5323 04 Transfery KÚ na FKSP krajským PO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329993   5323 NIV transf. krajům                                                                                      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5          329993   5323 01 Transfery KÚ na platy krajskými PO                27.01.2010  Neduchalová Eli\232ka, Ing.,26      19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3 Transfery KÚ na poj.krajským PO                   27.01.2010  Neduchalová Eli\232ka, Ing.,26       6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4 Transfery KÚ na FKSP krajským PO                  27.01.2010  Neduchalová Eli\232ka, Ing.,26         3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5          329993   5323 NIV transf. krajům                                                                                   26,3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5          329993 rozvojové programy RGŠ skupiny 2                                                                            26,3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5          Hustota a specifika                                                                                                26,3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7          329993   5323 05 Transfery KÚ na OBV krajským PO                   13.05.2010  Neduchalová Eli\232ka, Ing.,26       3,4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7          329993   5323 NIV transf. krajům                                                                                    3,4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7          329993 rozvojové programy RGŠ skupiny 2                                                                             3,4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7          Školní potřeby pro žáky 1. Ročníku základního vzdělávání                                                            3,4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8          329993   5323 01 Transfery KÚ na platy krajskými PO                09.06.2010  Neduchalová Eli\232ka, Ing.,26       1,85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8          329993   5323 03 Transfery KÚ na poj.krajským PO                   09.06.2010  Neduchalová Eli\232ka, Ing.,26         6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8          329993   5323 04 Transfery KÚ na FKSP krajským PO                  09.06.2010  Neduchalová Eli\232ka, Ing.,26          3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8          329993   5323 NIV transf. krajům                                                                                    2,5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8          329993 rozvojové programy RGŠ skupiny 2                                                                             2,5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8          Rozvojový program na podporu škol, které realizují inkluzivn                                                        2,5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1 Transfery KÚ na platy krajskými PO                22.03.2010  Vojáček Michal,41,3571                 88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2 Transfery KÚ na OON krajským PO                   22.03.2010  Vojáček Michal,41,3571                 269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3 Transfery KÚ na poj.krajským PO                   22.03.2010  Vojáček Michal,41,3571                 385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4 Transfery KÚ na FKSP krajským PO                  22.03.2010  Vojáček Michal,41,3571                   4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5 Transfery KÚ na OBV krajským PO                   22.03.2010  Vojáček Michal,41,3571                 581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1 Transfery KÚ na platy krajskými PO                20.05.2010  Vojáček Michal,41,3571                 280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2 Transfery KÚ na OON krajským PO                   20.05.2010  Vojáček Michal,41,3571                  3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3 Transfery KÚ na poj.krajským PO                   20.05.2010  Vojáček Michal,41,3571                  95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4 Transfery KÚ na FKSP krajským PO                  20.05.2010  Vojáček Michal,41,3571                   1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5 Transfery KÚ na OBV krajským PO                   20.05.2010  Vojáček Michal,41,3571                 132,5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J   5323 NIV transf. krajům                                                                                    2,678,7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299GJ OP VpK 2007-13 PO 1 - IPo ze SR                                                                              2,678,7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1 Transfery KÚ na platy krajskými PO                22.03.2010  Vojáček Michal,41,3571               5,03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2 Transfery KÚ na OON krajským PO                   22.03.2010  Vojáček Michal,41,3571               1,528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3 Transfery KÚ na poj.krajským PO                   22.03.2010  Vojáček Michal,41,3571               2,181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4 Transfery KÚ na FKSP krajským PO                  22.03.2010  Vojáček Michal,41,3571                  25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Transfery KÚ na OBV krajským PO                   22.03.2010  Vojáček Michal,41,3571               3,293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1 Transfery KÚ na platy krajskými PO                20.05.2010  Vojáček Michal,41,3571               1,590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2 Transfery KÚ na OON krajským PO                   20.05.2010  Vojáček Michal,41,3571                 22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3 Transfery KÚ na poj.krajským PO                   20.05.2010  Vojáček Michal,41,3571                 540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4 Transfery KÚ na FKSP krajským PO                  20.05.2010  Vojáček Michal,41,3571                   8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Transfery KÚ na OBV krajským PO                   20.05.2010  Vojáček Michal,41,3571                 751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K   5323 NIV transf. krajům                                                                                   15,179,3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299GK OP VpK 2007-13 PO 1- IPo z EU                                                                               15,179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Individuální projekt ostatní OP VK - neinvestice - EU                                                              17,858,0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2 Transfery KÚ na OON krajským PO                   29.06.2010  Tvaroh, Stanislav, Mgr.       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5 Transfery KÚ na OBV krajským PO                   29.06.2010  Tvaroh, Stanislav, Mgr. 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539907   5323 NIV transf. krajům                                                                                       74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539907 OST.KRIM.MIMO OPŘO A PŘO                                                                                        74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Program sociální prevence a prevence kriminality                                                                       7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55          329986   5323 05 Transfery KÚ na OBV krajským PO                   26.01.2010  Jungvirtová Jar., Ing., odb 45      4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KÚ na OBV krajským PO                   30.03.2010  Jungvirtová Jar., Ing., odb 45      35,4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KÚ na OBV krajským PO                   30.06.2010  Jungvirtová Jar., Ing., odb 45      37,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329986   5323 NIV transf. krajům                                                                                  113,0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86 TRANSFERY ÚSC-ODB.45                                                                                       113,04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Dotace pro soukromé školy                                                                                         113,0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0          329302   5323 05 Transfery KÚ na OBV krajským PO                   30.04.2010  Skřivánková Lenka, Ing.                 8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302   5323 NIV transf. krajům                                                                                       81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329302 vzděl.akce k integraci Romů - ostatní                                                                           81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Projekty romské komunity                                                                                               81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2 Transfery KÚ na OON krajským PO                   11.02.2010  Drobilová Karolína, Ing.               3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5 Transfery KÚ na OBV krajským PO                   11.02.2010  Drobilová Karolína, Ing.               7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2 Transfery KÚ na OON krajským PO                   16.02.2010  Drobilová Karolína, Ing. 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5 Transfery KÚ na OBV krajským PO                   16.02.2010  Drobilová Karolína, Ing.               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42108   5323 NIV transf. krajům                                                                                    1,4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342108 ostatní soutěže mimo OPŘO                                                                                    1,4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Soutěže                                                                                                             1,4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15          329993   5323 05 Transfery KÚ na OBV krajským PO                   02.04.2010  Neduchalová Eli\232ka, Ing.,26         44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5          329993   5323 NIV transf. krajům                                                                                      442,4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15          329993 rozvojové programy RGŠ skupiny 2                                                                               442,4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15          Asistenti pedagogů v soukromých a církevních speciálních ško                                                          442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ery KÚ na platy krajskými PO                26.01.2010  Jungvirtová Jar., Ing., odb 45     572,5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KÚ na OON krajským PO                   26.01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KÚ na poj.krajským PO                   26.01.2010  Jungvirtová Jar., Ing., odb 45     196,6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KÚ na FKSP krajským PO                  26.01.2010  Jungvirtová Jar., Ing., odb 45      1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KÚ na OBV krajským PO                   26.01.2010  Jungvirtová Jar., Ing., odb 45      23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ery KÚ na platy krajskými PO                30.03.2010  Jungvirtová Jar., Ing., odb 45     558,3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KÚ na OON krajským PO                   30.03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KÚ na poj.krajským PO                   30.03.2010  Jungvirtová Jar., Ing., odb 45     191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KÚ na FKSP krajským PO                  30.03.2010  Jungvirtová Jar., Ing., odb 45      11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ery KÚ na platy krajskými PO                31.05.2010  Jungvirtová Jar., Ing., odb 45     125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KÚ na OON krajským PO                   31.05.2010  Jungvirtová Jar., Ing., odb 45       2,9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KÚ na poj.krajským PO                   31.05.2010  Jungvirtová Jar., Ing., odb 45      43,5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KÚ na FKSP krajským PO                  31.05.2010  Jungvirtová Jar., Ing., odb 45       2,5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ery KÚ na platy krajskými PO                30.06.2010  Jungvirtová Jar., Ing., odb 45     439,7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KÚ na OON krajským PO                   30.06.2010  Jungvirtová Jar., Ing., odb 45       3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KÚ na poj.krajským PO                   30.06.2010  Jungvirtová Jar., Ing., odb 45     150,7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KÚ na FKSP krajským PO                  30.06.2010  Jungvirtová Jar., Ing., odb 45       8,7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Transfery KÚ na OBV krajským PO                   30.06.2010  Jungvirtová Jar., Ing., odb 45      11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329986   5323 NIV transf. krajům                                                                                2,365,8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TRANSFERY ÚSC-ODB.45                                                                                     2,365,8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Přímé náklady na vzdělávání                                                                                     2,365,8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Transfery KÚ na platy krajskými PO                26.01.2010  Štemberková Petra, odb.50            1,31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2 Transfery KÚ na OON krajským PO                   26.01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Transfery KÚ na poj.krajským PO                   26.01.2010  Štemberková Petra, odb.50              45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4 Transfery KÚ na FKSP krajským PO                  26.01.2010  Štemberková Petra, odb.50               2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5 Transfery KÚ na OBV krajským PO                   26.01.2010  Štemberková Petra, odb.50              33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1 Transfery KÚ na platy krajskými PO                01.04.2010  Štemberková Petra, odb.50            1,31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2 Transfery KÚ na OON krajským PO                   01.04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Transfery KÚ na poj.krajským PO                   01.04.2010  Štemberková Petra, odb.50              45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4 Transfery KÚ na FKSP krajským PO                  01.04.2010  Štemberková Petra, odb.50               2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5 Transfery KÚ na OBV krajským PO                   01.04.2010  Štemberková Petra, odb.50              33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1 Transfery KÚ na platy krajskými PO                18.06.2010  Štemberková Petra, odb.50            1,315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2 Transfery KÚ na OON krajským PO                   18.06.2010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3 Transfery KÚ na poj.krajským PO                   18.06.2010  Štemberková Petra, odb.50              45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4 Transfery KÚ na FKSP krajským PO                  18.06.2010  Štemberková Petra, odb.50               2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5 Transfery KÚ na OBV krajským PO                   18.06.2010  Štemberková Petra, odb.50              27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312801   5323 NIV transf. krajům                                                                                    6,395,4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312801 SPORTOVNÍ ŠK.-GYMNÁZIA                                                                                       6,395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Přímé náklady na vzdělávání-sportovní gymnázia                                                                      6,395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57          329993   5323 01 Transfery KÚ na platy krajskými PO                30.04.2010  Neduchalová Eli\232ka, Ing.,26       2,759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93   5323 03 Transfery KÚ na poj.krajským PO                   30.04.2010  Neduchalová Eli\232ka, Ing.,26         938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93   5323 04 Transfery KÚ na FKSP krajským PO                  30.04.2010  Neduchalová Eli\232ka, Ing.,26          5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57          329993   5323 NIV transf. krajům                                                                                    3,752,4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329993 rozvojové programy RGŠ skupiny 2                                                                             3,752,4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57          Asistenti pedagogů pro děti, žáky a studenty se sociálním zn                                                        3,752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2,541,701,45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Libereckému kraji od MŠMT podle účelových znaků za období 1-6/2010                                </dc:title>
</cp:coreProperties>
</file>