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6/2010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1.03.2010  Rapouchová Hana, Ing.                      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3.04.2010  Rapouchová Hana, Ing.                  27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19.04.2010  Rapouchová Hana, Ing.                    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67   5323 05 Transfery KÚ na OBV krajským PO                   26.05.2010  Rapouchová Hana, Ing.                    3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67   5323 NIV transf. krajům                                                                                      282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67 TA 2007-13 OP VpK j.n. ze SR                                                                                   282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1.03.2010  Rapouchová Hana, Ing.                    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3.04.2010  Rapouchová Hana, Ing.                1,557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19.04.2010  Rapouchová Hana, Ing.                   1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7          3299CI   5323 05 Transfery KÚ na OBV krajským PO                   26.05.2010  Rapouchová Hana, Ing.                   2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3299CI   5323 NIV transf. krajům                                                                                    1,601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7          3299CI TA 2007-13 OP VpK j.n. z rozp.EU                                                                             1,601,3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7          Technická pomoc OP VK                                                                                               1,883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1 Transfery KÚ na platy krajskými PO                27.01.2010  Neduchalová Eli\232ka, Ing.,26      27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5          329993   5323 03 Transfery KÚ na poj.krajským PO                   27.01.2010  Neduchalová Eli\232ka, Ing.,26       9,4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5          329993   5323 04 Transfery KÚ na FKSP krajským PO                  27.01.2010  Neduchalová Eli\232ka, Ing.,26         5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329993   5323 NIV transf. krajům                                                                                   37,8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5          329993 rozvojové programy RGŠ skupiny 2                                                                            37,8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5          Hustota a specifika                                                                                                37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7          329993   5323 05 Transfery KÚ na OBV krajským PO                   13.05.2010  Neduchalová Eli\232ka, Ing.,26       4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329993   5323 NIV transf. krajům                                                                                    4,3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7          329993 rozvojové programy RGŠ skupiny 2                                                                             4,3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7          Školní potřeby pro žáky 1. Ročníku základního vzdělávání                                                            4,3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8          329993   5323 01 Transfery KÚ na platy krajskými PO                09.06.2010  Neduchalová Eli\232ka, Ing.,26       1,361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3 Transfery KÚ na poj.krajským PO                   09.06.2010  Neduchalová Eli\232ka, Ing.,26         4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8          329993   5323 04 Transfery KÚ na FKSP krajským PO                  09.06.2010  Neduchalová Eli\232ka, Ing.,26          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329993   5323 NIV transf. krajům                                                                                    1,8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8          329993 rozvojové programy RGŠ skupiny 2                                                                             1,8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8          Rozvojový program na podporu škol, které realizují inkluzivn                                                        1,8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2 Transfery KÚ na OON krajským PO                   22.03.2010  Vojáček Michal,41,3571                 83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3 Transfery KÚ na poj.krajským PO                   22.03.2010  Vojáček Michal,41,3571                 13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4   5323 05 Transfery KÚ na OBV krajským PO                   22.03.2010  Vojáček Michal,41,3571                 32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  5323 NIV transf. krajům                                                                                    1,299,8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4 sk.4 OP VpK 2007-13 PO 1 SOŠ ze SR                                                                           1,299,8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2 Transfery KÚ na OON krajským PO                   22.03.2010  Vojáček Michal,41,3571               4,738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3 Transfery KÚ na poj.krajským PO                   22.03.2010  Vojáček Michal,41,3571                 787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2205   5323 05 Transfery KÚ na OBV krajským PO                   22.03.2010  Vojáček Michal,41,3571               1,840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2205   5323 NIV transf. krajům                                                                                    7,365,9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2205 sk.4 OP VpK 2007-13 PO 1 SOŠ z EU                                                                            7,365,9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2 Transfery KÚ na OON krajským PO                   16.03.2010                                         2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4   5323 03 Transfery KÚ na poj.krajským PO                   16.03.2010                                          67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15004   5323 05 Transfery KÚ na OBV krajským PO                   16.03.2010                                         213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15004   5323 NIV transf. krajům                                                                                      506,9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4 OP VpK 2007-13 PO 2 Ipo VOŠ ze SR                                                                              506,9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2 Transfery KÚ na OON krajským PO                   16.03.2010                                       1,27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3 Transfery KÚ na poj.krajským PO                   16.03.2010                                         385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15005   5323 05 Transfery KÚ na OBV krajským PO                   16.03.2010                                       1,210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  5323 NIV transf. krajům                                                                                    2,872,8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15005 OP VpK 2007-13 PO 2 Ipo VOŠ z EU                                                                             2,872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1 Transfery KÚ na platy krajskými PO                22.03.2010  Vojáček Michal,41,3571                 57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2 Transfery KÚ na OON krajským PO                   22.03.2010  Vojáček Michal,41,3571                 2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3 Transfery KÚ na poj.krajským PO                   22.03.2010  Vojáček Michal,41,3571                 277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4 Transfery KÚ na FKSP krajským PO                  22.03.2010  Vojáček Michal,41,3571                     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Transfery KÚ na OBV krajským PO                   22.03.2010  Vojáček Michal,41,3571                 407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J   5323 05 Transfery KÚ na OBV krajským PO                   24.06.2010  Vojáček Michal,41,3571                  30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J   5323 NIV transf. krajům                                                                                    1,512,3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J OP VpK 2007-13 PO 1 - IPo ze SR                                                                              1,512,3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1 Transfery KÚ na platy krajskými PO                22.03.2010  Vojáček Michal,41,3571               3,260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2 Transfery KÚ na OON krajským PO                   22.03.2010  Vojáček Michal,41,3571               1,248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3 Transfery KÚ na poj.krajským PO                   22.03.2010  Vojáček Michal,41,3571               1,574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4 Transfery KÚ na FKSP krajským PO                  22.03.2010  Vojáček Michal,41,3571                   5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19          3299GK   5323 05 Transfery KÚ na OBV krajským PO                   22.03.2010  Vojáček Michal,41,3571               2,308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19          3299GK   5323 05 Transfery KÚ na OBV krajským PO                   24.06.2010  Vojáček Michal,41,3571                 172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19          3299GK   5323 NIV transf. krajům                                                                                    8,569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3299GK OP VpK 2007-13 PO 1- IPo z EU                                                                                8,569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19          Individuální projekt ostatní OP VK - neinvestice - EU                                                              22,127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KÚ na OON krajským PO                   29.06.2010  Tvaroh, Stanislav, Mgr.                 10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KÚ na OBV krajským PO                   29.06.2010  Tvaroh, Stanislav, Mgr.                17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  5323 NIV transf. krajům                                                                                      18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18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18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26.01.2010  Jungvirtová Jar., Ing., odb 45      5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30.03.2010  Jungvirtová Jar., Ing., odb 45      50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KÚ na OBV krajským PO                   30.06.2010  Jungvirtová Jar., Ing., odb 45      51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  5323 NIV transf. krajům                                                                                  157,16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57,16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Transfery KÚ na OBV krajským PO                   30.04.2010  Skřivánková Lenka, Ing.                28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329302   5323 NIV transf. krajům                                                                                      28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329302 vzděl.akce k integraci Romů - ostatní                                                                          28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28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42108   5323 02 Transfery KÚ na OON krajským PO                   11.02.2010  Drobilová Karolína, Ing.      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42108   5323 05 Transfery KÚ na OBV krajským PO                   11.02.2010  Drobilová Karolína, Ing.               8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42108   5323 NIV transf. krajům                                                                                    1,4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42108 ostatní soutěže mimo OPŘO                                                                                    1,4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4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15          329993   5323 05 Transfery KÚ na OBV krajským PO                   02.04.2010  Neduchalová Eli\232ka, Ing.,26       4,083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329993   5323 NIV transf. krajům                                                                                    4,083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5          329993 rozvojové programy RGŠ skupiny 2                                                                             4,083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5          Asistenti pedagogů v soukromých a církevních speciálních ško                                                        4,083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26.01.2010  Jungvirtová Jar., Ing., odb 45     748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26.01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26.01.2010  Jungvirtová Jar., Ing., odb 45     258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26.01.2010  Jungvirtová Jar., Ing., odb 45      14,9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KÚ na OBV krajským PO                   26.01.2010  Jungvirtová Jar., Ing., odb 45      30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0.03.2010  Jungvirtová Jar., Ing., odb 45     729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0.03.2010  Jungvirtová Jar., Ing., odb 45      1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0.03.2010  Jungvirtová Jar., Ing., odb 45     251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0.03.2010  Jungvirtová Jar., Ing., odb 45      14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1.05.2010  Jungvirtová Jar., Ing., odb 45      15,0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1.05.2010  Jungvirtová Jar., Ing., odb 45         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1.05.2010  Jungvirtová Jar., Ing., odb 45       5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1.05.2010  Jungvirtová Jar., Ing., odb 45         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ery KÚ na platy krajskými PO                30.06.2010  Jungvirtová Jar., Ing., odb 45     723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KÚ na OON krajským PO                   30.06.2010  Jungvirtová Jar., Ing., odb 45      10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KÚ na poj.krajským PO                   30.06.2010  Jungvirtová Jar., Ing., odb 45     249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KÚ na FKSP krajským PO                  30.06.2010  Jungvirtová Jar., Ing., odb 45      14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KÚ na OBV krajským PO                   30.06.2010  Jungvirtová Jar., Ing., odb 45      15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329986   5323 NIV transf. krajům                                                                                3,106,3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3,106,3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3,106,3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1 Transfery KÚ na platy krajskými PO                30.04.2010  Neduchalová Eli\232ka, Ing.,26       2,27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93   5323 03 Transfery KÚ na poj.krajským PO                   30.04.2010  Neduchalová Eli\232ka, Ing.,26         772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93   5323 04 Transfery KÚ na FKSP krajským PO                  30.04.2010  Neduchalová Eli\232ka, Ing.,26          45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93   5323 NIV transf. krajům                                                                                    3,089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93 rozvojové programy RGŠ skupiny 2                                                                             3,089,0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Asistenti pedagogů pro děti, žáky a studenty se sociálním zn                                                        3,089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2204   6342    Investiční transf.krajům                          22.03.2010  Vojáček Michal,41,3571                 426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4   6342 Investiční transf.krajům                                                                                426,0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4 sk.4 OP VpK 2007-13 PO 1 SOŠ ze SR                                                                             426,0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2205   6342    Investiční transf.krajům                          22.03.2010  Vojáček Michal,41,3571               2,414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2205   6342 Investiční transf.krajům                                                                              2,414,0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2205 sk.4 OP VpK 2007-13 PO 1 SOŠ z EU                                                                            2,414,0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910          315004   6342    Investiční transf.krajům                          16.03.2010                                          1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315004   6342 Investiční transf.krajům                                                                                 1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4 OP VpK 2007-13 PO 2 Ipo VOŠ ze SR                                                                               1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910          315005   6342    Investiční transf.krajům                          16.03.2010                                          7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5   6342 Investiční transf.krajům                                                                                 7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910          315005 OP VpK 2007-13 PO 2 Ipo VOŠ z EU                                                                                7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910          Individuální projekt ostatní OP VK - investice - EU                                                                 2,932,0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343,537,60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Královéhradeckému kraji od MŠMT podle účelových znaků za období 1-6/2010                          </dc:title>
</cp:coreProperties>
</file>