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6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67   5323 05 Transfery KÚ na OBV krajským PO                   19.04.2010  Rapouchová Hana, Ing.                   49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07          329967   5323 05 Transfery KÚ na OBV krajským PO                   24.05.2010  Rapouchová Hana, Ing.                  276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67   5323 NIV transf. krajům                                                                                      325,8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67 TA 2007-13 OP VpK j.n. ze SR                                                                                   325,8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Transfery KÚ na OBV krajským PO                   19.04.2010  Rapouchová Hana, Ing.                  28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Transfery KÚ na OBV krajským PO                   24.05.2010  Rapouchová Hana, Ing.                1,566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CI   5323 NIV transf. krajům                                                                                    1,846,5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CI TA 2007-13 OP VpK j.n. z rozp.EU                                                                             1,846,5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Technická pomoc OP VK                                                                                               2,172,4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8          329993   5323 05 Transfery KÚ na OBV krajským PO                   04.02.2010  Neduchalová Eli\232ka, Ing.,26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8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Financování dělených hodin pilotním gymnáziím zapojeným do p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5          329993   5323 01 Transfery KÚ na platy krajskými PO                27.01.2010  Neduchalová Eli\232ka, Ing.,26      26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3 Transfery KÚ na poj.krajským PO                   27.01.2010  Neduchalová Eli\232ka, Ing.,26       8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4 Transfery KÚ na FKSP krajským PO                  27.01.2010  Neduchalová Eli\232ka, Ing.,26         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329993   5323 NIV transf. krajům                                                                                   35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5          329993 rozvojové programy RGŠ skupiny 2                                                                            35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Hustota a specifika                                                                                                35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7          329993   5323 05 Transfery KÚ na OBV krajským PO                   13.05.2010  Neduchalová Eli\232ka, Ing.,26       4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329993   5323 NIV transf. krajům                                                                                    4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7          329993 rozvojové programy RGŠ skupiny 2                                                                             4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Školní potřeby pro žáky 1. Ročníku základního vzdělávání                                                            4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8          329993   5323 01 Transfery KÚ na platy krajskými PO                09.06.2010  Neduchalová Eli\232ka, Ing.,26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3 Transfery KÚ na poj.krajským PO                   09.06.2010  Neduchalová Eli\232ka, Ing.,26         18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4 Transfery KÚ na FKSP krajským PO                  09.06.2010  Neduchalová Eli\232ka, Ing.,26          1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329993   5323 NIV transf. krajům                                                                                      7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8          329993 rozvojové programy RGŠ skupiny 2                                                                               7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Rozvojový program na podporu škol, které realizují inkluzivn                                                          7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2 Transfery KÚ na OON krajským PO                   16.02.2010  Vojáček Michal,41,3571                 12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3 Transfery KÚ na poj.krajským PO                   16.02.2010  Vojáček Michal,41,3571                  3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5 Transfery KÚ na OBV krajským PO                   16.02.2010  Vojáček Michal,41,3571                 300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  5323 NIV transf. krajům                                                                                      465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OP VpK 2007-13 PO 1 - IPo ze SR                                                                                465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2 Transfery KÚ na OON krajským PO                   16.02.2010  Vojáček Michal,41,3571                 72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3 Transfery KÚ na poj.krajským PO                   16.02.2010  Vojáček Michal,41,3571                 214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5 Transfery KÚ na OBV krajským PO                   16.02.2010  Vojáček Michal,41,3571               1,70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K   5323 NIV transf. krajům                                                                                    2,638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9          3299GK OP VpK 2007-13 PO 1- IPo z EU                                                                                2,638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Individuální projekt ostatní OP VK - neinvestice - EU                                                               3,10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Transfery KÚ na OON krajským PO                   29.06.2010  Tvaroh, Stanislav, Mgr.  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22          539907   5323 05 Transfery KÚ na OBV krajským PO                   29.06.2010  Tvaroh, Stanislav, Mgr.                11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  5323 NIV transf. krajům                                                                                      1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1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1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26.01.2010  Jungvirtová Jar., Ing., odb 45      40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30.03.2010  Jungvirtová Jar., Ing., odb 45      35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30.06.2010  Jungvirtová Jar., Ing., odb 45      37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transf. krajům                                                                                  113,7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13,7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13,7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Transfery KÚ na OBV krajským PO                   30.04.2010  Skřivánková Lenka, Ing.                19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  5323 NIV transf. krajům                                                                                      193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vzděl.akce k integraci Romů - ostatní                                                                          193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193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2 Transfery KÚ na OON krajským PO                   11.02.2010  Drobilová Karolína, Ing.               4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11.02.2010  Drobilová Karolína, Ing.               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2 Transfery KÚ na OON krajským PO                   16.02.2010  Drobilová Karolína, Ing.      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16.02.2010  Drobilová Karolína, Ing.               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26.02.2010  Drobilová Karolína, Ing.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6          342108   5323 NIV transf. krajům                                                                                    1,6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42108 ostatní soutěže mimo OPŘO                                                                                    1,6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6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5          329993   5323 05 Transfery KÚ na OBV krajským PO                   02.04.2010  Neduchalová Eli\232ka, Ing.,26       2,38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15          329993   5323 NIV transf. krajům                                                                                    2,38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15          329993 rozvojové programy RGŠ skupiny 2                                                                             2,38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Asistenti pedagogů v soukromých a církevních speciálních ško                                                        2,38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26.01.2010  Jungvirtová Jar., Ing., odb 45     697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26.01.2010  Jungvirtová Jar., Ing., odb 45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26.01.2010  Jungvirtová Jar., Ing., odb 45     239,9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26.01.2010  Jungvirtová Jar., Ing., odb 45      13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KÚ na OBV krajským PO                   26.01.2010  Jungvirtová Jar., Ing., odb 45      28,3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30.03.2010  Jungvirtová Jar., Ing., odb 45     680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30.03.2010  Jungvirtová Jar., Ing., odb 45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30.03.2010  Jungvirtová Jar., Ing., odb 45     234,0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30.03.2010  Jungvirtová Jar., Ing., odb 45      1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31.05.2010  Jungvirtová Jar., Ing., odb 45       7,7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31.05.2010  Jungvirtová Jar., Ing., odb 45       2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31.05.2010  Jungvirtová Jar., Ing., odb 45         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30.06.2010  Jungvirtová Jar., Ing., odb 45     680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30.06.2010  Jungvirtová Jar., Ing., odb 45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30.06.2010  Jungvirtová Jar., Ing., odb 45     234,3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30.06.2010  Jungvirtová Jar., Ing., odb 45      13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KÚ na OBV krajským PO                   30.06.2010  Jungvirtová Jar., Ing., odb 45      14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329986   5323 NIV transf. krajům                                                                                2,886,4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2,886,4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2,886,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26.01.2010  Štemberková Petra, odb.50              9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26.01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26.01.2010  Štemberková Petra, odb.50              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26.01.2010  Štemberková Petra, odb.50     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26.01.2010  Štemberková Petra, odb.50              24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01.04.2010  Štemberková Petra, odb.50              9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01.04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01.04.2010  Štemberková Petra, odb.50              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01.04.2010  Štemberková Petra, odb.50     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01.04.2010  Štemberková Petra, odb.50              24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18.06.2010  Štemberková Petra, odb.50              9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18.06.2010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18.06.2010  Štemberková Petra, odb.50              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18.06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18.06.2010  Štemberková Petra, odb.50              22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01   5323 NIV transf. krajům                                                                                    4,663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01 SPORTOVNÍ ŠK.-GYMNÁZIA                                                                                       4,663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4,663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93   5323 01 Transfery KÚ na platy krajskými PO                30.04.2010  Neduchalová Eli\232ka, Ing.,26       2,975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3 Transfery KÚ na poj.krajským PO                   30.04.2010  Neduchalová Eli\232ka, Ing.,26       1,011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4 Transfery KÚ na FKSP krajským PO                  30.04.2010  Neduchalová Eli\232ka, Ing.,26          59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329993   5323 NIV transf. krajům                                                                                    4,0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93 rozvojové programy RGŠ skupiny 2                                                                             4,046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Asistenti pedagogů pro děti, žáky a studenty se sociálním zn                                                        4,046,6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910          3299GJ   6342    Investiční transf.krajům                          31.03.2010  Vojáček Michal,41,3571                 198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J   6342 Investiční transf.krajům                                                                                198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J OP VpK 2007-13 PO 1 - IPo ze SR                                                                                198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910          3299GK   6342    Investiční transf.krajům                          31.03.2010  Vojáček Michal,41,3571               1,124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K   6342 Investiční transf.krajům                                                                              1,124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K OP VpK 2007-13 PO 1- IPo z EU                                                                                1,124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Individuální projekt ostatní OP VK - investice - EU                                                                 1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060,519,57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Pardubickému kraji od MŠMT podle účelových znaků za období 1-6/2010                               </dc:title>
</cp:coreProperties>
</file>