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6/2010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67   5323 05 Transfery KÚ na OBV krajským PO                   16.02.2010  Rapouchová Hana, Ing.                    8,1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07          329967   5323 05 Transfery KÚ na OBV krajským PO                   24.02.2010  Rapouchová Hana, Ing.                   14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67   5323 05 Transfery KÚ na OBV krajským PO                   19.04.2010  Rapouchová Hana, Ing.                  245,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7          329967   5323 NIV transf. krajům                                                                                      267,5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07          329967 TA 2007-13 OP VpK j.n. ze SR                                                                                   267,5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CI   5323 05 Transfery KÚ na OBV krajským PO                   16.02.2010  Rapouchová Hana, Ing.                   46,3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CI   5323 05 Transfery KÚ na OBV krajským PO                   24.02.2010  Rapouchová Hana, Ing.                   79,9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CI   5323 05 Transfery KÚ na OBV krajským PO                   19.04.2010  Rapouchová Hana, Ing.                1,389,5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07          3299CI   5323 NIV transf. krajům                                                                                    1,515,8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7          3299CI TA 2007-13 OP VpK j.n. z rozp.EU                                                                             1,515,8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07          Technická pomoc OP VK                                                                                               1,783,3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8          329993   5323 01 Transfery KÚ na platy krajskými PO                04.02.2010  Neduchalová Eli\232ka, Ing.,26         804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8          329993   5323 03 Transfery KÚ na poj.krajským PO                   04.02.2010  Neduchalová Eli\232ka, Ing.,26         27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08          329993   5323 04 Transfery KÚ na FKSP krajským PO                  04.02.2010  Neduchalová Eli\232ka, Ing.,26          16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8          329993   5323 NIV transf. krajům                                                                                    1,094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08          329993 rozvojové programy RGŠ skupiny 2                                                                             1,094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8          Financování dělených hodin pilotním gymnáziím zapojeným do p                                                        1,094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5          329993   5323 01 Transfery KÚ na platy krajskými PO                27.01.2010  Neduchalová Eli\232ka, Ing.,26      46,0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5          329993   5323 03 Transfery KÚ na poj.krajským PO                   27.01.2010  Neduchalová Eli\232ka, Ing.,26      15,6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5          329993   5323 04 Transfery KÚ na FKSP krajským PO                  27.01.2010  Neduchalová Eli\232ka, Ing.,26         9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5          329993   5323 NIV transf. krajům                                                                                   62,6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5          329993 rozvojové programy RGŠ skupiny 2                                                                            62,61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5          Hustota a specifika                                                                                                62,6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7          329993   5323 05 Transfery KÚ na OBV krajským PO                   13.05.2010  Neduchalová Eli\232ka, Ing.,26       9,0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7          329993   5323 NIV transf. krajům                                                                                    9,0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7          329993 rozvojové programy RGŠ skupiny 2                                                                             9,0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7          Školní potřeby pro žáky 1. Ročníku základního vzdělávání                                                            9,0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8          329993   5323 01 Transfery KÚ na platy krajskými PO                09.06.2010  Neduchalová Eli\232ka, Ing.,26       2,2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8          329993   5323 03 Transfery KÚ na poj.krajským PO                   09.06.2010  Neduchalová Eli\232ka, Ing.,26         760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8          329993   5323 04 Transfery KÚ na FKSP krajským PO                  09.06.2010  Neduchalová Eli\232ka, Ing.,26          44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8          329993   5323 NIV transf. krajům                                                                                    3,0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8          329993 rozvojové programy RGŠ skupiny 2                                                                             3,0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8          Rozvojový program na podporu škol, které realizují inkluzivn                                                        3,0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6   5323 01 Transfery KÚ na platy krajskými PO                23.06.2010                                          31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6   5323 02 Transfery KÚ na OON krajským PO                   23.06.2010                                          11,7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6   5323 03 Transfery KÚ na poj.krajským PO                   23.06.2010                                          11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6   5323 04 Transfery KÚ na FKSP krajským PO                  23.06.2010                                             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6   5323 05 Transfery KÚ na OBV krajským PO                   23.06.2010                                          30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9          311306   5323 NIV transf. krajům                                                                                       85,7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9          311306 OP VpK 2007-13 PO 1 ZŠ IPo ze SR                                                                                85,7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7   5323 01 Transfery KÚ na platy krajskými PO                23.06.2010  Vojáček Michal,41,3571                 178,5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7   5323 02 Transfery KÚ na OON krajským PO                   23.06.2010  Vojáček Michal,41,3571                  66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7   5323 03 Transfery KÚ na poj.krajským PO                   23.06.2010  Vojáček Michal,41,3571                  65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7   5323 04 Transfery KÚ na FKSP krajským PO                  23.06.2010  Vojáček Michal,41,3571                   3,5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1307   5323 05 Transfery KÚ na OBV krajským PO                   23.06.2010  Vojáček Michal,41,3571                 172,0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9          311307   5323 NIV transf. krajům                                                                                      486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9          311307 OP VpK 2007-13 PO 1 ZŠ IPo z EU                                                                                486,1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4   5323 05 Transfery KÚ na OBV krajským PO                   16.03.2010                                         132,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4   5323 02 Transfery KÚ na OON krajským PO                   30.04.2010                                         205,8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4   5323 03 Transfery KÚ na poj.krajským PO                   30.04.2010                                          18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4   5323 05 Transfery KÚ na OBV krajským PO                   30.04.2010                                         -13,0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4   5323 02 Transfery KÚ na OON krajským PO                   30.06.2010                                          78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4   5323 03 Transfery KÚ na poj.krajským PO                   30.06.2010                                           2,9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9          315004   5323 05 Transfery KÚ na OBV krajským PO                   30.06.2010                                         -81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9          315004   5323 NIV transf. krajům                                                                                      344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9          315004 OP VpK 2007-13 PO 2 Ipo VOŠ ze SR                                                                              344,1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5   5323 05 Transfery KÚ na OBV krajským PO                   16.03.2010                                         751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5   5323 02 Transfery KÚ na OON krajským PO                   30.04.2010                                         442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5   5323 03 Transfery KÚ na poj.krajským PO                   30.04.2010                                          16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5   5323 05 Transfery KÚ na OBV krajským PO                   30.04.2010                                        -459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9          315005   5323 02 Transfery KÚ na OON krajským PO                   30.06.2010                                         442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5   5323 03 Transfery KÚ na poj.krajským PO                   30.06.2010                                          16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9          315005   5323 05 Transfery KÚ na OBV krajským PO                   30.06.2010                                        -459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9          315005   5323 NIV transf. krajům                                                                                      751,9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9          315005 OP VpK 2007-13 PO 2 Ipo VOŠ z EU                                                                               751,9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9          Individuální projekt ostatní OP VK - neinvestice - EU                                                               1,667,9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22          539907   5323 05 Transfery KÚ na OBV krajským PO                   29.06.2010  Tvaroh, Stanislav, Mgr.                 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22          539907   5323 NIV transf. krajům                                                                                       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22          539907 OST.KRIM.MIMO OPŘO A PŘO                                                                                        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22          Program sociální prevence a prevence kriminality                                                                       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55          329986   5323 05 Transfery KÚ na OBV krajským PO                   26.01.2010  Jungvirtová Jar., Ing., odb 45     125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55          329986   5323 05 Transfery KÚ na OBV krajským PO                   30.03.2010  Jungvirtová Jar., Ing., odb 45     110,2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55          329986   5323 05 Transfery KÚ na OBV krajským PO                   30.06.2010  Jungvirtová Jar., Ing., odb 45     115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55          329986   5323 NIV transf. krajům                                                                                  351,11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55          329986 TRANSFERY ÚSC-ODB.45                                                                                       351,11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55          Dotace pro soukromé školy                                                                                         351,11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60          329302   5323 05 Transfery KÚ na OBV krajským PO                   30.04.2010  Skřivánková Lenka, Ing.                14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60          329302   5323 NIV transf. krajům                                                                                      141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60          329302 vzděl.akce k integraci Romů - ostatní                                                                          141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60          Projekty romské komunity                                                                                              141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66          342108   5323 02 Transfery KÚ na OON krajským PO                   11.02.2010  Drobilová Karolína, Ing.               8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66          342108   5323 02 Transfery KÚ na OON krajským PO                   16.02.2010  Drobilová Karolína, Ing.                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66          342108   5323 05 Transfery KÚ na OBV krajským PO                   16.02.2010  Drobilová Karolína, Ing.               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66          342108   5323 NIV transf. krajům                                                                                    1,4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66          342108 ostatní soutěže mimo OPŘO                                                                                    1,4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66          Soutěže                                                                                                             1,4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92          329924   5323 05 Transfery KÚ na OBV krajským PO                   27.05.2010  Coufal Tomáš, Ing., odb. 61            12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92          329924   5323 NIV transf. krajům                                                                                      125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92          329924 ODB.90 - SPOLEČNÉ ÚKOLY                                                                                        125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92          Spolupráce s francouzskými,vlámskými a španělskými školami                                                            125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215          329993   5323 05 Transfery KÚ na OBV krajským PO                   02.04.2010  Neduchalová Eli\232ka, Ing.,26         874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215          329993   5323 NIV transf. krajům                                                                                      874,6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215          329993 rozvojové programy RGŠ skupiny 2                                                                               874,6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215          Asistenti pedagogů v soukromých a církevních speciálních ško                                                          874,6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1 Transfery KÚ na platy krajskými PO                26.01.2010  Jungvirtová Jar., Ing., odb 45   1,469,1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2 Transfery KÚ na OON krajským PO                   26.01.2010  Jungvirtová Jar., Ing., odb 45      1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3 Transfery KÚ na poj.krajským PO                   26.01.2010  Jungvirtová Jar., Ing., odb 45     504,6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4 Transfery KÚ na FKSP krajským PO                  26.01.2010  Jungvirtová Jar., Ing., odb 45      29,3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5 Transfery KÚ na OBV krajským PO                   26.01.2010  Jungvirtová Jar., Ing., odb 45      59,7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1 Transfery KÚ na platy krajskými PO                30.03.2010  Jungvirtová Jar., Ing., odb 45   1,432,7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2 Transfery KÚ na OON krajským PO                   30.03.2010  Jungvirtová Jar., Ing., odb 45      1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3 Transfery KÚ na poj.krajským PO                   30.03.2010  Jungvirtová Jar., Ing., odb 45     492,2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4 Transfery KÚ na FKSP krajským PO                  30.03.2010  Jungvirtová Jar., Ing., odb 45      28,6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1 Transfery KÚ na platy krajskými PO                31.05.2010  Jungvirtová Jar., Ing., odb 45     979,1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3 Transfery KÚ na poj.krajským PO                   31.05.2010  Jungvirtová Jar., Ing., odb 45     332,9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4 Transfery KÚ na FKSP krajským PO                  31.05.2010  Jungvirtová Jar., Ing., odb 45      19,5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1 Transfery KÚ na platy krajskými PO                30.06.2010  Jungvirtová Jar., Ing., odb 45     471,7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2 Transfery KÚ na OON krajským PO                   30.06.2010  Jungvirtová Jar., Ing., odb 45      1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3 Transfery KÚ na poj.krajským PO                   30.06.2010  Jungvirtová Jar., Ing., odb 45     165,5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4 Transfery KÚ na FKSP krajským PO                  30.06.2010  Jungvirtová Jar., Ing., odb 45       9,4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5 Transfery KÚ na OBV krajským PO                   30.06.2010  Jungvirtová Jar., Ing., odb 45      29,8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353          329986   5323 NIV transf. krajům                                                                                6,069,84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353          329986 TRANSFERY ÚSC-ODB.45                                                                                     6,069,84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353          Přímé náklady na vzdělávání                                                                                     6,069,8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1 Transfery KÚ na platy krajskými PO                26.01.2010  Štemberková Petra, odb.50            1,20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3 Transfery KÚ na poj.krajským PO                   26.01.2010  Štemberková Petra, odb.50              40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4 Transfery KÚ na FKSP krajským PO                  26.01.2010  Štemberková Petra, odb.50               24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5 Transfery KÚ na OBV krajským PO                   26.01.2010  Štemberková Petra, odb.50              39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1 Transfery KÚ na platy krajskými PO                01.04.2010  Štemberková Petra, odb.50            1,20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3 Transfery KÚ na poj.krajským PO                   01.04.2010  Štemberková Petra, odb.50              40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4 Transfery KÚ na FKSP krajským PO                  01.04.2010  Štemberková Petra, odb.50               24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5 Transfery KÚ na OBV krajským PO                   01.04.2010  Štemberková Petra, odb.50              39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1 Transfery KÚ na platy krajskými PO                18.06.2010  Štemberková Petra, odb.50            1,201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3 Transfery KÚ na poj.krajským PO                   18.06.2010  Štemberková Petra, odb.50              40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4 Transfery KÚ na FKSP krajským PO                  18.06.2010  Štemberková Petra, odb.50               23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5 Transfery KÚ na OBV krajským PO                   18.06.2010  Štemberková Petra, odb.50              39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354          312801   5323 NIV transf. krajům                                                                                    6,078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354          312801 SPORTOVNÍ ŠK.-GYMNÁZIA                                                                                       6,078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354          Přímé náklady na vzdělávání-sportovní gymnázia                                                                      6,078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457          329993   5323 01 Transfery KÚ na platy krajskými PO                30.04.2010  Neduchalová Eli\232ka, Ing.,26       4,149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457          329993   5323 03 Transfery KÚ na poj.krajským PO                   30.04.2010  Neduchalová Eli\232ka, Ing.,26       1,4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457          329993   5323 04 Transfery KÚ na FKSP krajským PO                  30.04.2010  Neduchalová Eli\232ka, Ing.,26          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457          329993   5323 NIV transf. krajům                                                                                    5,643,8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457          329993 rozvojové programy RGŠ skupiny 2                                                                             5,643,8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457          Asistenti pedagogů pro děti, žáky a studenty se sociálním zn                                                        5,643,8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6,514,628,31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7.2010 16:21:04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16:00Z</dcterms:created>
  <dc:creator>AUTOMAT2</dc:creator>
  <dc:description/>
  <cp:keywords/>
  <dc:language>en-US</dc:language>
  <cp:lastModifiedBy>AUTOMAT2</cp:lastModifiedBy>
  <dcterms:modified xsi:type="dcterms:W3CDTF">2010-07-09T14:16:00Z</dcterms:modified>
  <cp:revision>1</cp:revision>
  <dc:subject/>
  <dc:title>Dotace Jihomoravskému kraji od MŠMT podle účelových znaků za období 1-6/2010                             </dc:title>
</cp:coreProperties>
</file>