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6/2010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6          3299D8   5323 05 Transfery KÚ na OBV krajským PO                   17.05.2010                                       1,621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6          3299D8   5323 NIV transf. krajům                                                                                    1,621,6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06          3299D8 2007-13 OP VpK globální granty ze SR                                                                         1,621,6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6          3299D9   5323 05 Transfery KÚ na OBV krajským PO                   17.05.2010  Vojáček Michal,41,3571               9,189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06          3299D9   5323 NIV transf. krajům                                                                                    9,189,1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6          3299D9 2007-13 OP VpK Globální granty z EU                                                                          9,189,1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6          Globální grant OP VK v oblasti počátečního vzdělávání                                                              10,810,8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7          329967   5323 05 Transfery KÚ na OBV krajským PO                   24.03.2010  Rapouchová Hana, Ing.         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07          329967   5323 05 Transfery KÚ na OBV krajským PO                   14.06.2010  Rapouchová Hana, Ing.                  271,8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07          329967   5323 NIV transf. krajům                                                                                      331,85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7          329967 TA 2007-13 OP VpK j.n. ze SR                                                                                   331,8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7          3299CI   5323 05 Transfery KÚ na OBV krajským PO                   24.03.2010  Rapouchová Hana, Ing.                  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7          3299CI   5323 05 Transfery KÚ na OBV krajským PO                   14.06.2010  Rapouchová Hana, Ing.                1,540,5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7          3299CI   5323 NIV transf. krajům                                                                                    1,880,5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07          3299CI TA 2007-13 OP VpK j.n. z rozp.EU                                                                             1,880,5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7          Technická pomoc OP VK                                                                                               2,212,3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8          329993   5323 01 Transfery KÚ na platy krajskými PO                04.02.2010  Neduchalová Eli\232ka, Ing.,26         317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8          329993   5323 03 Transfery KÚ na poj.krajským PO                   04.02.2010  Neduchalová Eli\232ka, Ing.,26         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08          329993   5323 04 Transfery KÚ na FKSP krajským PO                  04.02.2010  Neduchalová Eli\232ka, Ing.,26           6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8          329993   5323 NIV transf. krajům                                                                                      43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8          329993 rozvojové programy RGŠ skupiny 2                                                                               4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8          Financování dělených hodin pilotním gymnáziím zapojeným do p                                                          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5          329993   5323 01 Transfery KÚ na platy krajskými PO                27.01.2010  Neduchalová Eli\232ka, Ing.,26      31,0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15          329993   5323 03 Transfery KÚ na poj.krajským PO                   27.01.2010  Neduchalová Eli\232ka, Ing.,26      10,5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5          329993   5323 04 Transfery KÚ na FKSP krajským PO                  27.01.2010  Neduchalová Eli\232ka, Ing.,26         6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5          329993   5323 NIV transf. krajům                                                                                   42,21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5          329993 rozvojové programy RGŠ skupiny 2                                                                            42,21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5          Hustota a specifika                                                                                                42,21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7          329993   5323 05 Transfery KÚ na OBV krajským PO                   13.05.2010  Neduchalová Eli\232ka, Ing.,26       4,9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17          329993   5323 NIV transf. krajům                                                                                    4,90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17          329993 rozvojové programy RGŠ skupiny 2                                                                             4,90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7          Školní potřeby pro žáky 1. Ročníku základního vzdělávání                                                            4,90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18          329993   5323 01 Transfery KÚ na platy krajskými PO                09.06.2010  Neduchalová Eli\232ka, Ing.,26       3,723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8          329993   5323 03 Transfery KÚ na poj.krajským PO                   09.06.2010  Neduchalová Eli\232ka, Ing.,26       1,2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8          329993   5323 04 Transfery KÚ na FKSP krajským PO                  09.06.2010  Neduchalová Eli\232ka, Ing.,26          74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8          329993   5323 NIV transf. krajům                                                                                    5,06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18          329993 rozvojové programy RGŠ skupiny 2                                                                             5,0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8          Rozvojový program na podporu škol, které realizují inkluzivn                                                        5,0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4   5323 01 Transfery KÚ na platy krajskými PO                08.04.2010  Vojáček Michal,41,3571                  25,9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4   5323 02 Transfery KÚ na OON krajským PO                   08.04.2010  Vojáček Michal,41,3571                   3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4   5323 03 Transfery KÚ na poj.krajským PO                   08.04.2010  Vojáček Michal,41,3571                   9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4   5323 04 Transfery KÚ na FKSP krajským PO                  08.04.2010  Vojáček Michal,41,3571                     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4   5323 05 Transfery KÚ na OBV krajským PO                   08.04.2010  Vojáček Michal,41,3571                 287,6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9          312204   5323 NIV transf. krajům                                                                                      327,1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9          312204 sk.4 OP VpK 2007-13 PO 1 SOŠ ze SR                                                                             327,1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5   5323 01 Transfery KÚ na platy krajskými PO                08.04.2010  Vojáček Michal,41,3571                 146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5   5323 02 Transfery KÚ na OON krajským PO                   08.04.2010  Vojáček Michal,41,3571                  17,9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5   5323 03 Transfery KÚ na poj.krajským PO                   08.04.2010  Vojáček Michal,41,3571                  56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5   5323 04 Transfery KÚ na FKSP krajským PO                  08.04.2010  Vojáček Michal,41,3571                   2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5   5323 05 Transfery KÚ na OBV krajským PO                   08.04.2010  Vojáček Michal,41,3571               1,629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9          312205   5323 NIV transf. krajům                                                                                    1,853,7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9          312205 sk.4 OP VpK 2007-13 PO 1 SOŠ z EU                                                                            1,853,7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19          Individuální projekt ostatní OP VK - neinvestice - EU                                                               2,180,8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2          539907   5323 02 Transfery KÚ na OON krajským PO                   29.06.2010  Tvaroh, Stanislav, Mgr.                 8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2          539907   5323 05 Transfery KÚ na OBV krajským PO                   29.06.2010  Tvaroh, Stanislav, Mgr.                15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22          539907   5323 NIV transf. krajům                                                                                      23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22          539907 OST.KRIM.MIMO OPŘO A PŘO                                                                                       23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22          Program sociální prevence a prevence kriminality                                                                      23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55          329986   5323 05 Transfery KÚ na OBV krajským PO                   26.01.2010  Jungvirtová Jar., Ing., odb 45      62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Transfery KÚ na OBV krajským PO                   30.03.2010  Jungvirtová Jar., Ing., odb 45      54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55          329986   5323 05 Transfery KÚ na OBV krajským PO                   30.06.2010  Jungvirtová Jar., Ing., odb 45      57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55          329986   5323 NIV transf. krajům                                                                                  175,4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55          329986 TRANSFERY ÚSC-ODB.45                                                                                       175,4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55          Dotace pro soukromé školy                                                                                         175,4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60          329302   5323 05 Transfery KÚ na OBV krajským PO                   30.04.2010  Skřivánková Lenka, Ing.                4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60          329302   5323 NIV transf. krajům                                                                                      4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0          329302 vzděl.akce k integraci Romů - ostatní                                                                          4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60          Projekty romské komunity                                                                                              4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6          342108   5323 02 Transfery KÚ na OON krajským PO                   11.02.2010  Drobilová Karolína, Ing.               5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66          342108   5323 05 Transfery KÚ na OBV krajským PO                   11.02.2010  Drobilová Karolína, Ing.               8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6          342108   5323 NIV transf. krajům                                                                                    1,41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66          342108 ostatní soutěže mimo OPŘO                                                                                    1,41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66          Soutěže                                                                                                             1,4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92          329924   5323 05 Transfery KÚ na OBV krajským PO                   27.05.2010  Coufal Tomáš, Ing., odb. 61             44,4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92          329924   5323 NIV transf. krajům                                                                                       44,4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92          329924 ODB.90 - SPOLEČNÉ ÚKOLY                                                                                         44,4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92          Spolupráce s francouzskými,vlámskými a španělskými školami                                                             44,4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215          329993   5323 05 Transfery KÚ na OBV krajským PO                   02.04.2010  Neduchalová Eli\232ka, Ing.,26       5,060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15          329993   5323 NIV transf. krajům                                                                                    5,060,0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215          329993 rozvojové programy RGŠ skupiny 2                                                                             5,060,0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15          Asistenti pedagogů v soukromých a církevních speciálních ško                                                        5,060,0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1 Transfery KÚ na platy krajskými PO                26.01.2010  Jungvirtová Jar., Ing., odb 45     853,3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Transfery KÚ na OON krajským PO                   26.01.2010  Jungvirtová Jar., Ing., odb 45      1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3 Transfery KÚ na poj.krajským PO                   26.01.2010  Jungvirtová Jar., Ing., odb 45     293,5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Transfery KÚ na FKSP krajským PO                  26.01.2010  Jungvirtová Jar., Ing., odb 45      17,0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5 Transfery KÚ na OBV krajským PO                   26.01.2010  Jungvirtová Jar., Ing., odb 45      34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1 Transfery KÚ na platy krajskými PO                30.03.2010  Jungvirtová Jar., Ing., odb 45     832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Transfery KÚ na OON krajským PO                   30.03.2010  Jungvirtová Jar., Ing., odb 45      1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3 Transfery KÚ na poj.krajským PO                   30.03.2010  Jungvirtová Jar., Ing., odb 45     286,3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4 Transfery KÚ na FKSP krajským PO                  30.03.2010  Jungvirtová Jar., Ing., odb 45      16,6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1 Transfery KÚ na platy krajskými PO                31.05.2010  Jungvirtová Jar., Ing., odb 45      31,5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Transfery KÚ na OON krajským PO                   31.05.2010  Jungvirtová Jar., Ing., odb 45       1,0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Transfery KÚ na poj.krajským PO                   31.05.2010  Jungvirtová Jar., Ing., odb 45      11,1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Transfery KÚ na FKSP krajským PO                  31.05.2010  Jungvirtová Jar., Ing., odb 45         6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Transfery KÚ na platy krajskými PO                30.06.2010  Jungvirtová Jar., Ing., odb 45     811,1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2 Transfery KÚ na OON krajským PO                   30.06.2010  Jungvirtová Jar., Ing., odb 45       8,9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Transfery KÚ na poj.krajským PO                   30.06.2010  Jungvirtová Jar., Ing., odb 45     278,8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Transfery KÚ na FKSP krajským PO                  30.06.2010  Jungvirtová Jar., Ing., odb 45      16,2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5 Transfery KÚ na OBV krajským PO                   30.06.2010  Jungvirtová Jar., Ing., odb 45      17,3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53          329986   5323 NIV transf. krajům                                                                                3,530,63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53          329986 TRANSFERY ÚSC-ODB.45                                                                                     3,530,6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53          Přímé náklady na vzdělávání                                                                                     3,530,63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57          329993   5323 01 Transfery KÚ na platy krajskými PO                30.04.2010  Neduchalová Eli\232ka, Ing.,26       5,375,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57          329993   5323 03 Transfery KÚ na poj.krajským PO                   30.04.2010  Neduchalová Eli\232ka, Ing.,26       1,827,8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57          329993   5323 04 Transfery KÚ na FKSP krajským PO                  30.04.2010  Neduchalová Eli\232ka, Ing.,26         107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57          329993   5323 NIV transf. krajům                                                                                    7,311,3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57          329993 rozvojové programy RGŠ skupiny 2                                                                             7,311,3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57          Asistenti pedagogů pro děti, žáky a studenty se sociálním zn                                                        7,311,3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910          312204   6342    Investiční transf.krajům                          08.04.2010  Vojáček Michal,41,3571   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910          312204   6342 Investiční transf.krajům                                                                                 2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910          312204 sk.4 OP VpK 2007-13 PO 1 SOŠ ze SR                                                                              2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910          312205   6342    Investiční transf.krajům                          08.04.2010  Vojáček Michal,41,3571                 1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910          312205   6342 Investiční transf.krajům                                                                                127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910          312205 sk.4 OP VpK 2007-13 PO 1 SOŠ z EU                                                                              127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910          Individuální projekt ostatní OP VK - investice - EU                                                                   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3,788,574,840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09.07.2010 16:21:05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16:00Z</dcterms:created>
  <dc:creator>AUTOMAT2</dc:creator>
  <dc:description/>
  <cp:keywords/>
  <dc:language>en-US</dc:language>
  <cp:lastModifiedBy>AUTOMAT2</cp:lastModifiedBy>
  <dcterms:modified xsi:type="dcterms:W3CDTF">2010-07-09T14:16:00Z</dcterms:modified>
  <cp:revision>1</cp:revision>
  <dc:subject/>
  <dc:title>Dotace Olomouckému kraji od MŠMT podle účelových znaků za období 1-6/2010                                </dc:title>
</cp:coreProperties>
</file>