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Zlínskému kraji od MŠMT podle účelových znaků za období 1-6/2010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06          3299D8   5323 05 Transfery KÚ na OBV krajským PO                   15.03.2010                                         631,6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006          3299D8   5323 05 Transfery KÚ na OBV krajským PO                   27.04.2010                                         872,6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06          3299D8   5323 05 Transfery KÚ na OBV krajským PO                   08.06.2010                                         186,9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06          3299D8   5323 NIV transf. krajům                                                                                    1,691,23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006          3299D8 2007-13 OP VpK globální granty ze SR                                                                         1,691,23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06          3299D9   5323 05 Transfery KÚ na OBV krajským PO                   15.03.2010  Vojáček Michal,41,3571               3,579,3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06          3299D9   5323 05 Transfery KÚ na OBV krajským PO                   27.04.2010  Vojáček Michal,41,3571               4,944,8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06          3299D9   5323 05 Transfery KÚ na OBV krajským PO                   08.06.2010  Vojáček Michal,41,3571               1,059,5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06          3299D9   5323 NIV transf. krajům                                                                                    9,583,65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06          3299D9 2007-13 OP VpK Globální granty z EU                                                                          9,583,65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06          Globální grant OP VK v oblasti počátečního vzdělávání                                                              11,274,88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008          329993   5323 01 Transfery KÚ na platy krajskými PO                04.02.2010  Neduchalová Eli\232ka, Ing.,26         211,7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08          329993   5323 03 Transfery KÚ na poj.krajským PO                   04.02.2010  Neduchalová Eli\232ka, Ing.,26          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08          329993   5323 04 Transfery KÚ na FKSP krajským PO                  04.02.2010  Neduchalová Eli\232ka, Ing.,26           4,2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08          329993   5323 NIV transf. krajům                                                                                      28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008          329993 rozvojové programy RGŠ skupiny 2                                                                               28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08          Financování dělených hodin pilotním gymnáziím zapojeným do p                                                          28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015          329993   5323 01 Transfery KÚ na platy krajskými PO                27.01.2010  Neduchalová Eli\232ka, Ing.,26      25,1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5          329993   5323 03 Transfery KÚ na poj.krajským PO                   27.01.2010  Neduchalová Eli\232ka, Ing.,26       8,5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5          329993   5323 04 Transfery KÚ na FKSP krajským PO                  27.01.2010  Neduchalová Eli\232ka, Ing.,26         5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15          329993   5323 NIV transf. krajům                                                                                   34,15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015          329993 rozvojové programy RGŠ skupiny 2                                                                            34,15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15          Hustota a specifika                                                                                                34,15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7          329993   5323 05 Transfery KÚ na OBV krajským PO                   13.05.2010  Neduchalová Eli\232ka, Ing.,26       4,4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17          329993   5323 NIV transf. krajům                                                                                    4,43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017          329993 rozvojové programy RGŠ skupiny 2                                                                             4,43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17          Školní potřeby pro žáky 1. Ročníku základního vzdělávání                                                            4,43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019          315004   5323 02 Transfery KÚ na OON krajským PO                   16.03.2010                                          42,7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15004   5323 03 Transfery KÚ na poj.krajským PO                   16.03.2010                                          14,5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15004   5323 05 Transfery KÚ na OBV krajským PO                   16.03.2010                                         296,1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19          315004   5323 NIV transf. krajům                                                                                      353,38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019          315004 OP VpK 2007-13 PO 2 Ipo VOŠ ze SR                                                                              353,38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15005   5323 02 Transfery KÚ na OON krajským PO                   16.03.2010                                         242,1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15005   5323 03 Transfery KÚ na poj.krajským PO                   16.03.2010                                          82,3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15005   5323 05 Transfery KÚ na OBV krajským PO                   16.03.2010                                       1,678,0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019          315005   5323 NIV transf. krajům                                                                                    2,002,53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19          315005 OP VpK 2007-13 PO 2 Ipo VOŠ z EU                                                                             2,002,53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299GJ   5323 01 Transfery KÚ na platy krajskými PO                16.02.2010  Vojáček Michal,41,3571                  74,5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299GJ   5323 02 Transfery KÚ na OON krajským PO                   16.02.2010  Vojáček Michal,41,3571                  93,2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299GJ   5323 03 Transfery KÚ na poj.krajským PO                   16.02.2010  Vojáček Michal,41,3571                  58,7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299GJ   5323 05 Transfery KÚ na OBV krajským PO                   16.02.2010  Vojáček Michal,41,3571                 272,3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299GJ   5323 02 Transfery KÚ na OON krajským PO                   04.05.2010  Vojáček Michal,41,3571                 119,3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299GJ   5323 03 Transfery KÚ na poj.krajským PO                   04.05.2010  Vojáček Michal,41,3571                  30,5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299GJ   5323 05 Transfery KÚ na OBV krajským PO                   04.05.2010  Vojáček Michal,41,3571                 236,9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19          3299GJ   5323 NIV transf. krajům                                                                                      885,50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019          3299GJ OP VpK 2007-13 PO 1 - IPo ze SR                                                                                885,50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299GK   5323 01 Transfery KÚ na platy krajskými PO                16.02.2010  Vojáček Michal,41,3571                 422,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299GK   5323 02 Transfery KÚ na OON krajským PO                   16.02.2010  Vojáček Michal,41,3571                 528,1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299GK   5323 03 Transfery KÚ na poj.krajským PO                   16.02.2010  Vojáček Michal,41,3571                 332,6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299GK   5323 05 Transfery KÚ na OBV krajským PO                   16.02.2010  Vojáček Michal,41,3571               1,543,0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299GK   5323 02 Transfery KÚ na OON krajským PO                   04.05.2010  Vojáček Michal,41,3571                 676,2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299GK   5323 03 Transfery KÚ na poj.krajským PO                   04.05.2010  Vojáček Michal,41,3571                 172,9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299GK   5323 05 Transfery KÚ na OBV krajským PO                   04.05.2010  Vojáček Michal,41,3571               1,342,4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19          3299GK   5323 NIV transf. krajům                                                                                    5,017,83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019          3299GK OP VpK 2007-13 PO 1- IPo z EU                                                                                5,017,83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19          Individuální projekt ostatní OP VK - neinvestice - EU                                                               8,259,26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55          329986   5323 05 Transfery KÚ na OBV krajským PO                   26.01.2010  Jungvirtová Jar., Ing., odb 45      56,0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55          329986   5323 05 Transfery KÚ na OBV krajským PO                   30.03.2010  Jungvirtová Jar., Ing., odb 45      51,7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155          329986   5323 05 Transfery KÚ na OBV krajským PO                   30.06.2010  Jungvirtová Jar., Ing., odb 45      53,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155          329986   5323 NIV transf. krajům                                                                                  160,96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155          329986 TRANSFERY ÚSC-ODB.45                                                                                       160,96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155          Dotace pro soukromé školy                                                                                         160,96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160          329302   5323 05 Transfery KÚ na OBV krajským PO                   30.04.2010  Skřivánková Lenka, Ing.                145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160          329302   5323 NIV transf. krajům                                                                                      145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160          329302 vzděl.akce k integraci Romů - ostatní                                                                          145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160          Projekty romské komunity                                                                                              145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6          342108   5323 02 Transfery KÚ na OON krajským PO                   11.02.2010  Drobilová Karolína, Ing.               4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166          342108   5323 05 Transfery KÚ na OBV krajským PO                   11.02.2010  Drobilová Karolína, Ing.               6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6          342108   5323 02 Transfery KÚ na OON krajským PO                   16.02.2010  Drobilová Karolína, Ing.                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166          342108   5323 05 Transfery KÚ na OBV krajským PO                   16.02.2010  Drobilová Karolína, Ing.               3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6          342108   5323 02 Transfery KÚ na OON krajským PO                   26.03.2010  Drobilová Karolína, Ing.               -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166          342108   5323 05 Transfery KÚ na OBV krajským PO                   26.03.2010  Drobilová Karolína, Ing.               -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166          342108   5323 NIV transf. krajům                                                                                    1,43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166          342108 ostatní soutěže mimo OPŘO                                                                                    1,43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166          Soutěže                                                                                                             1,43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215          329993   5323 05 Transfery KÚ na OBV krajským PO                   02.04.2010  Neduchalová Eli\232ka, Ing.,26       1,973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215          329993   5323 05 Transfery KÚ na OBV krajským PO                   28.05.2010  Neduchalová Eli\232ka, Ing.,26        -1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215          329993   5323 NIV transf. krajům                                                                                    1,844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215          329993 rozvojové programy RGŠ skupiny 2                                                                             1,844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215          Asistenti pedagogů v soukromých a církevních speciálních ško                                                        1,844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39          329208   5323 05 Transfery KÚ na OBV krajským PO                   21.06.2010  Skřivánková Lenka, Ing.                 77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339          329208   5323 NIV transf. krajům                                                                                       77,7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339          329208 vzdělávání nár.menš. a mult. výchova - ostatní                                                                  77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339          Program podpory vzdělávání národnostních menšin                                                                        77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1 Transfery KÚ na platy krajskými PO                26.01.2010  Jungvirtová Jar., Ing., odb 45     789,74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2 Transfery KÚ na OON krajským PO                   26.01.2010  Jungvirtová Jar., Ing., odb 45      10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3 Transfery KÚ na poj.krajským PO                   26.01.2010  Jungvirtová Jar., Ing., odb 45     272,1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4 Transfery KÚ na FKSP krajským PO                  26.01.2010  Jungvirtová Jar., Ing., odb 45      15,7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5 Transfery KÚ na OBV krajským PO                   26.01.2010  Jungvirtová Jar., Ing., odb 45      32,2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1 Transfery KÚ na platy krajskými PO                30.03.2010  Jungvirtová Jar., Ing., odb 45     770,1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2 Transfery KÚ na OON krajským PO                   30.03.2010  Jungvirtová Jar., Ing., odb 45      10,7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3 Transfery KÚ na poj.krajským PO                   30.03.2010  Jungvirtová Jar., Ing., odb 45     265,50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4 Transfery KÚ na FKSP krajským PO                  30.03.2010  Jungvirtová Jar., Ing., odb 45      15,40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1 Transfery KÚ na platy krajskými PO                31.05.2010  Jungvirtová Jar., Ing., odb 45       3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3 Transfery KÚ na poj.krajským PO                   31.05.2010  Jungvirtová Jar., Ing., odb 45       1,2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4 Transfery KÚ na FKSP krajským PO                  31.05.2010  Jungvirtová Jar., Ing., odb 45          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1 Transfery KÚ na platy krajskými PO                30.06.2010  Jungvirtová Jar., Ing., odb 45     776,26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2 Transfery KÚ na OON krajským PO                   30.06.2010  Jungvirtová Jar., Ing., odb 45      10,7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3 Transfery KÚ na poj.krajským PO                   30.06.2010  Jungvirtová Jar., Ing., odb 45     267,5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4 Transfery KÚ na FKSP krajským PO                  30.06.2010  Jungvirtová Jar., Ing., odb 45      15,5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5 Transfery KÚ na OBV krajským PO                   30.06.2010  Jungvirtová Jar., Ing., odb 45      16,1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353          329986   5323 NIV transf. krajům                                                                                3,273,77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353          329986 TRANSFERY ÚSC-ODB.45                                                                                     3,273,77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353          Přímé náklady na vzdělávání                                                                                     3,273,77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4          312801   5323 01 Transfery KÚ na platy krajskými PO                26.01.2010  Štemberková Petra, odb.50              52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4          312801   5323 03 Transfery KÚ na poj.krajským PO                   26.01.2010  Štemberková Petra, odb.50              179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4          312801   5323 04 Transfery KÚ na FKSP krajským PO                  26.01.2010  Štemberková Petra, odb.50               10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4          312801   5323 05 Transfery KÚ na OBV krajským PO                   26.01.2010  Štemberková Petra, odb.50              152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4          312801   5323 01 Transfery KÚ na platy krajskými PO                01.04.2010  Štemberková Petra, odb.50              52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4          312801   5323 03 Transfery KÚ na poj.krajským PO                   01.04.2010  Štemberková Petra, odb.50              179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4          312801   5323 04 Transfery KÚ na FKSP krajským PO                  01.04.2010  Štemberková Petra, odb.50               10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4          312801   5323 05 Transfery KÚ na OBV krajským PO                   01.04.2010  Štemberková Petra, odb.50              152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4          312801   5323 01 Transfery KÚ na platy krajskými PO                18.06.2010  Štemberková Petra, odb.50              5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4          312801   5323 03 Transfery KÚ na poj.krajským PO                   18.06.2010  Štemberková Petra, odb.50              181,8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4          312801   5323 04 Transfery KÚ na FKSP krajským PO                  18.06.2010  Štemberková Petra, odb.50               10,6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4          312801   5323 05 Transfery KÚ na OBV krajským PO                   18.06.2010  Štemberková Petra, odb.50              142,1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354          312801   5323 NIV transf. krajům                                                                                    2,609,4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354          312801 SPORTOVNÍ ŠK.-GYMNÁZIA                                                                                       2,609,4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354          Přímé náklady na vzdělávání-sportovní gymnázia                                                                      2,609,4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57          329993   5323 01 Transfery KÚ na platy krajskými PO                30.04.2010  Neduchalová Eli\232ka, Ing.,26       1,870,0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57          329993   5323 03 Transfery KÚ na poj.krajským PO                   30.04.2010  Neduchalová Eli\232ka, Ing.,26         635,8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57          329993   5323 04 Transfery KÚ na FKSP krajským PO                  30.04.2010  Neduchalová Eli\232ka, Ing.,26          37,4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457          329993   5323 NIV transf. krajům                                                                                    2,543,27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57          329993 rozvojové programy RGŠ skupiny 2                                                                             2,543,27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457          Asistenti pedagogů pro děti, žáky a studenty se sociálním zn                                                        2,543,27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910          3299GJ   6342    Investiční transf.krajům                          04.05.2010  Vojáček Michal,41,3571                  66,8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910          3299GJ   6342 Investiční transf.krajům                                                                                 66,89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910          3299GJ OP VpK 2007-13 PO 1 - IPo ze SR                                                                                 66,89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910          3299GK   6342    Investiční transf.krajům                          04.05.2010  Vojáček Michal,41,3571                 379,0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910          3299GK   6342 Investiční transf.krajům                                                                                379,06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910          3299GK OP VpK 2007-13 PO 1- IPo z EU                                                                                  379,06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910          Individuální projekt ostatní OP VK - investice - EU                                                                   445,9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Zlínský kraj celkem                                                                                                             3,502,253,934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9.07.2010 16:21:05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4:16:00Z</dcterms:created>
  <dc:creator>AUTOMAT2</dc:creator>
  <dc:description/>
  <cp:keywords/>
  <dc:language>en-US</dc:language>
  <cp:lastModifiedBy>AUTOMAT2</cp:lastModifiedBy>
  <dcterms:modified xsi:type="dcterms:W3CDTF">2010-07-09T14:16:00Z</dcterms:modified>
  <cp:revision>1</cp:revision>
  <dc:subject/>
  <dc:title>Dotace Zlínskému kraji od MŠMT podle účelových znaků za období 1-6/2010                                  </dc:title>
</cp:coreProperties>
</file>