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6/2010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8   5323 05 Transfery KÚ na OBV krajským PO                   06.04.2010                                         167,3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6          3299D8   5323 05 Transfery KÚ na OBV krajským PO                   24.05.2010                                         376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8   5323 05 Transfery KÚ na OBV krajským PO                   08.06.2010                                       1,546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6          3299D8   5323 NIV transf. krajům                                                                                    2,089,6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6          3299D8 2007-13 OP VpK globální granty ze SR                                                                         2,089,6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9   5323 05 Transfery KÚ na OBV krajským PO                   06.04.2010  Vojáček Michal,41,3571                 948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9   5323 05 Transfery KÚ na OBV krajským PO                   24.05.2010  Vojáček Michal,41,3571               2,130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9   5323 05 Transfery KÚ na OBV krajským PO                   08.06.2010  Vojáček Michal,41,3571               8,761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6          3299D9   5323 NIV transf. krajům                                                                                   11,841,3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6          3299D9 2007-13 OP VpK Globální granty z EU                                                                         11,841,3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6          Globální grant OP VK v oblasti počátečního vzdělávání                                                              13,931,0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7          329967   5323 05 Transfery KÚ na OBV krajským PO                   22.01.2010  Rapouchová Hana, Ing.                  514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67   5323 05 Transfery KÚ na OBV krajským PO                   24.03.2010  Rapouchová Hana, Ing.                      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67   5323 05 Transfery KÚ na OBV krajským PO                   23.04.2010  Rapouchová Hana, Ing.                   12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67   5323 05 Transfery KÚ na OBV krajským PO                   30.06.2010  Rapouchová Hana, Ing.                   43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7          329967   5323 NIV transf. krajům                                                                                      571,8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7          329967 TA 2007-13 OP VpK j.n. ze SR                                                                                   571,8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7          3299CI   5323 05 Transfery KÚ na OBV krajským PO                   22.01.2010  Rapouchová Hana, Ing.                2,917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Transfery KÚ na OBV krajským PO                   24.03.2010  Rapouchová Hana, Ing.                    3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Transfery KÚ na OBV krajským PO                   23.04.2010  Rapouchová Hana, Ing.                   70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7          3299CI   5323 05 Transfery KÚ na OBV krajským PO                   30.06.2010  Rapouchová Hana, Ing.                  249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7          3299CI   5323 NIV transf. krajům                                                                                    3,240,4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7          3299CI TA 2007-13 OP VpK j.n. z rozp.EU                                                                             3,240,4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7          Technická pomoc OP VK                                                                                               3,812,2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5          329993   5323 01 Transfery KÚ na platy krajskými PO                27.01.2010  Neduchalová Eli\232ka, Ing.,26      40,7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5          329993   5323 03 Transfery KÚ na poj.krajským PO                   27.01.2010  Neduchalová Eli\232ka, Ing.,26      13,8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5          329993   5323 04 Transfery KÚ na FKSP krajským PO                  27.01.2010  Neduchalová Eli\232ka, Ing.,26         8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5          329993   5323 NIV transf. krajům                                                                                   55,4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5          329993 rozvojové programy RGŠ skupiny 2                                                                            55,4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5          Hustota a specifika                                                                                                55,4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7          329993   5323 05 Transfery KÚ na OBV krajským PO                   13.05.2010  Neduchalová Eli\232ka, Ing.,26       9,5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7          329993   5323 NIV transf. krajům                                                                                    9,5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7          329993 rozvojové programy RGŠ skupiny 2                                                                             9,5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7          Školní potřeby pro žáky 1. Ročníku základního vzdělávání                                                            9,5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8          329993   5323 01 Transfery KÚ na platy krajskými PO                09.06.2010  Neduchalová Eli\232ka, Ing.,26       6,090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8          329993   5323 03 Transfery KÚ na poj.krajským PO                   09.06.2010  Neduchalová Eli\232ka, Ing.,26       2,07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8          329993   5323 04 Transfery KÚ na FKSP krajským PO                  09.06.2010  Neduchalová Eli\232ka, Ing.,26         121,8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8          329993   5323 NIV transf. krajům                                                                                    8,28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8          329993 rozvojové programy RGŠ skupiny 2                                                                             8,28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8          Rozvojový program na podporu škol, které realizují inkluzivn                                                        8,28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5 Transfery KÚ na OBV krajským PO                   05.03.2010                                         211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5 Transfery KÚ na OBV krajským PO                   30.04.2010                                        -211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2 Transfery KÚ na OON krajským PO                   30.06.2010                                         12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3 Transfery KÚ na poj.krajským PO                   30.06.2010                                          15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5 Transfery KÚ na OBV krajským PO                   30.06.2010                                        -143,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1500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15004 OP VpK 2007-13 PO 2 Ipo VOŠ ze SR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5 Transfery KÚ na OBV krajským PO                   05.03.2010                                       1,197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2 Transfery KÚ na OON krajským PO                   30.04.2010                                         72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3 Transfery KÚ na poj.krajským PO                   30.04.2010                                          88,5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5 Transfery KÚ na OBV krajským PO                   30.04.2010                                        -812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2 Transfery KÚ na OON krajským PO                   30.06.2010                                         72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3 Transfery KÚ na poj.krajským PO                   30.06.2010                                          88,5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15005   5323 05 Transfery KÚ na OBV krajským PO                   30.06.2010                                        -812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15005   5323 NIV transf. krajům                                                                                    1,197,9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15005 OP VpK 2007-13 PO 2 Ipo VOŠ z EU                                                                             1,197,9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1 Transfery KÚ na platy krajskými PO                08.04.2010  Vojáček Michal,41,3571                  40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2 Transfery KÚ na OON krajským PO                   08.04.2010  Vojáček Michal,41,3571                   6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3 Transfery KÚ na poj.krajským PO                   08.04.2010  Vojáček Michal,41,3571                  14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5 Transfery KÚ na OBV krajským PO                   08.04.2010  Vojáček Michal,41,3571               2,042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J   5323 01 Transfery KÚ na platy krajskými PO                04.05.2010  Vojáček Michal,41,3571                  71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2 Transfery KÚ na OON krajským PO                   04.05.2010  Vojáček Michal,41,3571                  18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J   5323 03 Transfery KÚ na poj.krajským PO                   04.05.2010  Vojáček Michal,41,3571                  26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5 Transfery KÚ na OBV krajským PO                   04.05.2010  Vojáček Michal,41,3571               1,385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J   5323 01 Transfery KÚ na platy krajskými PO                03.06.2010  Vojáček Michal,41,3571                   6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2 Transfery KÚ na OON krajským PO                   03.06.2010  Vojáček Michal,41,3571                   1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3 Transfery KÚ na poj.krajským PO                   03.06.2010  Vojáček Michal,41,3571                   2,7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J   5323 05 Transfery KÚ na OBV krajským PO                   03.06.2010  Vojáček Michal,41,3571                  15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299GJ   5323 NIV transf. krajům                                                                                    3,632,4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299GJ OP VpK 2007-13 PO 1 - IPo ze SR                                                                              3,632,4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1 Transfery KÚ na platy krajskými PO                08.04.2010  Vojáček Michal,41,3571                 230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K   5323 02 Transfery KÚ na OON krajským PO                   08.04.2010  Vojáček Michal,41,3571                  34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3 Transfery KÚ na poj.krajským PO                   08.04.2010  Vojáček Michal,41,3571                  83,7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5 Transfery KÚ na OBV krajským PO                   08.04.2010  Vojáček Michal,41,3571              11,573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K   5323 01 Transfery KÚ na platy krajskými PO                04.05.2010  Vojáček Michal,41,3571                 404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2 Transfery KÚ na OON krajským PO                   04.05.2010  Vojáček Michal,41,3571                 103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K   5323 03 Transfery KÚ na poj.krajským PO                   04.05.2010  Vojáček Michal,41,3571                 151,5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5 Transfery KÚ na OBV krajským PO                   04.05.2010  Vojáček Michal,41,3571               7,851,9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K   5323 01 Transfery KÚ na platy krajskými PO                03.06.2010  Vojáček Michal,41,3571                  35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2 Transfery KÚ na OON krajským PO                   03.06.2010  Vojáček Michal,41,3571                  10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3 Transfery KÚ na poj.krajským PO                   03.06.2010  Vojáček Michal,41,3571                  15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5 Transfery KÚ na OBV krajským PO                   03.06.2010  Vojáček Michal,41,3571                  87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299GK   5323 NIV transf. krajům                                                                                   20,583,9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299GK OP VpK 2007-13 PO 1- IPo z EU                                                                               20,583,9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Individuální projekt ostatní OP VK - neinvestice - EU                                                              25,414,3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55          329986   5323 05 Transfery KÚ na OBV krajským PO                   26.01.2010  Jungvirtová Jar., Ing., odb 45     153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Transfery KÚ na OBV krajským PO                   30.03.2010  Jungvirtová Jar., Ing., odb 45     133,6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55          329986   5323 05 Transfery KÚ na OBV krajským PO                   30.06.2010  Jungvirtová Jar., Ing., odb 45     141,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329986   5323 NIV transf. krajům                                                                                  428,24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329986 TRANSFERY ÚSC-ODB.45                                                                                       428,2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55          Dotace pro soukromé školy                                                                                         428,2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302   5323 05 Transfery KÚ na OBV krajským PO                   30.04.2010  Skřivánková Lenka, Ing.                37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0          329302   5323 NIV transf. krajům                                                                                      378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0          329302 vzděl.akce k integraci Romů - ostatní                                                                          378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0          Projekty romské komunity                                                                                              378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42108   5323 02 Transfery KÚ na OON krajským PO                   11.02.2010  Drobilová Karolína, Ing.               7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5 Transfery KÚ na OBV krajským PO                   11.02.2010  Drobilová Karolína, Ing.               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42108   5323 05 Transfery KÚ na OBV krajským PO                   16.02.2010  Drobilová Karolína, Ing.      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2 Transfery KÚ na OON krajským PO                   23.03.2010  Drobilová Karolína, Ing.      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42108   5323 05 Transfery KÚ na OBV krajským PO                   23.03.2010  Drobilová Karolína, Ing. 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2 Transfery KÚ na OON krajským PO                   26.05.2010  Drobilová Karolína, Ing.      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42108   5323 05 Transfery KÚ na OBV krajským PO                   26.05.2010  Drobilová Karolína, Ing.      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6          342108   5323 NIV transf. krajům                                                                                    1,8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342108 ostatní soutěže mimo OPŘO                                                                                    1,8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6          Soutěže                                                                                                             1,8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92          329924   5323 05 Transfery KÚ na OBV krajským PO                   18.06.2010  Coufal Tomáš, Ing., odb. 61            100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92          329924   5323 NIV transf. krajům                                                                                      100,1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92          329924 ODB.90 - SPOLEČNÉ ÚKOLY                                                                                        100,1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92          Spolupráce s francouzskými,vlámskými a španělskými školami                                                            100,1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215          329993   5323 05 Transfery KÚ na OBV krajským PO                   02.04.2010  Neduchalová Eli\232ka, Ing.,26         93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15          329993   5323 NIV transf. krajům                                                                                      935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215          329993 rozvojové programy RGŠ skupiny 2                                                                               935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15          Asistenti pedagogů v soukromých a církevních speciálních ško                                                          935,2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39          329208   5323 05 Transfery KÚ na OBV krajským PO                   21.06.2010  Skřivánková Lenka, Ing.       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39          329208   5323 NIV transf. krajům                                                                                       5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39          329208 vzdělávání nár.menš. a mult. výchova - ostatní                                                                  5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39          Program podpory vzdělávání národnostních menšin                                                                        5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ery KÚ na platy krajskými PO                26.01.2010  Jungvirtová Jar., Ing., odb 45   1,635,8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Transfery KÚ na OON krajským PO                   26.01.2010  Jungvirtová Jar., Ing., odb 45      14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KÚ na poj.krajským PO                   26.01.2010  Jungvirtová Jar., Ing., odb 45     561,0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KÚ na FKSP krajským PO                  26.01.2010  Jungvirtová Jar., Ing., odb 45      32,7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5 Transfery KÚ na OBV krajským PO                   26.01.2010  Jungvirtová Jar., Ing., odb 45      66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ery KÚ na platy krajskými PO                30.03.2010  Jungvirtová Jar., Ing., odb 45   1,595,2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Transfery KÚ na OON krajským PO                   30.03.2010  Jungvirtová Jar., Ing., odb 45      14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KÚ na poj.krajským PO                   30.03.2010  Jungvirtová Jar., Ing., odb 45     547,3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KÚ na FKSP krajským PO                  30.03.2010  Jungvirtová Jar., Ing., odb 45      31,9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ery KÚ na platy krajskými PO                31.05.2010  Jungvirtová Jar., Ing., odb 45       3,7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Transfery KÚ na poj.krajským PO                   31.05.2010  Jungvirtová Jar., Ing., odb 45       1,2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KÚ na FKSP krajským PO                  31.05.2010  Jungvirtová Jar., Ing., odb 45          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ery KÚ na platy krajskými PO                30.06.2010  Jungvirtová Jar., Ing., odb 45   1,611,7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Transfery KÚ na OON krajským PO                   30.06.2010  Jungvirtová Jar., Ing., odb 45      14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KÚ na poj.krajským PO                   30.06.2010  Jungvirtová Jar., Ing., odb 45     552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KÚ na FKSP krajským PO                  30.06.2010  Jungvirtová Jar., Ing., odb 45      32,2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5 Transfery KÚ na OBV krajským PO                   30.06.2010  Jungvirtová Jar., Ing., odb 45      33,3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329986   5323 NIV transf. krajům                                                                                6,749,3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329986 TRANSFERY ÚSC-ODB.45                                                                                     6,749,3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3          Přímé náklady na vzdělávání                                                                                     6,749,3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1 Transfery KÚ na platy krajskými PO                26.01.2010  Štemberková Petra, odb.50            1,62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2 Transfery KÚ na OON krajským PO                   26.01.2010  Štemberková Petra, odb.50     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3 Transfery KÚ na poj.krajským PO                   26.01.2010  Štemberková Petra, odb.50              56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4 Transfery KÚ na FKSP krajským PO                  26.01.2010  Štemberková Petra, odb.50               3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5 Transfery KÚ na OBV krajským PO                   26.01.2010  Štemberková Petra, odb.50              49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1 Transfery KÚ na platy krajskými PO                01.04.2010  Štemberková Petra, odb.50            1,62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2 Transfery KÚ na OON krajským PO                   01.04.2010  Štemberková Petra, odb.50     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3 Transfery KÚ na poj.krajským PO                   01.04.2010  Štemberková Petra, odb.50              56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4 Transfery KÚ na FKSP krajským PO                  01.04.2010  Štemberková Petra, odb.50               3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5 Transfery KÚ na OBV krajským PO                   01.04.2010  Štemberková Petra, odb.50              49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1 Transfery KÚ na platy krajskými PO                18.06.2010  Štemberková Petra, odb.50            1,701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2 Transfery KÚ na OON krajským PO                   18.06.2010  Štemberková Petra, odb.50               2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3 Transfery KÚ na poj.krajským PO                   18.06.2010  Štemberková Petra, odb.50              587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4 Transfery KÚ na FKSP krajským PO                  18.06.2010  Štemberková Petra, odb.50               3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5 Transfery KÚ na OBV krajským PO                   18.06.2010  Štemberková Petra, odb.50              394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4          312801   5323 NIV transf. krajům                                                                                    8,237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4          312801 SPORTOVNÍ ŠK.-GYMNÁZIA                                                                                       8,237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4          Přímé náklady na vzdělávání-sportovní gymnázia                                                                      8,237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57          329993   5323 01 Transfery KÚ na platy krajskými PO                30.04.2010  Neduchalová Eli\232ka, Ing.,26       9,237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57          329993   5323 02 Transfery KÚ na OON krajským PO                   30.04.2010  Neduchalová Eli\232ka, Ing.,26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57          329993   5323 03 Transfery KÚ na poj.krajským PO                   30.04.2010  Neduchalová Eli\232ka, Ing.,26       3,140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57          329993   5323 04 Transfery KÚ na FKSP krajským PO                  30.04.2010  Neduchalová Eli\232ka, Ing.,26         184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57          329993   5323 NIV transf. krajům                                                                                   12,602,4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57          329993 rozvojové programy RGŠ skupiny 2                                                                            12,602,4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57          Asistenti pedagogů pro děti, žáky a studenty se sociálním zn                                                       12,602,4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7,318,247,88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7.2010 16:21:06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6:00Z</dcterms:created>
  <dc:creator>AUTOMAT2</dc:creator>
  <dc:description/>
  <cp:keywords/>
  <dc:language>en-US</dc:language>
  <cp:lastModifiedBy>AUTOMAT2</cp:lastModifiedBy>
  <dcterms:modified xsi:type="dcterms:W3CDTF">2010-07-09T14:16:00Z</dcterms:modified>
  <cp:revision>1</cp:revision>
  <dc:subject/>
  <dc:title>Dotace Moravskoslezskému kraji od MŠMT podle účelových znaků za období 1-6/2010                          </dc:title>
</cp:coreProperties>
</file>