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6/2010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93   5321 01 Neinvestiční dotace obcím na platy                04.02.2010  Neduchalová Eli\232ka, Ing.,26         529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93   5321 03 Neinvestiční dotace obcím na pojistné             04.02.2010  Neduchalová Eli\232ka, Ing.,26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93   5321 04 Neinvestiční dotace obcím na FKSP                 04.02.2010  Neduchalová Eli\232ka, Ing.,26          10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93   5321 NIV transf. obcím                                                                                       7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93 rozvojové programy RGŠ skupiny 2                                                                               7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7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27.01.2010  Neduchalová Eli\232ka, Ing.,26      17,9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27.01.2010  Neduchalová Eli\232ka, Ing.,26       6,0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27.01.2010  Neduchalová Eli\232ka, Ing.,26         3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24,3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24,3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4,3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7          329993   5321 05 Neinvestiční dotace obcím na OBV                  13.05.2010  Neduchalová Eli\232ka, Ing.,26       8,7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329993   5321 NIV transf. obcím                                                                                     8,73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329993 rozvojové programy RGŠ skupiny 2                                                                             8,7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Školní potřeby pro žáky 1. Ročníku základního vzdělávání                                                            8,7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1 Neinvestiční dotace obcím na platy                09.06.2010  Neduchalová Eli\232ka, Ing.,26       1,988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3 Neinvestiční dotace obcím na pojistné             09.06.2010  Neduchalová Eli\232ka, Ing.,26         67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4 Neinvestiční dotace obcím na FKSP                 09.06.2010  Neduchalová Eli\232ka, Ing.,26          39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2,7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2,7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7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29.06.2010  Skřivánková Lenka, Ing.                14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5 Neinvestiční dotace obcím na OBV                  29.06.2010  Skřivánková Lenka, Ing.                14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89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289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8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6.01.2010  Jungvirtová Jar., Ing., odb 45     29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30.03.2010  Jungvirtová Jar., Ing., odb 45     248,8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30.06.2010  Jungvirtová Jar., Ing., odb 45     267,4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811,28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811,2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811,2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1.02.2010  Drobilová Karolína, Ing.               6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1.02.2010  Drobilová Karolína, Ing.               7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6.02.2010  Drobilová Karolína, Ing. 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5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5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5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20.05.2010  Coufal Tomáš, Ing., odb. 61            11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11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ODB.90 - SPOLEČNÉ ÚKOLY                                                                                        11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11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nvestiční dotace obcím na OBV                  02.04.2010  Neduchalová Eli\232ka, Ing.,26       3,75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75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753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753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1 Neinvestiční dotace obcím na platy                21.06.2010  Skřivánková Lenka, Ing.  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21.06.2010  Skřivánková Lenka, Ing.                 4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3 Neinvestiční dotace obcím na pojistné             21.06.2010  Skřivánková Lenka, Ing.                 3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4 Neinvestiční dotace obcím na FKSP                 21.06.2010  Skřivánková Lenka, Ing.                  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nvestiční dotace obcím na OBV                  21.06.2010  Skřivánková Lenka, Ing.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2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2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6.01.2010  Jungvirtová Jar., Ing., odb 45   1,337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6.01.2010  Jungvirtová Jar., Ing., odb 45      2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6.01.2010  Jungvirtová Jar., Ing., odb 45     462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6.01.2010  Jungvirtová Jar., Ing., odb 45      26,7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26.01.2010  Jungvirtová Jar., Ing., odb 45      54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0.03.2010  Jungvirtová Jar., Ing., odb 45   1,304,4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30.03.2010  Jungvirtová Jar., Ing., odb 45      2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0.03.2010  Jungvirtová Jar., Ing., odb 45     451,0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0.03.2010  Jungvirtová Jar., Ing., odb 45      26,0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1.05.2010  Jungvirtová Jar., Ing., odb 45     874,1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1.05.2010  Jungvirtová Jar., Ing., odb 45     297,2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1.05.2010  Jungvirtová Jar., Ing., odb 45      17,4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0.06.2010  Jungvirtová Jar., Ing., odb 45     446,8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30.06.2010  Jungvirtová Jar., Ing., odb 45      2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0.06.2010  Jungvirtová Jar., Ing., odb 45     159,5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0.06.2010  Jungvirtová Jar., Ing., odb 45       8,9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30.06.2010  Jungvirtová Jar., Ing., odb 45      27,3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5,561,92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5,561,92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5,561,9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26.01.2010  Štemberková Petra, odb.50              95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26.01.2010  Štemberková Petra, odb.50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26.01.2010  Štemberková Petra, odb.50              32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26.01.2010  Štemberková Petra, odb.50               1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26.01.2010  Štemberková Petra, odb.50              32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01.04.2010  Štemberková Petra, odb.50              95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01.04.2010  Štemberková Petra, odb.50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01.04.2010  Štemberková Petra, odb.50              32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01.04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1.04.2010  Štemberková Petra, odb.50              32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18.06.2010  Štemberková Petra, odb.50              74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18.06.2010  Štemberková Petra, odb.50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18.06.2010  Štemberková Petra, odb.50              25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18.06.2010  Štemberková Petra, odb.50               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18.06.2010  Štemberková Petra, odb.50              306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4,616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4,616,9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4,616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30.04.2010  Neduchalová Eli\232ka, Ing.,26       1,81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30.04.2010  Neduchalová Eli\232ka, Ing.,26         618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30.04.2010  Neduchalová Eli\232ka, Ing.,26          36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2,474,0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2,474,0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2,474,0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6,422,748,66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Magistrátu hl</dc:title>
</cp:coreProperties>
</file>