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enářská gramotnost a projektové vyuč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2010 - Vytvoření webového portálu pro žáky, jeho správa a rozvoj pro projekt „Čtenářská gramotnost a projektové vyučov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červen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ceda, občanské sdruž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ta Nejedlého 2877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ek Sárközi</w:t>
            </w:r>
          </w:p>
          <w:p>
            <w:pPr>
              <w:pStyle w:val="Normal"/>
              <w:jc w:val="both"/>
              <w:rPr/>
            </w:pPr>
            <w:r>
              <w:rPr/>
              <w:t>777 799 652</w:t>
            </w:r>
          </w:p>
          <w:p>
            <w:pPr>
              <w:pStyle w:val="Normal"/>
              <w:jc w:val="both"/>
              <w:rPr/>
            </w:pPr>
            <w:r>
              <w:rPr/>
              <w:t>sarkozi.radek@abeceda-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82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682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áta Janíková</w:t>
            </w:r>
          </w:p>
          <w:p>
            <w:pPr>
              <w:pStyle w:val="Normal"/>
              <w:jc w:val="both"/>
              <w:rPr/>
            </w:pPr>
            <w:r>
              <w:rPr/>
              <w:t>777 799 624</w:t>
            </w:r>
          </w:p>
          <w:p>
            <w:pPr>
              <w:pStyle w:val="Normal"/>
              <w:jc w:val="both"/>
              <w:rPr/>
            </w:pPr>
            <w:r>
              <w:rPr/>
              <w:t>Janikova.renata@abeceda-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července 2010 16.3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webového portálu pro žáky základních škol – grafický návrh, redakční systém, tvorba dalších grafických prvků a správa webového portálu po dobu trvání projektu (do 31.12.201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500,- Kč bez DPH (171.000,- Kč s DPH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mimo rozsah zákona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provoznění webového portálu je jedním z hodnoticích kritérií. Předpokládáme však jeho pilotní spuštění během září 2010. Ostatní grafické práce, řešení problémů během provozu webového portálu a programování interaktivních prvků budou řešeny samostatnými objednávkami dle potřeby zadavatele po dobu trvání projektu, tedy do 31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poručeně písemnou formou na adresu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beceda, občanské sdružení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íta Nejedlého 287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Celková nabídková cena za web a grafiku bez DPH – váha 2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Hodinová sazba za práci bez DPH – váha 2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Kvalita grafického návrhu – váha 25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odací lhůta (zprovoznění webového portálu) – vyjádřená ve dnech (ode dne podpisu smlouvy oběma stranami) – váha 2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ouze </w:t>
            </w:r>
            <w:r>
              <w:rPr>
                <w:b/>
                <w:bCs/>
              </w:rPr>
              <w:t>písemnou formou – doporučeně</w:t>
            </w:r>
            <w:r>
              <w:rPr/>
              <w:t xml:space="preserve"> na adresu:</w:t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  <w:t>Abeceda, občanské sdružení</w:t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  <w:t>Víta Nejedlého 2877</w:t>
            </w:r>
          </w:p>
          <w:p>
            <w:pPr>
              <w:pStyle w:val="Normal"/>
              <w:ind w:left="1416" w:hanging="0"/>
              <w:rPr>
                <w:bCs/>
              </w:rPr>
            </w:pPr>
            <w:r>
              <w:rPr>
                <w:bCs/>
              </w:rPr>
              <w:t>434 01  M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V obálce – vytištěná nabídk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/>
              <w:t>Obálka s nabídkou bude označena nápis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/>
            </w:r>
          </w:p>
          <w:tbl>
            <w:tblPr>
              <w:tblW w:w="46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1"/>
            </w:tblGrid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EOTEVÍRAT!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akázka č. 05/2010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ytvoření webového portálu pro žáky, jeho správa a rozvoj pro projekt „Čtenářská gramotnost a projektové vyučování“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Povinné přílohy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pracovaná příloha č. 1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rafický návrh webového portál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tištěné náhledy uživatelského rozhraní redakčního systém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bCs/>
              </w:rPr>
            </w:pPr>
            <w:r>
              <w:rPr>
                <w:b/>
                <w:szCs w:val="18"/>
              </w:rPr>
              <w:t>Čestné prohlášení</w:t>
            </w:r>
            <w:r>
              <w:rPr>
                <w:bCs/>
                <w:szCs w:val="18"/>
              </w:rPr>
              <w:t xml:space="preserve"> o vázanosti uchazeče nabídkou po celou dobu zadávací lhůty (příloha č. 6)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b/>
                <w:bCs/>
              </w:rPr>
              <w:t>Výpis z obchodního rejstříku</w:t>
            </w:r>
            <w:r>
              <w:rPr/>
              <w:t>, pokud je v něm zapsán, či výpis z jiné obdobné evidence, pokud je v ní zapsá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57" w:hanging="357"/>
              <w:rPr/>
            </w:pPr>
            <w:r>
              <w:rPr>
                <w:b/>
                <w:bCs/>
              </w:rPr>
              <w:t>Doklad prokazující příslušné živnostenské oprávnění či licenci</w:t>
            </w:r>
            <w:r>
              <w:rPr/>
              <w:t>, resp. doklad o oprávnění k podnikání podle zvláštních předpisů v rozsahu odpovídající předmětu zakázk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b/>
                <w:bCs/>
              </w:rPr>
              <w:t xml:space="preserve">Krycí list nabídky </w:t>
            </w:r>
            <w:r>
              <w:rPr/>
              <w:t>(příloha č. 3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 xml:space="preserve">Podepsaný návrh </w:t>
            </w:r>
            <w:r>
              <w:rPr>
                <w:b/>
                <w:bCs/>
              </w:rPr>
              <w:t>rámcové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520" w:leader="none"/>
              </w:tabs>
              <w:spacing w:lineRule="auto" w:line="276" w:before="120" w:after="0"/>
              <w:ind w:left="0" w:hanging="0"/>
              <w:contextualSpacing w:val="false"/>
              <w:rPr/>
            </w:pPr>
            <w:r>
              <w:rPr/>
              <w:t>Ve smlouvě uzavírané s vybraným dodavatelem bude dodavatel zavázán povinností uchovávat doklady související s plněním této zakázky a povinností umožnit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 Dodavatel je povinen dle § 2e zákona č. 320/2001 Sb., o finanční kontrole spolupůsobit při výkonu finanční kontro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Arial Unicode MS"/>
              </w:rPr>
            </w:pPr>
            <w:r>
              <w:rPr/>
              <w:t>Zadavatel je oprávněn zrušit zakázku malého rozsahu kdykoli do doby uzavření rámcové smlouvy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/>
              <w:t>Zadavatel může odmítnout všechny předložené nabídk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Zadavatel může zrušit výběrové řízení bez uvedení důvod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Zadavatel nevrací podané nabídk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Zadavatel může upřesnit podmínky zakázk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Zadavatel vyloučí ze soutěže uchazeče, jehož nabídka nebude splňovat podmínky stanovené ve výzvě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Zadavatel si může vyžádat od uchazeče písemné doplnění nabídky a ověřit si informace uvedené uchazečem v nabídc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Uchazeči podáním nabídky nevznikají žádná práva na uzavření smlouvy se zadavatele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Výběrem nejvhodnější nabídky uchazeči nevzniká právní vztah, zadavatel si vyhrazuje právo jednat o obsahu smluv a upřesnit jejich konečné znění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Uchazeč nemá nárok na úhradu nákladů, které mu vznikly v souvislosti s účastí v soutěž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Zadavatel může dále projednat a upravit platební a jiné podmínky navržené uchazečem v návrhu smlouvy, které budou nedílnou součástí nabídk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57" w:hanging="357"/>
              <w:jc w:val="both"/>
              <w:rPr/>
            </w:pPr>
            <w:r>
              <w:rPr/>
              <w:t>Uchazeč se zříká možnosti podávat námitky proti průběhu a výsledkům výběrového řízení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57" w:hanging="357"/>
              <w:jc w:val="both"/>
              <w:rPr/>
            </w:pPr>
            <w:r>
              <w:rPr/>
              <w:t>Podrobná specifikace údajů uvedených ve výzvě a další podmínky pro plnění zakázky jsou uvedeny v přiložené zadávací dokumentaci a jejích přílohá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á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ikova.renata@abeceda-o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 799 6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9:00Z</dcterms:created>
  <dc:creator>klimovae</dc:creator>
  <dc:description/>
  <cp:keywords/>
  <dc:language>en-US</dc:language>
  <cp:lastModifiedBy>Stoudj</cp:lastModifiedBy>
  <cp:lastPrinted>2010-07-09T14:05:00Z</cp:lastPrinted>
  <dcterms:modified xsi:type="dcterms:W3CDTF">2010-07-12T07:18:00Z</dcterms:modified>
  <cp:revision>7</cp:revision>
  <dc:subject/>
  <dc:title/>
</cp:coreProperties>
</file>