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2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14.0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5.1.00/04.00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Inovace školského portálu Karlovarského kraje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Zvyšování kvality vzdělávání standardizací a zlepšováním řídících procesů ve školách“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Řízení, kontrola, monitorování a hodnocení GG OP VK v Karlovarském kraji 1. etapa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Dodávka ICT a ostatního zařízení“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31. 5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rlovar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JO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ová 116, 356 01 Sokol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osef Vůjtě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07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b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tanislav.jambor@kr-karlovarsky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 502 35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tanislav.jambor@kr-karlovars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38:00Z</dcterms:created>
  <dc:creator>klimovae</dc:creator>
  <dc:description/>
  <cp:keywords/>
  <dc:language>en-US</dc:language>
  <cp:lastModifiedBy>stanislav.jambor</cp:lastModifiedBy>
  <dcterms:modified xsi:type="dcterms:W3CDTF">2010-07-12T07:16:00Z</dcterms:modified>
  <cp:revision>3</cp:revision>
  <dc:subject/>
  <dc:title/>
</cp:coreProperties>
</file>