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ýzva k podání nabíd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smt.cz</w:t>
        </w:r>
      </w:hyperlink>
      <w:r>
        <w:rPr>
          <w:rFonts w:cs="Verdana" w:ascii="Verdana" w:hAnsi="Verdana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8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akázk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/10/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.1.07/3.2.00/11.0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V 2 KRA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0"/>
                <w:szCs w:val="20"/>
              </w:rPr>
              <w:t>UNIV 2 KRAJE - zajištění informační podpory dalšího vzdělávání“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mět zakázky 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lužba/dodávka/stavební práce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užb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7.2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rodní ústav odborného vzdělávání v Praz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pověřená zadavatelskými činnostmi</w:t>
            </w:r>
            <w:r>
              <w:rPr>
                <w:rFonts w:cs="Verdana" w:ascii="Verdana" w:hAnsi="Verdana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r. Zdenek Pokorný, CPS consulting, s.r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anská 22/194, 170 00 Praha 7 - Bubeneč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: +420 233 931 338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cpsconsulting @cpsconsulting.c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zadavatele</w:t>
            </w:r>
            <w:r>
              <w:rPr>
                <w:rFonts w:cs="Verdana" w:ascii="Verdana" w:hAnsi="Verdana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/fax.: +420 274 022 222 / +420 274 863 380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aterina.ondrouskova@nuov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a míst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8.2010 v 13:00 hod. v zasedací místnosti zadavatel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ávání nabíde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hůta pro podání nabídky končí dnem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3.8.2010 v 10:00 hodin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abídky budou přijímány u pověřené osoby na adres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PS consulting, s.r.o., Havanská 22/194, 170 00 Praha 7 - Bubeneč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Uchazeč může doručit nabídku po celou dobu lhůty pro podání nabídky na adresu pověřené osoby vždy v pracovních dnech od 09:00 hod. do 15:00 hod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 poslední den lhůty budou nabídky přijímány pouze do 10:00 hodi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edmětem veřejné zakázky (dále jen VZ) je výběr dodavatele, který bude v rámci projektu řídit proces komunikace s dalšími projektovými aktivitami, speciálně experty z oblasti dalšího vzdělávání při zjišťování požadavků na procesy a data IS UNIV 2 KRAJE. Dodavatel zajistí jejich aktivní zapojení do konkrétních aktivit projektu, bude řídit a organizovat jejich jednání a zajišťovat zpětnou vazbu, která bude mít vliv na tvorbu metodiky. Součástí plnění bude plně funkční komplexní internetový informační systém pro pilotní naplňování výstupu projektu UNIV 2 KRAJE, pro internetovou prezentaci prvků UNIV 2 KRAJE a jejich vztahů a podpůrný software pro tvůrce programů celoživotního učení obsahující systémový přístup v úrovni bloků a modulů příslušných kurzů. Současně vznikn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13 krajských integrovaných portálů dalšího vzdělávání IS UNIV 2 KRAJ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obná specifikace předmětu plnění veřejné zakázky je uvedena v příloze č. 1 zadávací dokumentac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edpokládaná hodnota zakázky 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 718 970,84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č </w:t>
            </w:r>
            <w:r>
              <w:rPr>
                <w:rFonts w:cs="Verdana" w:ascii="Verdana" w:hAnsi="Verdana"/>
                <w:sz w:val="20"/>
                <w:szCs w:val="20"/>
              </w:rPr>
              <w:t>bez   DPH a odpovídá maximální ceně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dlimitní veřejná zakázka zadaná v otevřeném řízení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dodání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a trvání zakázky začíná dnem podpisu smlouvy a končí dnem 31. 1. 2013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a dodání/převzetí nabídky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PS consulting, s.r.o., Havanská 22/194, 170 00 Praha 7 – Bubeneč.</w:t>
            </w:r>
          </w:p>
        </w:tc>
      </w:tr>
      <w:tr>
        <w:trPr>
          <w:trHeight w:val="9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dnotící kritéri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y budou hodnoceny podle jejich ekonomické výhodnosti. Zadavatel stanovil níže uvedená kritéri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A. Vlastní Návrh řešení                        </w:t>
              <w:tab/>
              <w:tab/>
              <w:t>váha 6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. Celková výše nabídkové ceny</w:t>
              <w:tab/>
              <w:tab/>
              <w:t>váha 40%</w:t>
            </w:r>
          </w:p>
          <w:p>
            <w:pPr>
              <w:pStyle w:val="Odstavecseseznamem"/>
              <w:ind w:left="3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íže v zadávací dokumentaci.</w:t>
            </w:r>
          </w:p>
          <w:p>
            <w:pPr>
              <w:pStyle w:val="Odstavecseseznamem"/>
              <w:ind w:left="3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žadavky na prokázání splnění kvalifikace dodavatele </w:t>
            </w:r>
            <w:r>
              <w:rPr>
                <w:rFonts w:cs="Verdana" w:ascii="Verdana" w:hAnsi="Verdana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ckých kvalifikačních předpokladů dle § 56 zákona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right="-31" w:hanging="0"/>
              <w:rPr/>
            </w:pPr>
            <w:r>
              <w:rPr/>
              <w:t>Dodavatel prokazuje splnění základních kvalifikačních předpokladů předložením dokladů v souladu s ustanovením § 53 odst. 2 zákona.</w:t>
            </w:r>
          </w:p>
          <w:p>
            <w:pPr>
              <w:pStyle w:val="Odstavecseseznamem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íže v zadávací dokumentac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bídka bude předložena v jednom originále a třech kopiích (doporučení zadavatele) v písemné formě, v českém jazyce. Nabídka nebude obsahovat přepisy a opravy, které by mohly zadavatele uvést v omyl (doporučení zadavatele). Nabídka bude zajištěna proti neoprávněné manipulaci s jednotlivými listy (doporučení zadavatele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líže v zadávací dokumentaci.</w:t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  <w:p>
            <w:pPr>
              <w:pStyle w:val="Odstavecodsazen"/>
              <w:tabs>
                <w:tab w:val="left" w:pos="1673" w:leader="none"/>
                <w:tab w:val="left" w:pos="1699" w:leader="none"/>
              </w:tabs>
              <w:spacing w:lineRule="auto" w:line="2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známení o zakázce je uveřejněno na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svzus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; pod evidenčním číslem: 60047105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nepovinný úda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Times New Roman"/>
          <w:b/>
          <w:b/>
          <w:sz w:val="20"/>
          <w:szCs w:val="20"/>
          <w:lang w:val="cs-CZ"/>
        </w:rPr>
      </w:pPr>
      <w:r>
        <w:rPr>
          <w:rFonts w:cs="Times New Roman" w:ascii="Verdana" w:hAnsi="Verdana"/>
          <w:b/>
          <w:sz w:val="20"/>
          <w:szCs w:val="20"/>
          <w:lang w:val="cs-CZ"/>
        </w:rPr>
        <w:t>Podrobná specifikace údajů uvedených ve výzvě nebo další podmínky pro plnění zakázky jsou uvedeny také v samostatné zadávací dokumentaci, kterou si zájemci mohou objednat na adrese osoby 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Verdana" w:hAnsi="Verdana" w:cs="Times New Roman"/>
          <w:b/>
          <w:b/>
          <w:sz w:val="20"/>
          <w:szCs w:val="20"/>
          <w:lang w:val="cs-CZ"/>
        </w:rPr>
      </w:pPr>
      <w:r>
        <w:rPr>
          <w:rFonts w:cs="Times New Roman" w:ascii="Verdana" w:hAnsi="Verdana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latné od 6.2.2009</w:t>
    </w:r>
    <w:r>
      <w:rPr/>
      <w:tab/>
    </w:r>
    <w:r>
      <w:rPr>
        <w:rFonts w:cs="Verdana" w:ascii="Verdana" w:hAnsi="Verdana"/>
        <w:sz w:val="18"/>
        <w:szCs w:val="18"/>
      </w:rPr>
      <w:t xml:space="preserve">Stránk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kud je požadováno pro vybraný druh výběrového řízení dle hodnoty předpokládané </w:t>
      </w:r>
    </w:p>
    <w:p>
      <w:pPr>
        <w:pStyle w:val="Footnote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ceny dodávky.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1224" w:hanging="504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8">
    <w:name w:val="WW8Num8z8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4">
    <w:name w:val=" Char Char4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5">
    <w:name w:val=" Char Char5"/>
    <w:basedOn w:val="Standardnpsmoodstavce"/>
    <w:qFormat/>
    <w:rPr>
      <w:rFonts w:ascii="Verdana" w:hAnsi="Verdana" w:eastAsia="Times New Roman" w:cs="Arial"/>
      <w:b/>
      <w:bCs/>
      <w:sz w:val="24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ondrouskova@nuov.cz" TargetMode="External"/><Relationship Id="rId4" Type="http://schemas.openxmlformats.org/officeDocument/2006/relationships/hyperlink" Target="http://www.isvzu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5:00Z</dcterms:created>
  <dc:creator>klimovae</dc:creator>
  <dc:description/>
  <cp:keywords/>
  <dc:language>en-US</dc:language>
  <cp:lastModifiedBy>monika.pitterlingova</cp:lastModifiedBy>
  <cp:lastPrinted>2010-04-13T11:43:00Z</cp:lastPrinted>
  <dcterms:modified xsi:type="dcterms:W3CDTF">2010-07-09T07:35:00Z</dcterms:modified>
  <cp:revision>2</cp:revision>
  <dc:subject/>
  <dc:title>                          </dc:title>
</cp:coreProperties>
</file>