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0/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2.00/07.0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1.1.07/02.0047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3.00/09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átková péče (inovace studijních program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využití počítačem podporovaných experimentů k posilování výzkumných kompetencí žáků základních  a stře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ákup IT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na Poloková - kvestorka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597 091 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zhledem k tomu, že žádná z nabídek nesplnila zadavatelem stanovené požadavky na technickou specifikaci dle Výzvy k podání nabídek, rozhodl se zadavatel výběrové řízení zrušit v souladu s ustanovením čl. 7.4.11 Příručky pro příjemce finanční podpory z OPVK. Po zrušení výběrového řízení zadavatel upraví technickou specifikaci pro veřejnou zakázku a opětovně vyhlásí výběrové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5. července 2010</w:t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.palova@os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092 5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2:00Z</dcterms:created>
  <dc:creator>klimovae</dc:creator>
  <dc:description/>
  <cp:keywords/>
  <dc:language>en-US</dc:language>
  <cp:lastModifiedBy>CIT</cp:lastModifiedBy>
  <cp:lastPrinted>2009-12-18T09:51:00Z</cp:lastPrinted>
  <dcterms:modified xsi:type="dcterms:W3CDTF">2010-07-12T11:22:00Z</dcterms:modified>
  <cp:revision>2</cp:revision>
  <dc:subject/>
  <dc:title>Oznámení o zrušení veřejné zakázky</dc:title>
</cp:coreProperties>
</file>