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Harmonogram veřejné soutěže ve výzkumu, vývoji a inovací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S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mezinárodní spolupráce INGO II (LG) na podporu projektů výzkumu, vývoje a inovací se zahájením jejich řešení v roce 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100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ální evidence aktivit výzkumu, vývoje a inovací (CEA):</w:t>
            </w:r>
            <w:r>
              <w:rPr/>
              <w:t xml:space="preserve"> Údaje o poskytovateli, výši podpory na programy aj. předává provozovateli</w:t>
            </w:r>
            <w:r>
              <w:rPr>
                <w:rFonts w:cs="StempelGaramondLTPro-Roman" w:ascii="StempelGaramondLTPro-Roman" w:hAnsi="StempelGaramondLTPro-Roman"/>
                <w:sz w:val="20"/>
                <w:szCs w:val="20"/>
              </w:rPr>
              <w:t xml:space="preserve"> </w:t>
            </w:r>
            <w:r>
              <w:rPr/>
              <w:t>a správci datových prvků a číselníků informačního systému výzkumu, vývoje a inovací (dále jen „provozovatel“) poskytovatel.</w:t>
            </w:r>
          </w:p>
        </w:tc>
      </w:tr>
      <w:tr>
        <w:trPr>
          <w:trHeight w:val="9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idence veřejných soutěží ve výzkumu, vývoji a inovacích (VES)</w:t>
            </w:r>
            <w:r>
              <w:rPr/>
              <w:t>: Údaje o VES11 předává poskytovatel provozovateli ve lhůtě nejméně 15 dnů před vyhlášení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15. června 2010</w:t>
            </w:r>
          </w:p>
        </w:tc>
      </w:tr>
      <w:tr>
        <w:trPr>
          <w:trHeight w:val="7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yhlášení </w:t>
            </w:r>
            <w:r>
              <w:rPr/>
              <w:t>veřejné soutěže ve výzkumu, vývoji a inovacích VES11 (den zveřejnění v Obchodním věstníku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června 201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</w:rPr>
              <w:t>Soutěžní lhůta</w:t>
            </w:r>
            <w:r>
              <w:rPr/>
              <w:t>, tj. období, ve kterém je možno podávat návrhy projektů, trvá nejméně 36 kalendářních dnů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července 2010 až 9. září 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1 kalendářních dnů)</w:t>
            </w:r>
          </w:p>
        </w:tc>
      </w:tr>
      <w:tr>
        <w:trPr>
          <w:trHeight w:val="6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závěrka přijímání návrhů projektů</w:t>
            </w:r>
            <w:r>
              <w:rPr/>
              <w:t xml:space="preserve"> do VES11 (podání poštou či osobně), tj. poslední den soutěžní lhůt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září 2010 v 14:00 hod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isk poštovního razítka max. ze dne 8. září 2010</w:t>
            </w:r>
          </w:p>
        </w:tc>
      </w:tr>
      <w:tr>
        <w:trPr>
          <w:trHeight w:val="9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tící lhůta</w:t>
            </w:r>
            <w:r>
              <w:rPr/>
              <w:t>, tj. období, ve kterém poskytovatel zajistí vyhodnocení návrhů projektů, rozhodne a vyhlásí výsledky VES11, trvá nejvýše 180 kalendářních dnů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září 2010 až 14. ledna 2011</w:t>
            </w:r>
          </w:p>
          <w:p>
            <w:pPr>
              <w:pStyle w:val="Normal"/>
              <w:jc w:val="center"/>
              <w:rPr/>
            </w:pPr>
            <w:r>
              <w:rPr/>
              <w:t>(127 kalendářních dnů)</w:t>
            </w:r>
          </w:p>
        </w:tc>
      </w:tr>
      <w:tr>
        <w:trPr>
          <w:trHeight w:val="16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veřejnění výsledků</w:t>
            </w:r>
            <w:r>
              <w:rPr/>
              <w:t xml:space="preserve"> veřejné soutěže ve výzkumu, vývoji a inovacích na adrese </w:t>
            </w:r>
            <w:hyperlink r:id="rId2">
              <w:r>
                <w:rPr>
                  <w:rStyle w:val="InternetLink"/>
                </w:rPr>
                <w:t>http://www.msmt-vyzkum.cz</w:t>
              </w:r>
            </w:hyperlink>
            <w:r>
              <w:rPr/>
              <w:t>. Poskytovatel od tohoto dne umožní uchazeči se seznámit s výsledkem hodnocení jeho návrhu projektu ve VES11, vč. zdůvodnění a poskytnutí oponentních posudků jeho projektu bez uvedení osobních údajů oponentů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ledna 2011</w:t>
            </w:r>
          </w:p>
        </w:tc>
      </w:tr>
      <w:tr>
        <w:trPr>
          <w:trHeight w:val="17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idence veřejných soutěží ve výzkumu, vývoji a inovacích (VES)</w:t>
            </w:r>
            <w:r>
              <w:rPr/>
              <w:t xml:space="preserve">: Předání </w:t>
            </w:r>
            <w:r>
              <w:rPr>
                <w:u w:val="single"/>
              </w:rPr>
              <w:t>údajů o vyhodnocení veřejné soutěže ve výzkumu, vývoji a inovacích</w:t>
            </w:r>
            <w:r>
              <w:rPr/>
              <w:t xml:space="preserve"> provozovateli prostřednictvím správce stanoveného zařízení pro zpracování a přenos údajů – předává poskytovatel do 50 kalendářních dnů ode dne ukončení VES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max. do 5. března 2011</w:t>
            </w:r>
          </w:p>
        </w:tc>
      </w:tr>
      <w:tr>
        <w:trPr>
          <w:trHeight w:val="9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pokládaný termín uzavření smlouvy (vydání rozhodnutí)</w:t>
            </w:r>
            <w:r>
              <w:rPr/>
              <w:t xml:space="preserve"> </w:t>
            </w:r>
            <w:r>
              <w:rPr>
                <w:b/>
              </w:rPr>
              <w:t>o poskytnutí podpory</w:t>
            </w:r>
            <w:r>
              <w:rPr/>
              <w:t xml:space="preserve"> – nejdéle do 60 kalendářních dnů ode dne nabytí účinnosti zákona o státním rozpočtu pro rok 2011 nebo od vyhlášení výsledků VES11, jestliže byl výsledek vyhlášen po nabytí účinnosti tohoto záko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15. března 2011</w:t>
            </w:r>
          </w:p>
        </w:tc>
      </w:tr>
      <w:tr>
        <w:trPr>
          <w:trHeight w:val="17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ální evidence projektů výzkumu, vývoje a inovací (CEP)</w:t>
            </w:r>
            <w:r>
              <w:rPr/>
              <w:t xml:space="preserve">: Poskytovatel předá provozovateli prostřednictvím správce </w:t>
            </w:r>
            <w:r>
              <w:rPr>
                <w:u w:val="single"/>
              </w:rPr>
              <w:t>platné údaje o projektech</w:t>
            </w:r>
            <w:r>
              <w:rPr/>
              <w:t xml:space="preserve"> podporovaných z jeho rozpočtové kapitoly, a to do 50 kalendářních dnů ode dne nabytí účinnosti smlouvy nebo vykonatelnosti rozhodnutí o poskytnutí podpo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4. května 2011</w:t>
            </w:r>
          </w:p>
        </w:tc>
      </w:tr>
      <w:tr>
        <w:trPr>
          <w:trHeight w:val="15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hůta pro poskytnutí podpory: </w:t>
            </w:r>
            <w:r>
              <w:rPr/>
              <w:t xml:space="preserve">Povinností poskytovatele je začít poskytovat podporu do 60 kalendářních dnů ode dne nabytí účinnosti smlouvy nebo ode dne vydání rozhodnutí o poskytnutí podpory. </w:t>
            </w:r>
            <w:r>
              <w:rPr>
                <w:u w:val="single"/>
              </w:rPr>
              <w:t>Ve stejné lhůtě má příjemce povinnost začít řešit projek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14. května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-vyzku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38:00Z</dcterms:created>
  <dc:creator>marekj</dc:creator>
  <dc:description/>
  <cp:keywords/>
  <dc:language>en-US</dc:language>
  <cp:lastModifiedBy>trojanovas</cp:lastModifiedBy>
  <cp:lastPrinted>2010-05-21T12:41:00Z</cp:lastPrinted>
  <dcterms:modified xsi:type="dcterms:W3CDTF">2010-06-02T12:50:00Z</dcterms:modified>
  <cp:revision>21</cp:revision>
  <dc:subject/>
  <dc:title>Harmonogram veřejné soutěže ve výzkumu a vývoji</dc:title>
</cp:coreProperties>
</file>