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é soutěže ve výzkumu, vývoji a inov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ezinárodní spolupráce EUREKA CZ (LF) na podporu projektů výzkumu, vývoje a inovací se zahájením jejich řešení v roce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aktivit výzkumu, vývoje a inovací (CEA):</w:t>
            </w:r>
            <w:r>
              <w:rPr/>
              <w:t xml:space="preserve"> Údaje o poskytovateli, výši podpory na programy aj. předává provozovateli</w:t>
            </w: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 </w:t>
            </w:r>
            <w:r>
              <w:rPr/>
              <w:t>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>: Údaje o VES11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června 2010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, vývoji a inovacích VES11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června 201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července 2010 až 9. září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 kalendářních dnů)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1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září 2010 v 14:00 hod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sk poštovního razítka max. ze dne 8. září 2010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vyhodnocení návrhů projektů, rozhodne a vyhlásí výsledky VES11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září 2010 až 14. ledna 2011</w:t>
            </w:r>
          </w:p>
          <w:p>
            <w:pPr>
              <w:pStyle w:val="Normal"/>
              <w:jc w:val="center"/>
              <w:rPr/>
            </w:pPr>
            <w:r>
              <w:rPr/>
              <w:t>(127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, vývoji a inovacích na adrese </w:t>
            </w:r>
            <w:hyperlink r:id="rId2">
              <w:r>
                <w:rPr>
                  <w:rStyle w:val="InternetLink"/>
                </w:rPr>
                <w:t>http://www.msmt-vyzkum.cz</w:t>
              </w:r>
            </w:hyperlink>
            <w:r>
              <w:rPr/>
              <w:t>. Poskytovatel od tohoto dne umožní uchazeči se seznámit s výsledkem hodnocení jeho návrhu projektu ve VES11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ledna 2011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, vývoji a inovacích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ax. do 5. března 2011</w:t>
            </w:r>
          </w:p>
        </w:tc>
      </w:tr>
      <w:tr>
        <w:trPr>
          <w:trHeight w:val="9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</w:t>
            </w:r>
            <w:r>
              <w:rPr>
                <w:b/>
              </w:rPr>
              <w:t>o poskytnutí podpory</w:t>
            </w:r>
            <w:r>
              <w:rPr/>
              <w:t xml:space="preserve"> – nejdéle do 60 kalendářních dnů ode dne nabytí účinnosti zákona o státním rozpočtu pro rok 2011 nebo od vyhlášení výsledků VES11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března 2011</w:t>
            </w:r>
          </w:p>
        </w:tc>
      </w:tr>
      <w:tr>
        <w:trPr>
          <w:trHeight w:val="1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ýzkumu, vývoje a inovací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4. května 2011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skytnutí podpory: </w:t>
            </w:r>
            <w:r>
              <w:rPr/>
              <w:t xml:space="preserve">Povinností poskytovatele je začít poskytovat podporu do 60 kalendářních dnů ode dne nabytí účinnosti smlouvy nebo ode dne vydání rozhodnutí o poskytnutí podpory. </w:t>
            </w:r>
            <w:r>
              <w:rPr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4. květn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10-05-21T12:41:00Z</cp:lastPrinted>
  <dcterms:modified xsi:type="dcterms:W3CDTF">2010-06-02T12:51:00Z</dcterms:modified>
  <cp:revision>21</cp:revision>
  <dc:subject/>
  <dc:title>Harmonogram veřejné soutěže ve výzkumu a vývoji</dc:title>
</cp:coreProperties>
</file>