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Vytváření pozitivního sociálního prostředí na školách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ubytovacích, stravovacích a dalších služeb pro projekt „Vytváření pozitivního sociálního prostředí na školách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Palas, hejtman kraje, tel. 595 622 440, e-mail: jaroslav.palas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a Mojžíšková, Ph.D., tel. 595 622 966, e-mail: jana.mojzisk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2010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malého rozsahu je zajištění ubytovacích, stravovacích a dalších služeb pro projekt "Vytváření pozitivního sociálního prostředí na školách". reg. č. CZ.1.07/1.2.00/14.0028 financovaný z Operačního programu Vzdělávání pro konkurenceschopnost.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předmětu zakázky je uvedena v obchodních podmínkách (viz příloha č. 1 textové části výz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2.300 Kč bez DPH (1.310.76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ří 2010 – prosinec 2012 (přesné požadavky na termíny jsou uvedeny v příloze č. 3 obchodních podmínek (viz příloha č. 1 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doručena </w:t>
            </w:r>
            <w:r>
              <w:rPr>
                <w:b/>
                <w:bCs/>
              </w:rPr>
              <w:t>poštou</w:t>
            </w:r>
            <w:r>
              <w:rPr/>
              <w:t xml:space="preserve"> na adresu: Krajský úřad Moravskoslezského kraje, odbor kancelář ředitelky krajského úřadu, oddělení veřejných zakázek, 28. října 117, 702 18 Ostrava, </w:t>
            </w:r>
            <w:r>
              <w:rPr>
                <w:b/>
                <w:bCs/>
              </w:rPr>
              <w:t>nebo osobně</w:t>
            </w:r>
            <w:r>
              <w:rPr/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Ověřenou kopii výpisu z obchodního rejstříku, pokud je v něm zapsán, či výpis z jiné obdobné evidence, pokud je v ní zapsán, ne starší 90 dn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rFonts w:ascii="Arial" w:hAnsi="Arial" w:cs="Arial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(podrobné požadavky na prokázání splnění kvalifikace jsou uvedeny v 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textová část výzvy a její přílohy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padní zájemci si mohou vyžádat kompletní zadávací podmínky včetně textové části výzvy a jejích příloh u Bc. Marie Milatové, odbor kancelář ředitelky krajského úřadu, oddělení veřejných zakázek, tel.: 595 622 484, fax: 595 622 224, e-mail: marie.milatova@kr-moravskoslezsky.c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4260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04:00Z</dcterms:created>
  <dc:creator>klimovae</dc:creator>
  <dc:description/>
  <cp:keywords/>
  <dc:language>en-US</dc:language>
  <cp:lastModifiedBy>Stoudj</cp:lastModifiedBy>
  <cp:lastPrinted>2010-07-14T11:52:00Z</cp:lastPrinted>
  <dcterms:modified xsi:type="dcterms:W3CDTF">2010-07-15T07:49:00Z</dcterms:modified>
  <cp:revision>9</cp:revision>
  <dc:subject/>
  <dc:title>Výzva k podání nabídek</dc:title>
</cp:coreProperties>
</file>