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3.00/09.0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pora zapojení pracovníků VaV do projektů mezinárodní vědecko-výzkumné spoluprác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konferenčních prostor a zajištění cateringový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systémové biologie a ekologie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ádkách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5 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AS spol.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kova 439/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Eva Hru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7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6:00Z</dcterms:created>
  <dc:creator>klimovae</dc:creator>
  <dc:description/>
  <dc:language>en-US</dc:language>
  <cp:lastModifiedBy>Hanka</cp:lastModifiedBy>
  <dcterms:modified xsi:type="dcterms:W3CDTF">2010-07-12T11:46:00Z</dcterms:modified>
  <cp:revision>2</cp:revision>
  <dc:subject/>
  <dc:title/>
</cp:coreProperties>
</file>