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0/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4.00/12.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ing point pro rozvoj spolupráce v oblasti řízení inovací a transferu technologi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odávka videokonferenční technologie a SW. 04/2010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báňská -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RITEX 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viná, Ráj, Borovského 878/10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 Ri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60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.novak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6425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3337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Ales</cp:lastModifiedBy>
  <dcterms:modified xsi:type="dcterms:W3CDTF">2010-07-14T12:26:00Z</dcterms:modified>
  <cp:revision>20</cp:revision>
  <dc:subject/>
  <dc:title/>
</cp:coreProperties>
</file>